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снинская средняя общеобразовательная школ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звание работы:  </w:t>
      </w:r>
      <w:r>
        <w:rPr>
          <w:b/>
          <w:sz w:val="28"/>
          <w:szCs w:val="28"/>
        </w:rPr>
        <w:t xml:space="preserve">«Электоральное поведение молодеж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ельского поселения «Яснинское</w:t>
      </w:r>
      <w:r>
        <w:rPr>
          <w:sz w:val="28"/>
          <w:szCs w:val="28"/>
        </w:rPr>
        <w:t xml:space="preserve">»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втор: Середкина Юл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У Яснинская СОШ №2, 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уководитель: Токмакова С.Ю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ОУ Яснинская СОШ №2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сная, 2011г.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выборов различного уровня требует  анализа предпочтений, всестороннего учета факторов, влияющих на электоральное  поведение различных групп населения.  </w:t>
      </w:r>
    </w:p>
    <w:p>
      <w:pPr>
        <w:pStyle w:val="21"/>
        <w:spacing w:lineRule="auto" w:line="360"/>
        <w:ind w:hanging="0"/>
        <w:rPr/>
      </w:pPr>
      <w:r>
        <w:rPr/>
        <w:t>Это требование особенно актуально в отношении молодёжи в силу нескольких причин:</w:t>
      </w:r>
    </w:p>
    <w:p>
      <w:pPr>
        <w:pStyle w:val="21"/>
        <w:spacing w:lineRule="auto" w:line="360"/>
        <w:ind w:hanging="0"/>
        <w:rPr/>
      </w:pPr>
      <w:r>
        <w:rPr/>
        <w:t>1) молодые люди составляют сегодня в России 23 % электората.    Потенциальные возможности молодежи в силу этого обстоятельства не могут недооцениваться ни одним из участников предвыборной борьбы;</w:t>
      </w:r>
    </w:p>
    <w:p>
      <w:pPr>
        <w:pStyle w:val="21"/>
        <w:spacing w:lineRule="auto" w:line="360"/>
        <w:ind w:hanging="0"/>
        <w:rPr/>
      </w:pPr>
      <w:r>
        <w:rPr/>
        <w:t>2) современная молодёжь – это политическое будущее России.</w:t>
      </w:r>
    </w:p>
    <w:p>
      <w:pPr>
        <w:pStyle w:val="21"/>
        <w:spacing w:lineRule="auto" w:line="360"/>
        <w:ind w:hanging="0"/>
        <w:rPr/>
      </w:pPr>
      <w:r>
        <w:rPr/>
        <w:t>3) большое значение для различных политических сил имеет привлечение молодёжи в процесс борьбы за власть. От её поддержки зависит успех той или иной партии,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ие молодежи в выборах - это важная процедура. С одной стороны здесь преемственность и развитие правовой культуры: молодежь приходит на избирательный участок и своим голосом принимает активное участие в избирательном процессе страны, области, региона, своего города. С другой стороны - это акт, свидетельствующей о гражданской зрелости, реализации права выбора будущего своей страны. Молодежь является важнейшим социальным и электоральным ресурсом общества, который может быть использован различными партиями, политическими лидерами и силами в своих интереса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еддверии  грядущих парламентских выборов в декабре 2011 года и выборов Президента РФ в 2012 году нам представляется актуальным изучение электорального поведения молодежи с/п «Яснинско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этой целью нами было проведено исследование. В исследовании приняло участие 224 респондента в возрасте от 18 до 30 л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определить условия электорального поведения молодых людей с/п «Яснинское» и факторы, влияющие на это повед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исслед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ить отношение молодежи к выборам как к одной из необходимых демократических процеду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ить электоральные установки молодых людей, степень их готовности или неготовности участвовать в избирательных кампан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анализировать мотивы электорального поведения молодеж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ить основные факторы влияния на поведение молодых избир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ить представление об основных источниках информации об избирательном процессе в молодежной сред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молодежь в возрасте от 18 до 30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я</w:t>
      </w:r>
      <w:r>
        <w:rPr>
          <w:sz w:val="28"/>
          <w:szCs w:val="28"/>
        </w:rPr>
        <w:t xml:space="preserve">: условия и факторы, определяющие электоральное поведение молодеж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п «Яснинско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сследования: </w:t>
      </w:r>
      <w:r>
        <w:rPr>
          <w:sz w:val="28"/>
          <w:szCs w:val="28"/>
        </w:rPr>
        <w:t xml:space="preserve">социологический опрос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 информированности избирателей о выборах имеет ключевое значение, поскольку от ответа на него зависит их электоральная активно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внительное большинство респондентов (30,4 %) рассматривают выборы как форму участия граждан в политической жизни общества; для 16 % - они представляют собой способ выражения и защиты людьми своих интересов; для 20,06 % - необходимая процедура демократической организации власти). При этом11,8 % рассматривают выборы как инструмент борьбы за власть политиков и их группировок; 13,4 % - как политический спектакль с заранее предрешенным исходом. Для 6,6 % они представляют собой напрасную трату денег и иных ресурсов. Примечательно, что всего лишь 1,1% респондентов затруднились определить свое отношение к выбор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ет обратить внимание на  низкую долю тех, кто рассматривает выборы как способ выражения и защиты своих интересов – 16% и тех, кто считает выборы политическим спектаклем с заранее известным концом – 13.4%. Молодые люди, принявшие данную точку зрения, обычно не считают кандидатов, за которых голосуют, а впоследствии и выборных должностных лиц в качестве последовательных защитников своих интересов. На этой почве формируется (или возрастает) недоверие к политической системе общества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таблиц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1. «Выборы, по-вашему, это- …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 участия граждан в политической жизни обще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 выражения и защиты людьми своих интере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обходимая процедура демократической организации власт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мент борьбы за власть политиков и их группиров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ий спектакль с заранее предрешенным исход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сная трата денег и иных ресур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удняюсь дать отв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ения молодых людей относительно эффективности всех, предложенных им на выбор, способов защиты своих интересов полярны. (таблица 2) В частности, эффективность выборов как способа защиты своих интересов признают 59,2% опрошенных, однако, 40,8% считают этот политический институт неэффективным. 27,2% респондентов считают возможным защитить свои интересы путем референдума, а 72,8% опрошенных полагают, что это неэффективно. Показательно, что участие в массовых акциях протеста большая  часть респондентов считают малоэффективным способом защиты своих интере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2. «Оцените эффективность способов защиты своих интересов»</w:t>
      </w:r>
    </w:p>
    <w:tbl>
      <w:tblPr>
        <w:tblW w:w="9571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668"/>
        <w:gridCol w:w="3191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ы защиты своих интерес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ы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,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8%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дум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8%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акции протес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,4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ая часть респондентов принимала участие в выборах и только 24% - нет.(таблица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3. Доводилось ли Вам уже принимать участие в выборах в качестве избирателя?</w:t>
      </w:r>
    </w:p>
    <w:tbl>
      <w:tblPr>
        <w:tblW w:w="2883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31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9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е показательны данные по возрасту. (таблица 4)         Результаты опроса показывают, что в зависимости от возраста опыт участия молодежи в избирательном процессе изменяется. Группа респондентов, которая находится в возрастном интервале от 18 до 20 лет, еще не  участвовала в выборах. Число молодых людей, участвовавших в выборах, увеличивается с возрастом, но избирательная активность молодежи в возрастном интервале от 26 до 30 лет  понижается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4. Доводилось ли Вам уже принимать участие в выборах в качестве избирател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о 2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2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.7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о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9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показывают результаты исследования большинство респондентов отметили в своих ответах участие в первую очередь в выборах федерального уровня, во вторую - в региональных, в третью – муниципального уровня. (таблица 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5. В выборах какого уровня Вы принимали участи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1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69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Говоря же о распределения ответов по группам возрастов респондентов хочется отметить присутствие явных различий и следующих тенденций (таблица 5): для респондентов, которые попадают в самую молодую группу (от 18 до 20 лет) - характерно то, что они еще не являлись участниками выборов.  Для опрошенных из более взрослых групп (от 21 до 30 лет) характерно участие на выборах всех уровней от муниципального до федераль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5. В выборах какого уровня Вы принимали участи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о 2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о 30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40%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зучая намерения наших респондентов по поводу участия в предстоящих парламентских выборах, было выявлено, что среди 18-20-летних будущих избирателей  41% респондентов намерены участвовать в выборах, при этом 30% респондентов этой возрастной группы делать этого не собираются и 29% еще не определились. Доля ориентированных на участие в предстоящих выборах среди 21-30-летних снижается до 22, 29% и увеличивается доля не желающих принимать участие в предстоящей избирательной кампании. (таблица 6.)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6. </w:t>
      </w:r>
      <w:r>
        <w:rPr>
          <w:sz w:val="28"/>
        </w:rPr>
        <w:t>Намерены ли Вы принять участие в выборах  4 декабря 2011г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0"/>
        <w:gridCol w:w="2400"/>
        <w:gridCol w:w="226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Возра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е определилс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 18 до 20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1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%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 21 до 25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1%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 26 до 30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4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  <w:t xml:space="preserve">    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касается мотивов участия в выборах, то 15.75% опрошенных считают участие в выборах своим гражданским долгом, 13.5% хотят таким образом участвовать в решении общественных проблем.  10,2% опрошенных ответили, что «этого требует закон», несмотря на то, что ни один нормативно – правовой акт в Российской Федерации не требует обязательного участия в выборах российских граждан. Следует обратить внимание, что 14,3% выбрали вариант «потому что заставят», хотя выборы это форма свободного волеизъявления граждан. 11,5% опрошенных выбрали вариант ответа «по привычке», что свидетельствует о силе традиции. Следует также отметить, что достаточное количество респондентов (20,8%) затруднились ответить на поставленный вопрос, следовательно, из этого можно заключить, что они не имеют определенных мотивов участия в выборах. (таблица 7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7.  Мотивы участия в выб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5029200" cy="189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ого требует зако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о мой гражданский дол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чу таким образом участвовать в решении общественных пробле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ривычк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к поступает большинство людей в моем окружен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тому что заставя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8.9pt;mso-wrap-distance-left:9pt;mso-wrap-distance-right:9pt;mso-wrap-distance-top:0pt;mso-wrap-distance-bottom:0pt;margin-top:0.7pt;mso-position-vertical-relative:text;margin-left:4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  <w:gridCol w:w="1620"/>
                      </w:tblGrid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ого требует зако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о мой гражданский дол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чу таким образом участвовать в решении общественных пробле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ривычк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 поступает большинство людей в моем окружен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ому что заставя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вом месте среди мотивов отказа от участия в голосовании – отсутствие веры в честные выборы (24,5%); на втором– убежденность молодых людей, что их личное участие в выборах ничего не решит (16,3%); на третьем – отсутствие, по мнению молодежи, достойных кандидатов на выборные должности (9,8%). (таблица 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8</w:t>
      </w:r>
      <w:r>
        <w:rPr/>
        <w:t>.  Мотивы неучастия в выбора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ерю в честные выб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 от выборов, надое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иваю саму идею выб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,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ё участие в них ничего не реш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ких-либо прич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остойных кандид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исследования была предпринята попытка выявить, чье мнение более всего сказывается на электоральном поведении молодежи. Опрос показал: помимо собственного мнения, молодые люди прислушиваются к мнению родственников и друзей. Мнения остальных, предложенных на выбор групп населения, фактически ничего не значат для определения электорального поведения молодежи (таблица 9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9. Факторы влияния на электоральное поведение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е мнение более всего сказывается на электоральном поведении молоде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иков, др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предприятия,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 по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органов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ов и общественных дея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х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ов политических партий и объ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х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обств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сновными источниками информации об организации и проведении выборов для молодежи являются телевидение, глобальная сеть Internet, (таблица 10). Молодые люди практически не пользуются информацией, распространяемой в газетах. Для них малоинтересны встречи с кандидатами, представителями партий. Немногим более 1% респондентов не интересуются информацией об избирательных камп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0.  Источники информации о выб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СМИ (газеты, журна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идеоро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ви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6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ые 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зья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и с представителями партий, кандида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ой информацией принципиально не интересую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вывод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сследование показало, что нельзя говорить об абсолютной пассивности молодых людей нашего поселка, об их по преимуществу негативном отношении к выборам. Напротив, анализ электорального опыта подтверждает преимущественно положительное отношение молодежи к выборам. Можно говорить о доверии к выборам среди значительной части молодых людей (около 60% респондентов). Однако, опрос показал, что доля тех, кто рассматривает выборы как способ выражения и защиты своих интересов достаточно низка – 16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ходе исследования были уточнены некоторые предположения о мотивах участия молодежи в выборах. Данные исследования дают основание утверждать, что молодежь нашего поселения чаще всего руководствуется мотивами социального призвания и гражданского долга, ориентируется на позицию своего ближайшего окружения. К сожалению, 20,8% не имеют определенных мотивов участия в выбо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актором, активизирующим поведение молодых людей в ходе избирательных кампаний, являются собственные интересы или интересы ближайшего окружения. Молодежь в меньшей степени подвержена влиянию избирательной агит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 большинства молодых людей нашего поселения сохраняется потребность в информации об избирательном процессе. Молодежь часто обращается к традиционным источникам информации – семейному, соседскому и родственному окружен. Эти источники в большинстве случаев не способны дать полную и  достоверную информацию.</w:t>
      </w:r>
    </w:p>
    <w:p>
      <w:pPr>
        <w:pStyle w:val="Normal"/>
        <w:spacing w:lineRule="auto" w:line="36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блема формирования электоральной культуры молодежи и ее участия в избирательном процессе требует постоянного и всестороннего изучения с участием исследователей, представляющих различные отрасли на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 вовлечения молодежи в избирательный процесс является исключительно важным не только исходя из возможности использования этого ресурса в ходе избирательных компаний. Молодежь наследует все достижения и проблемы в развитии общества и государства, одновременно формируя в себе образ будущего стра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проведенного исследования показывают наличие двух  противоположных тенденций с одной стороны, это стремление участвовать в политической жизни страны, с другой - безразличие ко всем политическим процессам, происходящим в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е отношения молодежи к политике, к институту выборов возможно лишь тогда, когда сама молодежь почувствует себя реальным участником и субъектом политических процессов в стране. Это может произойти в том случае, когда государство реально сделает приоритетной молодежную политику. Именно оно должно обеспечивать социализацию молодых людей в духе уважения к политическим институтам и механизмам политического учас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rPr>
          <w:rFonts w:ascii="Arial" w:hAnsi="Arial" w:cs="Arial"/>
          <w:b/>
          <w:b/>
          <w:color w:val="646464"/>
          <w:sz w:val="18"/>
          <w:szCs w:val="18"/>
        </w:rPr>
      </w:pPr>
      <w:r>
        <w:rPr>
          <w:rFonts w:cs="Arial" w:ascii="Arial" w:hAnsi="Arial"/>
          <w:b/>
          <w:color w:val="646464"/>
          <w:sz w:val="18"/>
          <w:szCs w:val="18"/>
        </w:rPr>
      </w:r>
    </w:p>
    <w:p>
      <w:pPr>
        <w:pStyle w:val="Style21"/>
        <w:spacing w:lineRule="auto" w:line="36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Style21"/>
        <w:spacing w:lineRule="auto" w:line="36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Анохин  М.Г. Молодежь Российской Федерации: положение, выбор пути.- М.,  </w:t>
      </w:r>
    </w:p>
    <w:p>
      <w:pPr>
        <w:pStyle w:val="Footnote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00. </w:t>
      </w:r>
    </w:p>
    <w:p>
      <w:pPr>
        <w:pStyle w:val="Footnot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Ведениев Ю.А. Выборы в российских регионах: управленческие и </w:t>
      </w:r>
    </w:p>
    <w:p>
      <w:pPr>
        <w:pStyle w:val="Footnot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о-политические противоречия. - М.,2001.</w:t>
      </w:r>
    </w:p>
    <w:p>
      <w:pPr>
        <w:pStyle w:val="Footnot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мбицкая О.Ю. Психологические проблемы молодёжного электората России. –   </w:t>
      </w:r>
    </w:p>
    <w:p>
      <w:pPr>
        <w:pStyle w:val="Footnot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, 2000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Ильинский И.М. О молодежной политике российского политическог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тризма. - М., 2004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Тавокин Е.П. Электоральное поведение как фактор политической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изации россиян. - М., 2005.</w:t>
      </w:r>
    </w:p>
    <w:p>
      <w:pPr>
        <w:pStyle w:val="Footnot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Шабанов А.В. Участие молодежи в политической модернизации современной  </w:t>
      </w:r>
    </w:p>
    <w:p>
      <w:pPr>
        <w:pStyle w:val="Footnot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и: Проблемы и перспективы. - М., 2005.</w:t>
      </w:r>
    </w:p>
    <w:p>
      <w:pPr>
        <w:pStyle w:val="Footnot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7.Шультце Р.О. Избиратели сменяющимися предпочтениями.- М., 2001.</w:t>
      </w:r>
    </w:p>
    <w:p>
      <w:pPr>
        <w:pStyle w:val="HTML"/>
        <w:ind w:left="-426" w:hanging="0"/>
        <w:rPr/>
      </w:pPr>
      <w:r>
        <w:rPr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Анохин М.Г. Политические партии на выборах //Партии, общественно- </w:t>
      </w:r>
    </w:p>
    <w:p>
      <w:pPr>
        <w:pStyle w:val="HTM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итические движения, идейные течения. История, современность,</w:t>
      </w:r>
    </w:p>
    <w:p>
      <w:pPr>
        <w:pStyle w:val="HTML"/>
        <w:ind w:left="-42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блемы. – М., 2002.</w:t>
      </w:r>
    </w:p>
    <w:p>
      <w:pPr>
        <w:pStyle w:val="Footnot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Выборы депутатов Государственной Думы, 2004: электоральная статистика //  </w:t>
      </w:r>
    </w:p>
    <w:p>
      <w:pPr>
        <w:pStyle w:val="Footnot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тральная избирательная комиссия Российской Федерации. – М., 2005.</w:t>
      </w:r>
    </w:p>
    <w:p>
      <w:pPr>
        <w:pStyle w:val="Footnot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rPr>
          <w:sz w:val="28"/>
          <w:szCs w:val="28"/>
        </w:rPr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3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49:00Z</dcterms:created>
  <dc:creator>SamLab.ws</dc:creator>
  <dc:description/>
  <cp:keywords/>
  <dc:language>en-US</dc:language>
  <cp:lastModifiedBy>Admin</cp:lastModifiedBy>
  <cp:lastPrinted>2011-11-22T11:53:00Z</cp:lastPrinted>
  <dcterms:modified xsi:type="dcterms:W3CDTF">2013-03-26T08:30:00Z</dcterms:modified>
  <cp:revision>43</cp:revision>
  <dc:subject/>
  <dc:title>Электоральное поведение молодежи: проблемы и пути решения</dc:title>
</cp:coreProperties>
</file>