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уро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____     </w:t>
      </w:r>
      <w:r>
        <w:rPr>
          <w:b/>
        </w:rPr>
        <w:t>Класс</w:t>
      </w:r>
      <w:r>
        <w:rPr/>
        <w:t xml:space="preserve"> ______    </w:t>
      </w:r>
      <w:r>
        <w:rPr>
          <w:b/>
        </w:rPr>
        <w:t xml:space="preserve">Предмет </w:t>
      </w:r>
      <w:r>
        <w:rPr/>
        <w:t>_______________________________________</w:t>
      </w:r>
    </w:p>
    <w:p>
      <w:pPr>
        <w:pStyle w:val="Normal"/>
        <w:rPr/>
      </w:pPr>
      <w:r>
        <w:rPr>
          <w:b/>
        </w:rPr>
        <w:t>Ф.И.О. учителя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Цель посещения урока</w:t>
      </w:r>
      <w:r>
        <w:rPr/>
        <w:t>: ____________________________________________________________</w:t>
      </w:r>
    </w:p>
    <w:p>
      <w:pPr>
        <w:pStyle w:val="Normal"/>
        <w:rPr/>
      </w:pPr>
      <w:r>
        <w:rPr>
          <w:b/>
          <w:i/>
        </w:rPr>
        <w:t>Тема урока</w:t>
      </w:r>
      <w:r>
        <w:rPr/>
        <w:t>: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Цели урока</w:t>
      </w:r>
      <w:r>
        <w:rPr/>
        <w:t xml:space="preserve">: обучающая_______________________________________________________________________ </w:t>
      </w:r>
    </w:p>
    <w:p>
      <w:pPr>
        <w:pStyle w:val="Normal"/>
        <w:rPr/>
      </w:pPr>
      <w:r>
        <w:rPr/>
        <w:t>развивающая______________________________________________________________________воспитательная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Оборудование урока</w:t>
      </w:r>
      <w:r>
        <w:rPr/>
        <w:t xml:space="preserve">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 и оценк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105"/>
        <w:gridCol w:w="3755"/>
        <w:gridCol w:w="1065"/>
      </w:tblGrid>
      <w:tr>
        <w:trPr>
          <w:trHeight w:val="52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деятельности уч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или 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аботе обучающих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или -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изационный момен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готовность к урок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изация зн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нимание учащихся на различных этапах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оретический уровень изложения материала: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в нача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в серед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) в конц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науч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логич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) систем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) последова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) доступ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ктивность учащихся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при повтор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при изучении но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) при закрепл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крытие 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чность  знани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мений, навык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бор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Самостоятельность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казательность  суждени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нообразие форм и мет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Индивидуальный и дифференц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 к учащим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е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азвитие ключевых компетенций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ультура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ценностно – смыс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культу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бно – позна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социально – тру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личностного  самосовершенств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Отношение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учит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Умение работать самост-но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Мотивация учащихся: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стремление больше у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радость от а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) интерес к предмет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Мотив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исциплин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похв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) оце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организац. мо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во время объяс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) во вр. самост.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) при объяснении д/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Использование ИКТ,  ТСО, нагляд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Эмоциона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Педагогический т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Сформированность ЗУ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Реч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Самоконтро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Расчет време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Рефлек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Организация самостоятельн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Объектив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Физкультпау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Проверка зн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Домашнее зад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306"/>
        <w:gridCol w:w="1251"/>
        <w:gridCol w:w="1252"/>
        <w:gridCol w:w="297"/>
        <w:gridCol w:w="1252"/>
        <w:gridCol w:w="1252"/>
      </w:tblGrid>
      <w:tr>
        <w:trPr>
          <w:trHeight w:val="49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яд (окно)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яд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яд (стена)</w:t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ее активные учащиеся класса (кол-в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работали на уроке (кол-в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ачество  и  количество о</w:t>
      </w:r>
      <w:r>
        <w:rPr/>
        <w:t>тветов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5"/>
        <w:gridCol w:w="2755"/>
        <w:gridCol w:w="22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ия при ответ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1984"/>
        <w:gridCol w:w="513"/>
        <w:gridCol w:w="1897"/>
        <w:gridCol w:w="425"/>
        <w:gridCol w:w="3119"/>
        <w:gridCol w:w="42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нов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-ил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учная глубина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гляд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рупп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кре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и систематизация з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продукт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а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н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блем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ронт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ч. направлен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астич-поиск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лектив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ежпредметные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бини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сследоват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остоят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С опорой на ране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уч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ыводы:</w:t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</w:rPr>
        <w:t>Рекомендац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урока 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сетил урок</w:t>
      </w:r>
      <w:r>
        <w:rPr>
          <w:i/>
        </w:rPr>
        <w:t xml:space="preserve"> ______________________ </w:t>
      </w:r>
    </w:p>
    <w:sectPr>
      <w:type w:val="nextPage"/>
      <w:pgSz w:w="11906" w:h="16838"/>
      <w:pgMar w:left="126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7:00Z</dcterms:created>
  <dc:creator>Галина</dc:creator>
  <dc:description/>
  <cp:keywords/>
  <dc:language>en-US</dc:language>
  <cp:lastModifiedBy>SERGEI</cp:lastModifiedBy>
  <cp:lastPrinted>2012-11-21T14:46:00Z</cp:lastPrinted>
  <dcterms:modified xsi:type="dcterms:W3CDTF">2013-01-31T12:12:00Z</dcterms:modified>
  <cp:revision>7</cp:revision>
  <dc:subject/>
  <dc:title>Справка по посещению урока в начальной школе в 2004/ 2005 учебном году</dc:title>
</cp:coreProperties>
</file>