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18 г. Иркутска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3285"/>
        <w:gridCol w:w="3179"/>
      </w:tblGrid>
      <w:tr>
        <w:trPr/>
        <w:tc>
          <w:tcPr>
            <w:tcW w:w="3709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о на заседании МО   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___ от __________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 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Согласовано             _________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иректора по УВР</w:t>
            </w:r>
          </w:p>
        </w:tc>
        <w:tc>
          <w:tcPr>
            <w:tcW w:w="3179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 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Директор МБОУ СОШ № 18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b/>
          <w:sz w:val="36"/>
          <w:szCs w:val="36"/>
        </w:rPr>
        <w:t>по  музыке      для   6 а,б,в,г,д  классов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Составители: Харчук Елена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55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надьевна, учитель высшей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55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ой категории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Срок действия программы: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2013 – 2014  учебный год</w:t>
      </w:r>
    </w:p>
    <w:p>
      <w:pPr>
        <w:pStyle w:val="Style15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разработана на основе авторской программы «Музыка» В. В, Алеева, Т. И. Науменко, Т. Н. Кичак для 5-8 классов общеобразовательных учреждений (М.: Дрофа, 2010), федерального компонента государственного образовательного стандарта основного общего образования по искусству /Музыка. Изобразительное искусство. Мировая художественная культура. Содержание образования: Сборник нормативно-правовых документов и методических материалов – М.: Вентана-Граф, 2008. – 264с. – (Современное образование)/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Для реализации программного содержания используетс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ауменко, Т. И. </w:t>
      </w:r>
      <w:r>
        <w:rPr>
          <w:rFonts w:cs="Times New Roman" w:ascii="Times New Roman" w:hAnsi="Times New Roman"/>
          <w:color w:val="000000"/>
          <w:sz w:val="24"/>
          <w:szCs w:val="24"/>
        </w:rPr>
        <w:t>Музыка. 6 класс [Текст] : учеб. для общеобразоват. учреждений / Т. И. Науменко, В. В. Алеев. - М. : Дрофа, 2010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ауменко Т. И. </w:t>
      </w:r>
      <w:r>
        <w:rPr>
          <w:rFonts w:cs="Times New Roman" w:ascii="Times New Roman" w:hAnsi="Times New Roman"/>
          <w:color w:val="000000"/>
          <w:sz w:val="24"/>
          <w:szCs w:val="24"/>
        </w:rPr>
        <w:t>Музыка. Дневник музыкальных размышлений. 6 класс [Текст] : пособие для общеобразовательных учреждений / Т. И. Науменко, В. В. Алеев. - М. : Дрофа, 2010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узыка. </w:t>
      </w:r>
      <w:r>
        <w:rPr>
          <w:rFonts w:cs="Times New Roman" w:ascii="Times New Roman" w:hAnsi="Times New Roman"/>
          <w:color w:val="000000"/>
          <w:sz w:val="24"/>
          <w:szCs w:val="24"/>
        </w:rPr>
        <w:t>6 класс [Текст] : нотная хрестоматия и методические рекомендации для учителя : учебно-метод. пособие / сост. Т. И. Науменко, В. В. Алеев. -М. : Дрофа, 2006. - 192 с. : нот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узык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 класс [Электронный ресурс] : фонохрестоматия на 2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 Т. И. Науменко, В.  В. Але</w:t>
        <w:softHyphen/>
        <w:t>ев. - М. : Дрофа, 2010.-2 электрон, опт. диска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сто предмета в базисном учебном план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обязательного изучения учебного предмета «Музыка» на этапе среднего общего образо</w:t>
        <w:softHyphen/>
        <w:t xml:space="preserve">вания в 6 классе федеральный базисный учебный план для общеобразовательных учреждений Российской Федерации отводи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4 часа в год (1 час в неделю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ю урок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зык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 классе является понимание учащимися того, что музыка имеет свою силу, которая заключается в правдивом отражении действи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чи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учить школьников воспринимать музыку как неотъемлемую часть жизни каждого      чело</w:t>
        <w:softHyphen/>
        <w:t>век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казать возможность музыки воздействия на человек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учить понимать, что специфика музыки воплощена в средствах музыкальной вырази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казать, что эти средства являются выразителями многообразного мира чувств, настроений и характеров.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программы базируется на нравственно-эстетическом, интонационно-образном, жанрово-стилевом постижении учащимися основных пластов музыкального искусства (фольк</w:t>
        <w:softHyphen/>
        <w:t>лор, духовная музыка, «золотой фонд» классической музыки, сочинения современных компози</w:t>
        <w:softHyphen/>
        <w:t>торов) и их взаимодействия с произведениями других видов искусст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иды музыкальной деятельности, используемые на уроке, весьма разнообразны и направле</w:t>
        <w:softHyphen/>
        <w:t>ны на полноценное общение учащихся с высокохудожественной музыкой. 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 качестве форм контроля могут использоваться творческие задания, анализ музыкальных произведений, музыкальные викторины, уроки-концерт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урочное планирование (распределение по количеству часов и тематика уроков) использу</w:t>
        <w:softHyphen/>
        <w:t>ются в рабочей программе без изменен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Логика изложения и содержание программы полностью соответствуют требованиям феде</w:t>
        <w:softHyphen/>
        <w:t>рального компонента государственного стандарта среднего общего образования, поэтому в про</w:t>
        <w:softHyphen/>
        <w:t>грамму не внесено изменен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часов в год - 34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часов в неделю - 1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ичество часов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етверти - 9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ичество часов в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етверти - 7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ичество часов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етверти -10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ичество часов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етверти - 8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нания, умения и навыки учащихся, сформированные к окончанию6 класса заключаютс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в умении определять в прослушанном музыкальном произведении его главные выразитель</w:t>
        <w:softHyphen/>
        <w:t>ные средств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в умении отразить свое понимание художественного воздействия музыкальных средств в размышлениях о музык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умении находить взаимодействия между музыкой и другими видами искусства, а также между музыкой и жизнью на основе знаний, приобретенных на уроках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 проявлении навыков вокально-хоровой деятельности (исполнение одно- и двухголосных произведений с аккомпанементом, более сложных ритмических рисунков) 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умении определять на слух название произведения и его автор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 знании новых имен композиторов 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. Мессиан, Т. Алъбинони, К. Сен-Сане, </w:t>
      </w:r>
      <w:r>
        <w:rPr>
          <w:rFonts w:cs="Times New Roman" w:ascii="Times New Roman" w:hAnsi="Times New Roman"/>
          <w:color w:val="000000"/>
          <w:sz w:val="24"/>
          <w:szCs w:val="24"/>
        </w:rPr>
        <w:t>новых поня</w:t>
        <w:softHyphen/>
        <w:t xml:space="preserve">тий и музыкальных терминов 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юита, реквием, месса, пульс, кульминац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бно-тематический план</w:t>
      </w:r>
    </w:p>
    <w:tbl>
      <w:tblPr>
        <w:tblW w:w="87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4"/>
        <w:gridCol w:w="6268"/>
        <w:gridCol w:w="1474"/>
      </w:tblGrid>
      <w:tr>
        <w:trPr>
          <w:trHeight w:val="54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(темы урока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часов</w:t>
            </w:r>
          </w:p>
        </w:tc>
      </w:tr>
      <w:tr>
        <w:trPr>
          <w:trHeight w:val="302" w:hRule="atLeast"/>
        </w:trPr>
        <w:tc>
          <w:tcPr>
            <w:tcW w:w="87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года: «В чем сила музыки»</w:t>
            </w:r>
          </w:p>
        </w:tc>
      </w:tr>
      <w:tr>
        <w:trPr>
          <w:trHeight w:val="224" w:hRule="atLeast"/>
        </w:trPr>
        <w:tc>
          <w:tcPr>
            <w:tcW w:w="87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зыка души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95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яча миров музыки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3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 вечный спутник. Искусство и фантази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 - память человечеств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й бывает музык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шебная сила музыки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 объединяет людей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яча миров музыки (обобщение по теме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87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Как создается музыкальное произ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10" w:hRule="atLeast"/>
        </w:trPr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ство музыкального произведени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ачале был ритм. Ритм в окружающем нас мире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13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чем рассказывает музыкальный ритм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 метра и ритм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адажио к прест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одия - душа музыки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-19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елодией одной звучат печаль и радость...» Мелодия угады</w:t>
              <w:softHyphen/>
              <w:t>вает нас самих. Регистр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гармони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а начала гармонии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моциональный мир музыкальной гармонии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очность музыкальной гармонии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-25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фони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-27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ур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-29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бры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-31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амик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-33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десная тайна музыки. По законам красоты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чем сила музыки (заключительный урок по курсу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4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rPr>
          <w:b w:val="false"/>
          <w:b w:val="false"/>
          <w:color w:val="000000"/>
          <w:sz w:val="24"/>
          <w:szCs w:val="24"/>
        </w:rPr>
      </w:pPr>
      <w:r>
        <w:rPr>
          <w:rFonts w:eastAsia="Cambria" w:cs="Cambria"/>
          <w:b w:val="false"/>
          <w:color w:val="000000"/>
          <w:sz w:val="24"/>
          <w:szCs w:val="24"/>
        </w:rPr>
        <w:t xml:space="preserve">   </w:t>
      </w:r>
      <w:r>
        <w:rPr>
          <w:b w:val="false"/>
          <w:color w:val="000000"/>
          <w:sz w:val="24"/>
          <w:szCs w:val="24"/>
        </w:rPr>
        <w:t xml:space="preserve">Также эта программа приемлема для обучения детей коррекционных классов, но с  учетом  психофизических  особенностей  учащихся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рушение познавательной деятельности,  особенности эмоционально-волевой сферы</w:t>
      </w:r>
      <w:r>
        <w:rPr>
          <w:rStyle w:val="C0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В основном этапе урока используются все традиционные разделы музыкального воспитания, каждый из которых многосоставен. На уроке необходимо чередовать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rStyle w:val="C0"/>
          <w:b/>
          <w:color w:val="000000"/>
          <w:sz w:val="24"/>
          <w:szCs w:val="24"/>
        </w:rPr>
        <w:t>нагрузку и отдых, напряжение и расслабление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</w:t>
      </w:r>
    </w:p>
    <w:p>
      <w:pPr>
        <w:pStyle w:val="Heading1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rFonts w:eastAsia="Cambria" w:cs="Cambria"/>
          <w:b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процессе работы больше времени уделять таким видам деятельности, как пение и просмотр тематических видеосюжетов, что вызывает наибольший интерес у учащихся коррекционных классов. А это, в свою очередь, способствует наибольшему воздействию  на аффективную сферу ребенка, развитие высших психических процессов, таких, как мотивация, память, мышление, способствуют формированию нравственных качеств личности уча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1. </w:t>
      </w:r>
      <w:r>
        <w:rPr>
          <w:i/>
          <w:iCs/>
          <w:sz w:val="24"/>
          <w:szCs w:val="24"/>
        </w:rPr>
        <w:t xml:space="preserve">Музыка. </w:t>
      </w:r>
      <w:r>
        <w:rPr>
          <w:sz w:val="24"/>
          <w:szCs w:val="24"/>
        </w:rPr>
        <w:t>6 класс [Текст] : нотная хрестоматия и методические рекомендации для учителя 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bCs/>
          <w:sz w:val="24"/>
          <w:szCs w:val="24"/>
        </w:rPr>
        <w:t xml:space="preserve">.  </w:t>
      </w:r>
      <w:r>
        <w:rPr>
          <w:bCs/>
          <w:i/>
          <w:iCs/>
          <w:sz w:val="24"/>
          <w:szCs w:val="24"/>
        </w:rPr>
        <w:t xml:space="preserve">Музыка. </w:t>
      </w:r>
      <w:r>
        <w:rPr>
          <w:bCs/>
          <w:sz w:val="24"/>
          <w:szCs w:val="24"/>
        </w:rPr>
        <w:t xml:space="preserve">6 класс [Электронный ресурс] : фонохрестоматия на 3 </w:t>
      </w:r>
      <w:r>
        <w:rPr>
          <w:bCs/>
          <w:sz w:val="24"/>
          <w:szCs w:val="24"/>
          <w:lang w:val="en-US"/>
        </w:rPr>
        <w:t>CD</w:t>
      </w:r>
      <w:r>
        <w:rPr>
          <w:bCs/>
          <w:sz w:val="24"/>
          <w:szCs w:val="24"/>
        </w:rPr>
        <w:t xml:space="preserve"> / В. В. Алеев. - М. : Дрофа, 2009. - 3 электрон, опт. диска (</w:t>
      </w:r>
      <w:r>
        <w:rPr>
          <w:bCs/>
          <w:sz w:val="24"/>
          <w:szCs w:val="24"/>
          <w:lang w:val="en-US"/>
        </w:rPr>
        <w:t>CD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Rom</w:t>
      </w:r>
      <w:r>
        <w:rPr>
          <w:bCs/>
          <w:sz w:val="24"/>
          <w:szCs w:val="24"/>
        </w:rPr>
        <w:t>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b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узыка. </w:t>
      </w:r>
      <w:r>
        <w:rPr>
          <w:rFonts w:cs="Times New Roman" w:ascii="Times New Roman" w:hAnsi="Times New Roman"/>
          <w:color w:val="000000"/>
          <w:sz w:val="24"/>
          <w:szCs w:val="24"/>
        </w:rPr>
        <w:t>6 класс [Текст] : поурочные планы по учебнику Т. И. Науменко, В. В. Алеева / автор-составитель О. П. Власенко. - Волгоград : Учитель, 2008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Золима, Л. В. </w:t>
      </w:r>
      <w:r>
        <w:rPr>
          <w:rFonts w:cs="Times New Roman" w:ascii="Times New Roman" w:hAnsi="Times New Roman"/>
          <w:color w:val="000000"/>
          <w:sz w:val="24"/>
          <w:szCs w:val="24"/>
        </w:rPr>
        <w:t>Уроки музыки с применением информационных технологий. 1-8 классы [Текст]: методическое пособие / Л. В. Золина. - М. : Глобус, 2008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Затямина, Т. А. </w:t>
      </w:r>
      <w:r>
        <w:rPr>
          <w:rFonts w:cs="Times New Roman" w:ascii="Times New Roman" w:hAnsi="Times New Roman"/>
          <w:color w:val="000000"/>
          <w:sz w:val="24"/>
          <w:szCs w:val="24"/>
        </w:rPr>
        <w:t>Современный урок музыки [Текст] / Т. А. Затямина. - М. : Глобус, 2008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урушина, Т. А. </w:t>
      </w:r>
      <w:r>
        <w:rPr>
          <w:rFonts w:cs="Times New Roman" w:ascii="Times New Roman" w:hAnsi="Times New Roman"/>
          <w:color w:val="000000"/>
          <w:sz w:val="24"/>
          <w:szCs w:val="24"/>
        </w:rPr>
        <w:t>Музыка. 1-6 классы [Текст] : творческое развитие учащихся : конспекты уроков / Т. А. Курушина. - Волгоград : Учитель, 2009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7.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Финкельштейн, Э. И. </w:t>
      </w:r>
      <w:r>
        <w:rPr>
          <w:rFonts w:cs="Times New Roman" w:ascii="Times New Roman" w:hAnsi="Times New Roman"/>
          <w:color w:val="000000"/>
          <w:sz w:val="24"/>
          <w:szCs w:val="24"/>
        </w:rPr>
        <w:t>Музыка от А до Я [Текст] / Компози</w:t>
        <w:softHyphen/>
        <w:t>тор, 1997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851"/>
        <w:gridCol w:w="2693"/>
        <w:gridCol w:w="2268"/>
        <w:gridCol w:w="2268"/>
        <w:gridCol w:w="1134"/>
        <w:gridCol w:w="1134"/>
      </w:tblGrid>
      <w:tr>
        <w:trPr>
          <w:trHeight w:val="2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ип урока,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вид деятель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понятия, 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водимые впервы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прогнозируемый результа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и</w:t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душ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рок нового материала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фронт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музы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нимать определение «музыка души», уметь характеризовать состояние и настроение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крепить вокально-хоровые нав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-0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вечный спут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бинированный Фронтальный,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групповой, индивиду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 музы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нать о роли искусства в жизни, уметь приводить примеры воздействия музыки на человека. Закрепить вокально-хоровые нав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-1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и фантаз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рок нового материала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фронт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иментальность минор, валь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нать об источниках зарождения произведений искусства, уметь сформулировать собственные идеи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крепить вокально-хоровые нав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-2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– память челове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бинированный Фронтальный, групповой, индивиду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етический, адажио, аллегр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нимать  и объяснять выражение, уметь приводить примеры из разных областей искусства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крепить вокально-хоровые нав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-2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бывает музы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мбинированный Фронтальный, групповой, индивиду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, про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нать различные классификации музыки (исполнители, жанры, темы)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крепить вокально-хоровые нав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-0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 сила музы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мбинированный Фронтальный, групповой, индивиду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– оруж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меть объяснить  способность музыки влиять на состояние человека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крепить вокально-хоровые нав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-1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объединяет люде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мбинированный Фронтальный, групповой, индивиду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я.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фо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меть объяснить способность музыки объединять людей ради общих благих целей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крепить вокально-хоровые нав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-19.10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-2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ысяча миров музы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общающий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Групповой, индивиду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людия, менуэт, мажор, мино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крепить знания теоретического материала, музыкальных произве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-0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 (7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о музыкального произве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рок нового материала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фронт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ем, гим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/>
              <w:t>Знать о неразрывности и единстве составляющих сторон музыки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крепить вокально-хоровые нав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-1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ачале был ритм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мбинированный Фронтальный,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групповой, индивиду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ха, этюд, концерт, кульмина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/>
              <w:t xml:space="preserve"> Знать определение ритма в музыке, составлять ритмические рисунки изученных произведений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крепить вокально-хоровые нав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-2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ём рассказывает музыкальный рит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рок нового материала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/>
            </w:pPr>
            <w:r>
              <w:rPr/>
              <w:t>Фронтальны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омбинированный Фронтальный,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групповой, индивиду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, сатира, юмор, интона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нать виды ритмов, от чего зависит ритмический рисунок, уметь сочинять свой ритм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крепить вокально-хоровые нав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.11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метра и рит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мбинированный Фронтальный,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групповой, индивиду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ццикат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зличать понятия ритма и метра в музыке, уметь схематически оформлять ритмические рисунки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крепить вокально-хоровые нав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-1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адажио к прест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рок нового материала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/>
            </w:pPr>
            <w:r>
              <w:rPr/>
              <w:t>Фронтальны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омбинированный Фронтальный,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групповой, индивиду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фония, сюита, шансонь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нать виды темпов в музыке, познакомиться с латинской системой записи темп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знакомиться с прибором измерения темпа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крепить вокально-хоровые нав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1.12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ь (10 часов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дия – душа музы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рок нового материала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фронт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да, ложь, красота, соответств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нимать значение выражения через смысловое содержание музыкального произведения, знать определение регистра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крепить вокально-хоровые нав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8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дией одной звучат печаль и рад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бинированный Фронтальный,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групповой, индивиду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да, характер, музыкальный ла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пределить роль мелодии в музыке, знать виды мелодий, уметь определять их. Знать определение высоты мелодии, диапазона.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крепить вокально-хоровые нав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дия «угадывает» нас сами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бинированный Фронталь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групповой, индивиду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ифония, вокализ, флей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пределять направление мелод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торить состав симфонического орк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Закрепить вокально-хоровые нав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0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гармония в музы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рок нов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фронт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ита, ритм, акцен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нать определение гармонии, значение гармонических сочетаний в му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крепить вокально-хоровые нав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начала гармо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бинированный Фронталь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групповой, индивиду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, ария, музыкальная фор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нать основные гармонии, уметь различать их в му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крепить вокально-хоровые нав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ый мир музыкальной гармо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бинированный Фронталь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групповой, индивиду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ретто, опе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яснить роль гармонии в создании образов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крепить вокально-хоровые нав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чность музыкальной гармо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бинированный Фронталь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групповой, индивиду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нада, рондо. Лакримо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нать  роль гармонии в создании образов музыки, уметь определять ведущую гармонию в произве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Закрепить вокально-хоровые навы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образов полифонической музы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рок нов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фронт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фония, вокализ, флей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нать определение полифонии, философское и теософское содержание полифонической музыки, уметь различать количество мелод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крепить вокально-хоровые нав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 фу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рок нов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фронт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фония, вокализ,  флей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ь красоту и силу музыки И.С. Бах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бобщение пройденных 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обща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Групповой, индивидуаль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крепить знания теоретического материала, музыкальных произведений, вокально-хоров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 (8 часов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о факту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рок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фронт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ный концер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нать определение фактуры в музыке, её роль в создании образ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крепить вокально-хоровые нав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бры – музыкальные крас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рок нов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фронт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сть, выразитель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нать определение тембра в музыке, основные тембры голосов и инстру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крепить вокально-хоровые нав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1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 и тут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бинированный Фронталь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групповой, индивиду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фонический эффект, хоровой концер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нать тембровые особенности подбора инструментов в оркестрах, повторить виды оркест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крепить вокально-хоровые нав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кость и тишина в музы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рок нов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фронт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, романс, кульмина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нать определение динамики,  её роль в музыкальном произведении, её зависимость от характера музы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крепить вокально-хоровые нав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кая палитра оттен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бинированный Фронтальны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рупповой, индивиду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, размер. Динам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нать латинское обозначение, уметь определять динамические отт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крепить вокально-хоровые нав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и0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онам крас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бинированный Фронталь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групповой, индивиду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ем, выразитель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нать о неразрывности и единстве составляющих сторон музыки, повторить средства музыкальной вырази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крепить вокально-хоровые нав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7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ём сила музы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обща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Групповой, индивиду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финал, главная те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/>
              <w:t xml:space="preserve"> Закрепить знания теоретического материала, музыкальных произве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55:00Z</dcterms:created>
  <dc:creator>Юля</dc:creator>
  <dc:description/>
  <cp:keywords/>
  <dc:language>en-US</dc:language>
  <cp:lastModifiedBy>User</cp:lastModifiedBy>
  <cp:lastPrinted>2004-01-12T02:05:00Z</cp:lastPrinted>
  <dcterms:modified xsi:type="dcterms:W3CDTF">2014-01-19T05:40:00Z</dcterms:modified>
  <cp:revision>23</cp:revision>
  <dc:subject/>
  <dc:title/>
</cp:coreProperties>
</file>