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льга Владимировна Дачич</w:t>
      </w:r>
    </w:p>
    <w:p>
      <w:pPr>
        <w:pStyle w:val="Normal"/>
        <w:jc w:val="right"/>
        <w:rPr>
          <w:i/>
          <w:i/>
        </w:rPr>
      </w:pPr>
      <w:r>
        <w:rPr>
          <w:i/>
        </w:rPr>
        <w:t>АУ «ОУ ДОД «Детская школа искусств», г. Радужный, ХМАО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нализ пьесы П.И.Чайковского «Болезнь кукл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цикла «Детский альб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ьесы малой формы составляют значительную часть педагогического репертуара, на котором строится процесс воспитания ученика - пианиста. На вооружении преподавателей фортепианных классов детских музыкальных школ много замечательных сборников композиторов-классиков: </w:t>
      </w:r>
    </w:p>
    <w:p>
      <w:pPr>
        <w:pStyle w:val="Normal"/>
        <w:jc w:val="both"/>
        <w:rPr/>
      </w:pPr>
      <w:r>
        <w:rPr/>
        <w:t>- Чайковский П.И. «Детский альбом»;</w:t>
      </w:r>
    </w:p>
    <w:p>
      <w:pPr>
        <w:pStyle w:val="Normal"/>
        <w:jc w:val="both"/>
        <w:rPr/>
      </w:pPr>
      <w:r>
        <w:rPr/>
        <w:t>- Шуман Р. «Альбом для юношества», «Детские сцены»;</w:t>
      </w:r>
    </w:p>
    <w:p>
      <w:pPr>
        <w:pStyle w:val="Normal"/>
        <w:jc w:val="both"/>
        <w:rPr/>
      </w:pPr>
      <w:r>
        <w:rPr/>
        <w:t>- Прокофьев С.С. «Детская музыка» соч.65;</w:t>
      </w:r>
    </w:p>
    <w:p>
      <w:pPr>
        <w:pStyle w:val="Normal"/>
        <w:jc w:val="both"/>
        <w:rPr/>
      </w:pPr>
      <w:r>
        <w:rPr/>
        <w:t>- Свиридов А. «Детский альбом» и др.</w:t>
      </w:r>
    </w:p>
    <w:p>
      <w:pPr>
        <w:pStyle w:val="Normal"/>
        <w:ind w:firstLine="708"/>
        <w:jc w:val="both"/>
        <w:rPr/>
      </w:pPr>
      <w:r>
        <w:rPr/>
        <w:t>Учащиеся с большим удовольствием работают над пьесами малой формы и это вполне объяснимо:</w:t>
      </w:r>
    </w:p>
    <w:p>
      <w:pPr>
        <w:pStyle w:val="Normal"/>
        <w:jc w:val="both"/>
        <w:rPr/>
      </w:pPr>
      <w:r>
        <w:rPr/>
        <w:t>-  небольшой объем;</w:t>
      </w:r>
    </w:p>
    <w:p>
      <w:pPr>
        <w:pStyle w:val="Normal"/>
        <w:jc w:val="both"/>
        <w:rPr/>
      </w:pPr>
      <w:r>
        <w:rPr/>
        <w:t>- разнообразие характеров и образов, что позволяет преподавателю выбрать наиболее понравившееся произведение, которое покажет музыкальные достоинства ученика и даст ему возможность почувствовать себя исполнителем;</w:t>
      </w:r>
    </w:p>
    <w:p>
      <w:pPr>
        <w:pStyle w:val="Normal"/>
        <w:jc w:val="both"/>
        <w:rPr/>
      </w:pPr>
      <w:r>
        <w:rPr/>
        <w:t xml:space="preserve">- богатое стилистическое и жанровое разнообразие; </w:t>
      </w:r>
    </w:p>
    <w:p>
      <w:pPr>
        <w:pStyle w:val="Normal"/>
        <w:jc w:val="both"/>
        <w:rPr/>
      </w:pPr>
      <w:r>
        <w:rPr/>
        <w:t>- возможность использовать такие произведения для участия в концертах.</w:t>
      </w:r>
    </w:p>
    <w:p>
      <w:pPr>
        <w:pStyle w:val="Normal"/>
        <w:ind w:firstLine="708"/>
        <w:jc w:val="both"/>
        <w:rPr/>
      </w:pPr>
      <w:r>
        <w:rPr/>
        <w:t xml:space="preserve">Для преподавателя работа над пьесами – это закрепление навыков, приобретенных при работе над упражнениями, этюдами, крупной формой и полифонией. </w:t>
      </w:r>
    </w:p>
    <w:p>
      <w:pPr>
        <w:pStyle w:val="Normal"/>
        <w:ind w:firstLine="708"/>
        <w:jc w:val="both"/>
        <w:rPr/>
      </w:pPr>
      <w:r>
        <w:rPr/>
        <w:t>Однако, несмотря на такую всеобщую любовь к этому жанру, работа над пьесами имеет свою специфику, свои задачи и свои трудности. Но главная цель при изучении любого музыкального произведения – достижение понимания замысла композитора и передача его учащимся на хорошем исполнительском уровне.</w:t>
      </w:r>
    </w:p>
    <w:p>
      <w:pPr>
        <w:pStyle w:val="Normal"/>
        <w:ind w:firstLine="360"/>
        <w:jc w:val="both"/>
        <w:rPr/>
      </w:pPr>
      <w:r>
        <w:rPr/>
        <w:t>«Детский альбом» Чайковского – первый в России классический сборник музыки для детей. Что же послужило поводом для создания этого цикла из 24 пьес?</w:t>
      </w:r>
    </w:p>
    <w:p>
      <w:pPr>
        <w:pStyle w:val="Normal"/>
        <w:ind w:firstLine="360"/>
        <w:jc w:val="both"/>
        <w:rPr/>
      </w:pPr>
      <w:r>
        <w:rPr/>
        <w:t>Вот строки из письма к другу, Надежде Филаретовне фон Мекк, от 30 апреля 1878г. «Завтра примусь я за сборник миниатюрных пьес для детей. Я давно уже подумываю о том, что не мешало бы содействовать по мере сил обогащению детской музыкальной литературы, которая очень небогата. Я хочу сделать целый ряд маленьких отрывков безусловной  легкости и заманчивыми для детей заглавиями, как у Шумана … »</w:t>
      </w:r>
    </w:p>
    <w:p>
      <w:pPr>
        <w:pStyle w:val="Normal"/>
        <w:ind w:firstLine="708"/>
        <w:jc w:val="both"/>
        <w:rPr/>
      </w:pPr>
      <w:r>
        <w:rPr/>
        <w:t xml:space="preserve">Это было время весеннее, после путешествия, из-за границы Петр Ильич приехал отдыхать на Украину в Каменку, к своей любимой сестре Александре Ильиничне, которая проживала там со своей семьей: мужем и семью детьми. Место это было живописное. Чайковский называл ее «лучезарным краем». </w:t>
      </w:r>
    </w:p>
    <w:p>
      <w:pPr>
        <w:pStyle w:val="Normal"/>
        <w:ind w:firstLine="360"/>
        <w:jc w:val="both"/>
        <w:rPr/>
      </w:pPr>
      <w:r>
        <w:rPr/>
        <w:t xml:space="preserve">В Каменке действительно было хорошо работать и отдыхать. Все свободное время Петр Ильич проводил в кругу молодежи и детей – своих племянников и племянниц. «Цветы, музыка и дети, - часто говорил композитор, - составляют лучшее украшение жизни». Любил Петр Ильич слушать, как ребята занимаются музыкой. Особенно серьезно относился к занятиям семилетний Володя Давыдов, или попросту Боб, - любимец Чайковского. Композитор называл его «восхитительным экземпляром человеческой породы». Слушая игру маленького Боба, Петр Ильич не раз задумывался над тем, что сочинений для детей, не так уж много …  А в мае 1878 года сборник был уже закончен и напечатан. Чайковский писал Льву Васильевичу Давыдову – отцу Боба: «Скажите Бобику, что напечатаны ноты с картинками, что ноты эти сочинил дядя Петя и что на них написано: «Посвящается Володе Давыдову».  </w:t>
      </w:r>
    </w:p>
    <w:p>
      <w:pPr>
        <w:pStyle w:val="Normal"/>
        <w:ind w:firstLine="360"/>
        <w:jc w:val="both"/>
        <w:rPr/>
      </w:pPr>
      <w:r>
        <w:rPr/>
        <w:t>Как и в произведениях для взрослых, Чайковский стремился в пьесах «Альбома» раскрыть жизнь во всем многообразии, не приукрашая ее, не избегая ее тяжелых сторон, но стараясь выявить в ней прежде всего самое прекрасное. Зная, что дети любят во всем правду и, играя в свои незатейливые игры, хотят, чтобы все в них было «настоящее», композитор стремится дать в своих пьесах пусть небольшую частичку, но подлинной жизни. Он хочет, чтобы чувства его маленьких героев были искренни и глубоки.</w:t>
      </w:r>
    </w:p>
    <w:p>
      <w:pPr>
        <w:pStyle w:val="Normal"/>
        <w:ind w:firstLine="360"/>
        <w:jc w:val="both"/>
        <w:rPr>
          <w:highlight w:val="cyan"/>
        </w:rPr>
      </w:pPr>
      <w:r>
        <w:rPr/>
        <w:t xml:space="preserve"> </w:t>
      </w:r>
      <w:r>
        <w:rPr/>
        <w:t>Рассмотрим одну из пьес этого цикла – «Болезнь куклы». Она входит в трилогию о кукле: «Болезнь куклы», «Похороны куклы» и «Новая кукла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"Болезнь куклы" - первая по-настоящему печальная пьеса в цикле. </w:t>
      </w:r>
      <w:r>
        <w:rPr/>
        <w:t xml:space="preserve">Первые потери маленького человека, очень серьезные переживания, созвучны здесь с пьесой Р. Шумана «Первая утрата». </w:t>
      </w:r>
    </w:p>
    <w:p>
      <w:pPr>
        <w:pStyle w:val="Normal"/>
        <w:ind w:firstLine="708"/>
        <w:jc w:val="both"/>
        <w:rPr/>
      </w:pPr>
      <w:r>
        <w:rPr/>
        <w:t xml:space="preserve">Пьеса рассчитана на учащегося 1-2 класса, поэтому целесообразно разобрать сначала отдельно партию правой и  левой руки.  В мелодии мы слышим и вздохи, и слезы, и порывистое дыхание. Все звуки мелодии приходятся на слабую вторую долю. Партия левой руки насыщена выдержанными басами, которые нередко учащиеся не додерживают и не слушают образовавшиеся гармонии. Очень важно при этом обратить внимание на аппликатуру, которая позволит выразительно на легато сыграть басовую линию. Успешная работа над левой рукой в данном произведении создаёт предпосылки для успешного развития полифонического мышления ребёнк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ложную проблему для исполнителя представляет собой правильное соотношение мелодии и аккомпанемента. Особенно трудно соблюсти нужный баланс между мелодией и аккомпанементом, когда мелодия поручается нижнему голосу. Исполнение пьесы должно быть эмоциональным и в то же время строгим и сдержанным в проявлении чувства.</w:t>
      </w:r>
    </w:p>
    <w:p>
      <w:pPr>
        <w:pStyle w:val="Normal"/>
        <w:ind w:firstLine="708"/>
        <w:jc w:val="both"/>
        <w:rPr/>
      </w:pPr>
      <w:r>
        <w:rPr/>
        <w:t xml:space="preserve">Темп пьесы умеренный,  </w:t>
      </w:r>
      <w:r>
        <w:rPr>
          <w:lang w:val="en-US"/>
        </w:rPr>
        <w:t>Moderato</w:t>
      </w:r>
      <w:r>
        <w:rPr/>
        <w:t>. Фразы состоят из 4-х, 8-и и 10-и (кульминация) тактов, что также составляет достаточную сложность для мышления младшего школьника.</w:t>
      </w:r>
    </w:p>
    <w:p>
      <w:pPr>
        <w:pStyle w:val="Normal"/>
        <w:ind w:firstLine="708"/>
        <w:jc w:val="both"/>
        <w:rPr/>
      </w:pPr>
      <w:r>
        <w:rPr/>
        <w:t>Данное произведение является и одним из первых, где учащийся знакомится с  запаздывающей педалью. Важно научить его слышать связь педализации с интонированием мелодии и сменами гармон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пьесе композитор нашел тонкое сочетание педагогической задачи (научить певучему звуку на фортепиано) с художественной (создать выразительный музыкальный образ). </w:t>
      </w:r>
    </w:p>
    <w:p>
      <w:pPr>
        <w:pStyle w:val="Normal"/>
        <w:ind w:firstLine="708"/>
        <w:jc w:val="both"/>
        <w:rPr/>
      </w:pPr>
      <w:r>
        <w:rPr/>
        <w:t>Кантиленные пьесы  лежат в основе педагогического репертуара пианиста на протяжении всего периода обучения. Работа над кантиленными миниатюрами благотворно сказывается на развитии музыкальности, художественно-исполнительской инициативы ученика, особенно такого, который не обладает ярко выраженной эмоциональной восприимчивостью.</w:t>
      </w:r>
    </w:p>
    <w:p>
      <w:pPr>
        <w:pStyle w:val="Normal"/>
        <w:jc w:val="both"/>
        <w:rPr/>
      </w:pPr>
      <w:r>
        <w:rPr/>
        <w:t>Пьеса «Болезнь куклы» принесёт большую пользу учащемуся, разовьёт его творческую фантазию и продвинет пианистическую техни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</w:rPr>
        <w:t>Алексеев А.Д. Методика обучения игре на фортепиано. М.: Музыка, 1978.</w:t>
      </w:r>
    </w:p>
    <w:p>
      <w:pPr>
        <w:pStyle w:val="Normal"/>
        <w:jc w:val="both"/>
        <w:rPr/>
      </w:pPr>
      <w:r>
        <w:rPr/>
        <w:t>2. Милич Б. Е. Воспитание ученика-пианиста. К.: Муз. Украина, 1982.</w:t>
      </w:r>
    </w:p>
    <w:p>
      <w:pPr>
        <w:pStyle w:val="Normal"/>
        <w:jc w:val="both"/>
        <w:rPr/>
      </w:pPr>
      <w:r>
        <w:rPr/>
        <w:t>3. Егорина Н. Е. Уроки фортепианного цикла.  Лекция-концерт,2005.</w:t>
      </w:r>
    </w:p>
    <w:p>
      <w:pPr>
        <w:pStyle w:val="Normal"/>
        <w:shd w:fill="FFFFFF" w:val="clear"/>
        <w:spacing w:lineRule="atLeast" w:line="150"/>
        <w:rPr/>
      </w:pPr>
      <w:r>
        <w:rPr>
          <w:rStyle w:val="HTML"/>
          <w:i w:val="false"/>
          <w:iCs w:val="false"/>
        </w:rPr>
        <w:t xml:space="preserve">    </w:t>
      </w:r>
      <w:r>
        <w:rPr>
          <w:rStyle w:val="HTML"/>
          <w:i w:val="false"/>
          <w:iCs w:val="false"/>
        </w:rPr>
        <w:t>(xies.ru/225330/1/</w:t>
      </w:r>
      <w:r>
        <w:rPr>
          <w:rStyle w:val="HTML"/>
          <w:b/>
          <w:bCs/>
          <w:i w:val="false"/>
          <w:iCs w:val="false"/>
        </w:rPr>
        <w:t>Лекция</w:t>
      </w:r>
      <w:r>
        <w:rPr>
          <w:rStyle w:val="HTML"/>
          <w:i w:val="false"/>
          <w:iCs w:val="false"/>
        </w:rPr>
        <w:t>_</w:t>
      </w:r>
      <w:r>
        <w:rPr>
          <w:rStyle w:val="HTML"/>
          <w:b/>
          <w:bCs/>
          <w:i w:val="false"/>
          <w:iCs w:val="false"/>
        </w:rPr>
        <w:t>концерт</w:t>
      </w:r>
      <w:r>
        <w:rPr>
          <w:rStyle w:val="HTML"/>
          <w:i w:val="false"/>
          <w:iCs w:val="false"/>
        </w:rPr>
        <w:t>__сц</w:t>
      </w:r>
      <w:r>
        <w:rPr>
          <w:rStyle w:val="HTML"/>
          <w:b/>
          <w:bCs/>
          <w:i w:val="false"/>
          <w:iCs w:val="false"/>
        </w:rPr>
        <w:t>ена</w:t>
      </w:r>
      <w:r>
        <w:rPr>
          <w:rStyle w:val="HTML"/>
          <w:i w:val="false"/>
          <w:iCs w:val="false"/>
        </w:rPr>
        <w:t>рий_.html</w:t>
      </w:r>
      <w:r>
        <w:rPr/>
        <w:t>‎)</w:t>
      </w:r>
    </w:p>
    <w:p>
      <w:pPr>
        <w:pStyle w:val="Normal"/>
        <w:shd w:fill="FFFFFF" w:val="clear"/>
        <w:spacing w:lineRule="atLeast" w:line="150"/>
        <w:textAlignment w:val="center"/>
        <w:rPr/>
      </w:pPr>
      <w:hyperlink r:id="rId2" w:tgtFrame="_blank">
        <w:r>
          <w:rPr>
            <w:rFonts w:cs="Arial" w:ascii="Arial" w:hAnsi="Arial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ache.googleusercontent.com/search?q=cache:mqmJLX04tYQJ:xies.ru/225330/1/%25D0%259B%25D0%25B5%25D0%25BA%25D1%2586%25D0%25B8%25D1%258F_%25D0%25BA%25D0%25BE%25D0%25BD%25D1%2586%25D0%25B5%25D1%2580%25D1%2582__%25D1%2581%25D1%2586%25D0%25B5%25D0%25BD%25D0%25B0%25D1%2580%25D0%25B8%25D0%25B9_.html+&amp;cd=2&amp;hl=ru&amp;ct=clnk&amp;gl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16:00Z</dcterms:created>
  <dc:creator>Тарасова Ярослава</dc:creator>
  <dc:description/>
  <cp:keywords/>
  <dc:language>en-US</dc:language>
  <cp:lastModifiedBy>111</cp:lastModifiedBy>
  <cp:lastPrinted>2013-11-28T10:55:00Z</cp:lastPrinted>
  <dcterms:modified xsi:type="dcterms:W3CDTF">2014-01-09T16:33:00Z</dcterms:modified>
  <cp:revision>23</cp:revision>
  <dc:subject/>
  <dc:title>                               </dc:title>
</cp:coreProperties>
</file>