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 сохранить здоровье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поиск решения проблем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амратова М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ОШ с. Кариево-филиал МБОУ «ШИС(П)ОО с. Арл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Р Краснокамский район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чителю принадлежит важная роль в сохранении и укреплении здоровья учащихся, а школьный фактор является одним из наиболее значимых факторов, от которых зависит психоэмоциональное  и физическое благополучие ребенка. Современный учитель должен быть компетентным в вопросах здоровьесбережения, в совершенстве владеть технологиями, основанными на приоритетах психолого-педагогических методов охраны здоровья уча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татье содержатся практические рекомендации по созданию комфортной образовательной среды – важного средства здоровьесбере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лючевые слова: </w:t>
      </w:r>
      <w:r>
        <w:rPr>
          <w:rFonts w:cs="Times New Roman" w:ascii="Times New Roman" w:hAnsi="Times New Roman"/>
          <w:lang w:val="ru-RU"/>
        </w:rPr>
        <w:t>психоэмоциональное  и физическое благополучие, учет особенностей и возможностей детей, оздоровления школьно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годняшние дети и подростки будут представлять население России в 21 веке. Вызывает тревогу наличие негативных тенденций в состоянии их здоровья, ведь от этого зависит качество всей последующей жизни подрастающего поко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ременная жизнь и изменения, связанные с модернизацией процесса обучения, предъявляют высокие требования к нервной системе школьников. Низкий уровень здоровья детей, поступающих в 1-й класс, неблагоприятным образом сказывается на процессе их адаптации к учебным нагрузкам, является причиной нарастания психической напряженности и снижения уровня здоровья [1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данным Института возрастной физиологии, около7,5 млн детей России страдают заболеваниями нервно-психической сферы. Примерно 20% детей к началу учебы имеют нарушения психического здоровья пограничного характера, а к концу 1-го класса их число увеличивается до 60-70%[2]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Это можно объяснить различным стартовым уровнем детей, поступивших в школу: кто-то подготовлен лучше, кто-то хуже, а кого-то вообще не готовили. Существуют несколько причин этого явления: во-первых, ребенок может иметь различные отклонения в физическом и/или нервно-психическом развитии; во-вторых, воспитание, связанное с неэффективной тактикой педагогического подхода; в-третьих, отсутствие преемственности образовательных программ между дошкольным учреждением и начальной школ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роме психического здоровья детей, важнейшим индикатором здоровья детей и подростков является их физическое развитие. За предыдущее десятилетие количество детей с нормальным физическим развитием в России снизилось на 13-16%. Причем наиболее неблагоприятные показатели характерны для школьников, проживающих в социально неблагополучных семьях и сельских регио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 многих публикациях продолжают лидировать такие школьные факторы риска, как стрессовая тактика авторитарной педагогики, несоответствие методик и технологий обучения возможностям детского организма, и в первую очередь это сказывается на младших школьниках.  В совокупности эти факторы и усиливают нервно-психические расстрой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спользуя передовые педагогические технологии, не должны забывать, что организация и условия обучения должны соответствовать физиолого-гигиеническим нормативам, техническая база образовательных учреждений должна отвечать современным требованиям, методы работы с детьми должны учитывать их индивидуальные особенности и возмо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езусловно, для многих учителей вне зависимости от региона, места нахождения школы, будь то город или село, важным условием нелегкого труда является учет особенностей и возможностей детей, умение разбить их на группы по тем или иным признакам, учитывая их интересы, грамотно выстроить учебный процесс. Это – компетентность учителя, его квалификация, умение независимо от уровня развития ребенка образовать его, так как образование - результат обучения и воспит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дачу оздоровления школьной среды, как условие повышения качества общего образования, должен решить учитель.</w:t>
      </w:r>
      <w:r>
        <w:rPr>
          <w:rFonts w:eastAsia="Times New Roman" w:cs="Tahoma" w:ascii="Tahoma" w:hAnsi="Tahoma"/>
          <w:color w:val="737A7F"/>
          <w:sz w:val="19"/>
          <w:szCs w:val="19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Возложение на школу и учителя такой, казалось бы, несвойственной им задачи - заботы о здоровье учащихся - определяется следующими причинами. </w:t>
        <w:br/>
        <w:t xml:space="preserve">       Во-первых, взрослые всегда несут ответственность за то, что происходит с детьми, находящимися под их опекой. Это касается и детского здоровья. Именно в школе, под "присмотром" учителей, школьники проводят значительную часть времени, и не помогать им сохранить здоровье, было бы проявлением бездушия и непрофессионализма. </w:t>
        <w:br/>
        <w:t xml:space="preserve">        Во-вторых, большая часть всех воздействий на здоровье учащихся - желательных и нежелательных - осуществляется именно педагогами, в стенах образовательных учреждений.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В-третьих, современная медицина занимается не здоровьем, а болезнями, т. е. не профилактикой, а лечением. Задача же школы иная - сохранить и укрепить здоровье своих воспитанников, т.е. профилактическая. Поэтому, главное действующее лицо, заботящееся о здоровье учащихся в образовательных учреждениях - педагог.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От каждого из нас, учителей, зависит состояние здоровья и душевного состояния  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Известно, что  школьный урок оказывает серьезнейшее влияние (положительное или отрицательное) на здоровье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Так каким же должен быть урок, помогающий сохранять и укреплять здоровье школьников? 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1. С целью предупреждения утомления  и усталости учащихся применяются дидактические игры. Включаются в урок физкультминутки,  вводится искусствоведческий  материал, благоприятно воздействующий на эмоциональную сферу школьников, включаются  школьники  в групповую и парную работу,  используются эмоциональная передача содержания учебного материала,  юмор, перевод школьников к новым  видам деятельности, которых должно быть  в течение урока от 4 до 7; планируется  смена вида  занятий  через 7-10 мин; выдача заданий, развивающих воображение, интуицию, эмоционально-чувствительное восприят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>Решая проблему гиподинамии и снижения интеллектуальной активности школьников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в течение урока, необходимо следить за посадкой учащихся.  Проводить  психофизические паузы, физкультурные минутки, зарядку для глаз. Использовать  методы обучения, способствующие активизации и развитию инициативы школьников, их личного творчества: свободную беседу, исследовательскую работу, поисковую работу (с дополнительной литературой), поисковую беседу, выбор способа действия и т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 xml:space="preserve"> Для рациональной организации учебной деятельности учащихся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 используются  на уроках видеоматериалы, средства ИКТ,  так как это способствует развитию и стимулирует познавательный интерес учащихся;  обеспечивается индивидуальный  и дифференцированный  подход  в процессе обучения; обязательность дифференцированных  заданий. Наличие комплекта учебных пособий и карточек, материалов с уровневыми заданиями. Учет интенсивности и длительности самостоятельной работы, разработка таблиц оценки трудности уроков, выделение мотивационных линий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>С целью  укрепления психологического здоровья школьников важно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добиться на уроке благоприятного психологического настроения с помощью создания ситуаций успеха для учащихся. Добиться  корректности и объективности оценки деятельности учеников  на уроке, на основе искреннего уважения и доверия к обучающимся; избегать в собственном поведении отрицательных эмоций для себя и для учащихся, так как они являются здоровьеразрушающими; с целью создания ситуации успеха на уроке школьникам разрешается при ответе пользоваться опорным конспектом, составленным  в тетради; доступность и преемственность информации, использование соответствующих средств наглядности и оптимального количества неизвестных ученикам понятий, установление  межпредметных связ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>Решая проблему ценностного отношения учащихся к собственному здоровью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необходимо  соблюдать санитарно-гигиенические требования к организации учебно-воспитательного процесса (температурный и воздушный режим, освещение, чистота и порядок в помещении кабинета) в соответствии  нормами СанПиНа. Обращать особое внимание на сохранность зрения учащихся: рассаживать детей на своих уроках с учетом состояния  их зрения, корректировать освещение в кабинете; освещение классной доски, использование подвижных  перемен, введение утренней зарядки перед первым уро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  <w:t>Формируя у учащихся  знания о здоровье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, включать в содержание урока вопросы, связанные со здоровым образом жизни, использовать  задания для проведения самоанали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Большая работа в школе по укреплению здоровья учащихся должна вестись во внеурочное время. 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Должны стать традиционными в каждой школе уроки здоровья, Дни здоровья, спортивные  праздники «Веселые старты»,  «Папа, мама, я – спортивная семья». Работа многочисленных спортивных секций, соревновании между командами классов по футболу,  легкой атлетике, пионерболу и др. А  одним из основных направлений образования должно быть – формирование у обучающихся здорового образа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Здоровый образ жизни не занимает пока первое место в иерархии потребностей и ценностей человека в нашем обществе. Но если мы  научим детей с самого раннего возраста ценить, беречь и укреплять свое здоровье; 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Если раньше говорили: “В здоровом теле - здоровый дух”, то не ошибется тот, кто скажет, что без духовного не может быть здоров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Каждая  школа должна стать «школой здоровья», а сохранение и укрепление здоровья учащихся должно стать  приоритетной функцией образовательного учрежд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тератур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руких, М.М. Здоровьесберегающая школа / М.М. Безруких.- М.: МПСИ, 2004.- с.5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рхин, В.Н. Теория и практика школы здоровья / В.Н. Ирхин. – Изд-во БГПУ, 2006 – 282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родкина Г.В. Начальная школа плюс До и После // №8 – 2009г, 6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http://www.zpzr.ru/healthcare_education/4180.html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http://korkino-school3.narod.ru/p55aa1.htm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1:00Z</dcterms:created>
  <dc:creator>Admin</dc:creator>
  <dc:description/>
  <cp:keywords/>
  <dc:language>en-US</dc:language>
  <cp:lastModifiedBy>Admin</cp:lastModifiedBy>
  <dcterms:modified xsi:type="dcterms:W3CDTF">2011-05-19T13:49:00Z</dcterms:modified>
  <cp:revision>4</cp:revision>
  <dc:subject/>
  <dc:title/>
</cp:coreProperties>
</file>