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лях Светлана Алексеевна, МСКОУ школа-интернат №4, учитель истории и обществозн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для всех и для каждого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«Государствам следует признавать принцип равных возможностей в области начального, среднего и высшего образования для детей, молодежи и взрослых, имеющих инвалидность, в интегрированных структурах. Они обязаны обеспечивать включение образования инвалидов в качестве неотъемлемой части в систему общего образования»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ило 6 Стандартных правил ООН по обеспечению равных возможностей для людей с ограничениям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Наша новая школа» - становится главным  концептуальным документом  развития школьного образования на ближайшую перспекти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ая образовательная инициатива «Наша новая школа» провозглашает: «Новая школа – это школа для всех. В любой школе будет обеспечиваться успешная социализация детей с ограниченными возможностями здоровья, детей-инвалидов, детей, оставшихся без попечения родителей…»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жет ли коррекционное образовательное учреждение воплотить  основные положения программы и стать действительно «новой школой»?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ская инициатива  включает в себя пять пунктов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новые образовательные стандарты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поддержки талантливых детей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чительского потенциала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инфраструктуры школьной сети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школь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м, как данные положения  соответствуют современному положению дел  в условиях МСКОУ школы-интерната №4 и определим возможные перспективы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МСКОУ школы-интерната №4 позволяет не только надеяться на успешную реализацию программы «Наша новая школа», но и увидеть некоторые  опережающие результа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СКОУ школа-интернат №4 – это </w:t>
      </w:r>
      <w:r>
        <w:rPr>
          <w:rFonts w:cs="Times New Roman" w:ascii="Times New Roman" w:hAnsi="Times New Roman"/>
          <w:sz w:val="28"/>
          <w:szCs w:val="28"/>
        </w:rPr>
        <w:t>Муниципаль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VI вида № 4 г. Челябинска (МСКОУ школа-интернат № 4 г. Челябинска). В 2009 г.  — к МСКОУ школа-интернат № 4 присоединено МООУ № 1 санаторная школа для детей, имеющих сколиоз (Ленинский район). Более 20-ти лет  директором является заслуженный учитель РФ Захаренко Анатолий Степанович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СКОУ 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ида №4  стремится следовать своей миссии: социализации и   социально-трудовой адаптации учащихся и воспитанников 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школа живёт на принципах открытости, мобильности, доступности образования для детей с особенностями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основной деятельности учреждения заключается в создании адаптивной образовательной среды с предоставлением комплекса психолого-педагогических и медико-социальных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рганизации образовательного процесса в МСКОУ школе-интернате №4 является обеспечение своим воспитанникам общеобразовательной подготовки, соответствующей их возрасту и состоянию здоровья, помощи в социально-трудовой адаптации и интеграции их в обще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а нашего образовательного учреждения представляет из себя комплекс, состоящий из двух зданий: одно находится в Ленинском районе другое - в Центральном районе.  Основное здание расположено на улице Худякова 22. Оно состоит из 4-х корпусов: учебного, медицинского, дошкольного, общежития. Для занятий детей физкультурой и спортом имеется 2 спортивных зала и две спортивные площадки на пришкольной терри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школе организовано 5-ти разовое питание в  столовой на 212 посадочных мес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ширения кругозора учащихся есть библиотека с фондом 24 299 экземпляров книг,  из них 11 630 учеб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активно включена в программу информатизации. Для этого оборудовано 2 компьютерных класса , в которых 19 рабочих мест с ЭВМ.  Общее число компьютеров в школе составляет 85 единиц. Количество персональных ЭВМ, подключенных к сети интернет, 28 единиц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дицинской службе оборудованы специализированные кабинеты: электро-светолечения, офтальмолога, массажные, прививочный, процедурный, невролога, ортопеда, стоматолог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таким образом инфраструктура создаёт комфортные условия для функционирования образовательного уч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пространство МСКОУ представлено дошкольным и школьным отделениями, а также службами сопровождения, которые обеспечивают реализацию программ специального дошкольного, начального общего, основного общего, среднего (полного) общего и дополнительного образования (рис.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-8255</wp:posOffset>
                </wp:positionV>
                <wp:extent cx="5989320" cy="368935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3689280"/>
                          <a:chOff x="0" y="0"/>
                          <a:chExt cx="5989320" cy="3689280"/>
                        </a:xfrm>
                      </wpg:grpSpPr>
                      <wpg:grpSp>
                        <wpg:cNvGrpSpPr/>
                        <wpg:grpSpPr>
                          <a:xfrm>
                            <a:off x="111600" y="0"/>
                            <a:ext cx="1606680" cy="61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6680" cy="61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280" y="87480"/>
                              <a:ext cx="1136520" cy="43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емь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15680"/>
                            <a:ext cx="2174400" cy="61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4400" cy="61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0" y="87120"/>
                              <a:ext cx="153720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едицинское сопровождение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760" y="0"/>
                            <a:ext cx="227592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5920" cy="86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0" y="124560"/>
                              <a:ext cx="1608480" cy="60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азвивающаяся личн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 особенностями в развити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07000" y="715680"/>
                            <a:ext cx="2144520" cy="61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4520" cy="61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2120" y="87120"/>
                              <a:ext cx="151632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сихолого-дифектологическое сопровождение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3400" y="0"/>
                            <a:ext cx="1607760" cy="61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7760" cy="61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40" y="87480"/>
                              <a:ext cx="1136160" cy="43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едагог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960" y="1467000"/>
                            <a:ext cx="182952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ебная коррекц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1467000"/>
                            <a:ext cx="183024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аптивная физическая культура и ЛФ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1467000"/>
                            <a:ext cx="183024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циально-трудовая адаптац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3353400"/>
                            <a:ext cx="419940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теграция и социализац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2778840"/>
                            <a:ext cx="41994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профессиональное  образова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2228040"/>
                            <a:ext cx="419976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полнительное образова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32760" y="2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796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0680" y="34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9800" y="34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5920" y="40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6280" y="128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1960" y="128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8560" y="171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8560" y="226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8560" y="283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-0.65pt;width:471.6pt;height:290.5pt" coordorigin="-34,-13" coordsize="9432,5810">
                <v:group id="shape_0" style="position:absolute;left:142;top:-13;width:2530;height:969">
                  <v:oval id="shape_0" fillcolor="white" stroked="t" o:allowincell="f" style="position:absolute;left:142;top:-13;width:2529;height:9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9;top:125;width:1789;height:6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емь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4;top:1114;width:3424;height:963">
                  <v:oval id="shape_0" fillcolor="white" stroked="t" o:allowincell="f" style="position:absolute;left:-34;top:1114;width:3423;height:9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65;top:1251;width:2420;height:68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едицинское сопровожде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52;top:-13;width:3584;height:1362">
                  <v:oval id="shape_0" fillcolor="white" stroked="t" o:allowincell="f" style="position:absolute;left:2852;top:-13;width:3583;height:1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374;top:183;width:2532;height:9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азвивающаяся личн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 особенностями в развит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61;top:1114;width:3377;height:963">
                  <v:oval id="shape_0" fillcolor="white" stroked="t" o:allowincell="f" style="position:absolute;left:5961;top:1114;width:3376;height:9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453;top:1251;width:2387;height:68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сихолого-дифектологическое сопровожде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06;top:-13;width:2532;height:969">
                  <v:oval id="shape_0" fillcolor="white" stroked="t" o:allowincell="f" style="position:absolute;left:6806;top:-13;width:2531;height:9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174;top:125;width:1788;height:6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едаго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3;top:2297;width:2880;height:9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ебная коррек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6;top:2297;width:2881;height:9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аптивная физическая культура и ЛФ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3;top:2297;width:2881;height:9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циально-трудовая адапт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0;top:5268;width:6612;height:5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теграция и социал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0;top:4363;width:6612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профессиональное  обра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0;top:3496;width:6613;height:5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полнительное обра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52;top: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35;top: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57;top:5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25;top:5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42;top:6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67;top:200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20;top:200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1;top:268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1;top:35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1;top:44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. 1. Модель образовательного пространства МСКОУ школы-интерната №4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ступенью МСКОУ школы-интерната VI вида является дошкольное отделение, созданное в 1994 г. с целью осуществления ранней коррекции и воспитания детей с НОДА, адаптации и оздоровления детей. Специальные образовательные услуги детям дошкольного возраста обеспечивают условия для качественной подготовки к обучению в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СКОУ  на данный момент (2010-2011 учебный год) обучается 380  воспитанников, из них 44  в дошкольном отделении (от 3 до 7 лет).  Диагноз детский церебральный паралич (ДЦП) имеют 177 детей, это 47% всех воспитанников МСКОУ школы-интерната №4.  ДЦП относится к последствиям поражения головного мозга в перинатальном (внутриутробном) периоде развития человека, имеет клиническое проявление в виде синдромов двигательных расстройств.  Процесс  абилитации таких больных сложен и длителен. Лёгкую степень заболевания имеют 19 учащихся, среднюю степень — 108, тяжёлую степень — 50. В последние годы увеличивается процент детей с тяжёлыми формами ДЦП и сочетанными дефектами. Процесс абилитации таких больных сложен и длителен. Поэтому отсутствие ухудшения состояния ( стабилизация процесса), характерное для наших детей, мы расцениваем как положительный результ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детей, обучающихся по общеобразовательной программе (дети с ДЦП и сохранным интеллектом) – 88 человек; по программе для детей с детским церебральным параличом и стойкими интеллектуальными  затруднениями – 138 человек; по программе для детей с детским церебральным параличом и умственной отсталостью – 110 человек. Наполняемость классов от 5 до 12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м в нашей школе охвачены дети из всех районов города. Их подвозят на школьных автобусах (6 единиц на 95 посадочных мест). Часть детей проживают в школе-интернате с понедельника по пятницу. Есть учащиеся из разных районов области: Кунашакского, Чебаркульского, Варненского, Чесменского, Нагайбакского, Аргаяшского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е отделение обеспечивает качество вариативного образования: общеобразовательный  вариант,  компенсаторно-коррекционный,  компенса-торно-адаптивный,  абилитационный  варианты обучения с учётом специфики психо-физического развития детей (вариант сочетанных нарушений - сложные дефекты: детский церебральный паралич, нарушения слуха и зр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ая дифференциация МСКОУ  представляет следующие варианты обуч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вариант обучения, на котором реализуется традиционная  общеобразовательная программа, обеспечивающая государственный (базовый) стандарт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вариант обучения (для детей со стойкими интеллектуальными затруднениями),  на котором реализуется адаптированная общеобразовательная программа  учреждения VII вид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вариант обучения (для детей с умственной отсталостью лёгкой степе-ни), на котором реализуется образовательная программа учреждения VIII ви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вариант обучения (для детей с выраженной умственной отсталостью), на котором реализуются индивидуальные коррекционные программы и адаптированная образовательная программа учреждения VIII ви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(вне зависимости от структурной дифференциации обу-чения) уделяется трудовой подготовке учащихся, профориентационной работе  и профессионально - трудовому обучению по различным направле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 образовательной среды показало, что МСКОУ школа-интернат  №4 уже  несколько лет  опирается в процессе обучения на интегративную образовательную мод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тивная модель проявляется в следующе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МСКОУ школе-интернате №4 в одном классе обучаются дети с ДЦП и инвалидностью и дети, не имеющие инвалидности; дети с сохранным интеллектом и дети с задержкой психического развития. Мы создаём  свою инклюзивную школу. Инклюзивное (включающее) образование - это раскрытие каждого ученика с помощью образовательной программы, которая достаточно сложна, но соответствует его способност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главных направлений работы по обеспечению оптимальных условий организации и осуществления образовательного процесса в школьном отделении является создание условий для овладения  воспитанниками образовательными стандартами через соблюдение принципа коррекционного-развивающего и индивидуального обучения.  Качественная успеваемость в течение последних лет остаётся стабильной (таблица 1).</w:t>
      </w:r>
    </w:p>
    <w:p>
      <w:pPr>
        <w:pStyle w:val="21"/>
        <w:spacing w:lineRule="auto" w:line="360"/>
        <w:ind w:left="0" w:right="0" w:firstLine="709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21"/>
        <w:spacing w:lineRule="auto" w:line="360"/>
        <w:ind w:left="0" w:right="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281305</wp:posOffset>
                </wp:positionV>
                <wp:extent cx="2018665" cy="47942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47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22.15pt" to="154.95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ачественная успеваемость учащихся за три учебных года.</w:t>
      </w:r>
    </w:p>
    <w:tbl>
      <w:tblPr>
        <w:tblW w:w="1013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091"/>
        <w:gridCol w:w="2370"/>
        <w:gridCol w:w="2440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21"/>
              <w:spacing w:lineRule="auto" w:line="36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.успе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– 20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right="0" w:firstLine="709"/>
              <w:rPr/>
            </w:pPr>
            <w:r>
              <w:rPr>
                <w:sz w:val="24"/>
                <w:szCs w:val="24"/>
              </w:rPr>
              <w:t>2008 – 20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right="0" w:firstLine="70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3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%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шко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right="0" w:firstLine="70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%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(полная) школ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right="0" w:firstLine="70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сей школ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right="0" w:firstLine="70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%</w:t>
            </w:r>
          </w:p>
        </w:tc>
      </w:tr>
    </w:tbl>
    <w:p>
      <w:pPr>
        <w:pStyle w:val="21"/>
        <w:spacing w:lineRule="auto" w:line="360"/>
        <w:ind w:left="0" w:right="0"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м качества образования в учреждении являются  и результаты итоговой (государственной) аттестации, которые свидетельствуют об уровне организованного обучения учащихся.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ую (итоговую) аттестацию в 2010 году проходили 22 выпускника, что составило 12% от общего числа учащихся, из них 12 человек – выпускники основной, 10 человек – средней (полной) школы. В 2010 году наша школа впервые была включена в общий рейтинг общеобразовательных учреждений Челябинской области, где мы заняли 25 место из 616 шко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творческого потенциала детей используются новые механизмы организации предметных олимпиад. С 2009 г. кроме традиционных всероссийской олимпиады школьников и младших школьников, были проведены новые по форме, содержанию и охвату учащихся олимпиады: Областная Интернет – олимпиада, интеллектуальный марафон на Кубок Главы города и Южно-Уральская олимпиада. В 2010 г. в школьном этапе всероссийской олимпиады школьников 5-12 классы в формате интернет – олимпиад приняло участие 121 учащихся. Победителями школьного этапа стали 26 учащихся, для участия в муниципальном этапе направлено 17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й частью образовательного процесса  является  использование  здоровьесберегающих образовательн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  здоровьесберегающих образовательных технологий является улучшение состояния здоровья и качества жизни де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значает улучшение состояния образовательного процесса и состояния здоровья учащихся школы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ритериев комплексной оценки состояния здоровья (психические и физиологические аспекты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состояния здоровья детей всех возрастных групп от дошкольного отделения  до окончания школы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ой базы по психологическим, педагогическим,  медицинским составляющим состояния здоровья учащихся школы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школьных трудностей,  их анализ на основе закономерностей развития ребёнка и поиск путей преодо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образовательные технологии мы  рассматриваем и как качественную характеристику любой образовательной технологии, и как совокупность тех принципов, приемов, методов педагогической работы, которые дополняют традиционные технологии обучения, воспитания, развития задачами здоровьесбережения.  Забота о здоровье учащихся в условиях МСКОУ школы-интерната №4  является неотъемлемой частью всего образовательного процесса.  Задача  школы — сохранение здоровья, социальная абилитация  учащихся. Данная задача возложена на все службы МСКОУ: медицинскую,  психолого-педагогическую, дефектологическу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ю школы учащимися наблюдается тенденция последующего обучения в специальных профессионально-технических учреждениях, в колледжах и в ВУЗах. Так, 70%  выпускников 12 класса в 2010 году поступили в ВУЗы, 30% -  в ССУЗы (таблица 2).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езультативность отражена показателями трудоустройства выпускников</w:t>
      </w:r>
    </w:p>
    <w:tbl>
      <w:tblPr>
        <w:tblW w:w="976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470"/>
        <w:gridCol w:w="1230"/>
        <w:gridCol w:w="1095"/>
        <w:gridCol w:w="1095"/>
        <w:gridCol w:w="990"/>
        <w:gridCol w:w="975"/>
        <w:gridCol w:w="1555"/>
      </w:tblGrid>
      <w:tr>
        <w:trPr>
          <w:cantSplit w:val="true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ов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-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ли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11 клас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УЗ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устроены посостоянию здоровья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+5 (ст)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образовательной деятельности осуществляляется  профессиональная и трудовая подготовка  воспитанников, которая оказывает  положительное влияние на качество образования и на социально-трудовую адаптацию. Организована межведомственная совместная образовательная деятельность с ЧелГУ (факультет доступности образования - подготовительные курсы для поступления в ВУЗы); с областным Центром профреабилитации инвалидов (выездной курс для учащихся 9-11 классов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формируется  система    расширения и установления социальных контактов МСКОУ, система поддержки «особого» ребенка на этапах жизненного станов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сопровождения МСКОУ - медицинская и социально-психолого-дефектологическая -  обеспечивают  компенсаторно-реабилитационную направленность образовательного процес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медицинской службы - проведение наиболее полной программы абилитационных мероприятий согласно профилю уч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 направлениями в работе медицинской службы являются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проведение лечебных мероприят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доровьесберегающих услов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хранительных режим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о-дефектологическая служба занимается организацией методической помощи педагогам, родителям (законным представителям)  и дет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лужб сопровождения (медицинской и психолого-дефектологической) позволяет  обеспечить реализацию оперативного управления образовательным процессом МСКОУ. Лечебно-коррекционная деятельность носит комплексный характер и охватывает такие направления,  как осуществление абилитационного процесса детей с НОДА медицинскими средствами воздействия, создания здоровьесберегающей среды в учреждении, формирование и поддержка психологического здоровья учащихся, коррекция познавательной, эмоционально-волевой и личностной сферы ребенка, логопедическая коррекция речевых нарушений. Восстановительная работа с детьми проводится в течение года лечебными курсами (1 раз в четверт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сихолого-дефектологической службы по обеспечению полноценного развития ребенка ведется по следующим направлениям: диагностическое, консультативно-просветительское, психопрофилактическое и психокоррекционное, организационно-методическ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воспитательной системы МСКОУ являются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-биологическо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-развивающ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здания благоприятных условий, способствующих интеграции в общество детей с особенностями  в развитии, создана и действует широкая сеть кружков и секций. Система дополнительного образования охватывает 92%  воспитанников и представлена 18-ю кружками и секциями: гитаристов, хора, резьба по дереву, баскетбол, оч'умелые ручки, айкидо тенсинкай, теннис, атлет, театральный, рукодельница, студия ритмопластики, электро- и радиодело, изостуд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главных задач воспитательной работы –   совершенствование работы по развитию сотрудничества: ребенок — педагог — родит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являются  ставшие традиционными Дни семьи, праздник Матери, Дни труда, Вахта памяти. В рамках этих мероприятий родители посещают  учебные внутришкольные занятия и получают  консультации специалистов. Она способствует процессу самореализации и социализации  воспитанников МСКО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нашей школы участвуют как в специальных конкурсах («Искорки надежды», «Шаг в небо», спортивные соревнования), так и в конкурс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щихся, не имеющих ограничений в здоровь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творческие и спортивные достижения учащихся за последние три учебных года отражены в таблице № 3. </w:t>
      </w:r>
    </w:p>
    <w:p>
      <w:pPr>
        <w:pStyle w:val="21"/>
        <w:spacing w:lineRule="auto" w:line="360"/>
        <w:ind w:left="0" w:right="0" w:firstLine="709"/>
        <w:jc w:val="right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/>
          <w:b/>
          <w:spacing w:val="-16"/>
          <w:sz w:val="28"/>
          <w:szCs w:val="28"/>
        </w:rPr>
      </w:r>
    </w:p>
    <w:p>
      <w:pPr>
        <w:pStyle w:val="21"/>
        <w:spacing w:lineRule="auto" w:line="360"/>
        <w:ind w:left="0" w:right="0" w:firstLine="709"/>
        <w:jc w:val="right"/>
        <w:rPr>
          <w:b/>
          <w:b/>
          <w:spacing w:val="-16"/>
          <w:szCs w:val="28"/>
        </w:rPr>
      </w:pPr>
      <w:r>
        <w:rPr>
          <w:b/>
          <w:spacing w:val="-16"/>
          <w:szCs w:val="28"/>
        </w:rPr>
      </w:r>
    </w:p>
    <w:p>
      <w:pPr>
        <w:pStyle w:val="21"/>
        <w:spacing w:lineRule="auto" w:line="360"/>
        <w:ind w:left="0" w:right="0" w:firstLine="709"/>
        <w:jc w:val="right"/>
        <w:rPr>
          <w:b/>
          <w:b/>
          <w:spacing w:val="-16"/>
          <w:szCs w:val="28"/>
        </w:rPr>
      </w:pPr>
      <w:r>
        <w:rPr>
          <w:b/>
          <w:spacing w:val="-16"/>
          <w:szCs w:val="28"/>
        </w:rPr>
      </w:r>
    </w:p>
    <w:p>
      <w:pPr>
        <w:pStyle w:val="21"/>
        <w:spacing w:lineRule="auto" w:line="360"/>
        <w:ind w:left="0" w:right="0" w:firstLine="709"/>
        <w:jc w:val="right"/>
        <w:rPr>
          <w:b/>
          <w:b/>
          <w:spacing w:val="-16"/>
          <w:szCs w:val="28"/>
        </w:rPr>
      </w:pPr>
      <w:r>
        <w:rPr>
          <w:b/>
          <w:spacing w:val="-16"/>
          <w:szCs w:val="28"/>
        </w:rPr>
      </w:r>
    </w:p>
    <w:p>
      <w:pPr>
        <w:pStyle w:val="21"/>
        <w:spacing w:lineRule="auto" w:line="360"/>
        <w:ind w:left="0" w:right="0" w:firstLine="709"/>
        <w:jc w:val="right"/>
        <w:rPr>
          <w:b/>
          <w:b/>
          <w:spacing w:val="-16"/>
          <w:szCs w:val="28"/>
        </w:rPr>
      </w:pPr>
      <w:r>
        <w:rPr>
          <w:b/>
          <w:spacing w:val="-16"/>
          <w:szCs w:val="28"/>
        </w:rPr>
        <w:t>Таблица №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ворческие и спортивные достижения учащихся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0"/>
        <w:gridCol w:w="1459"/>
        <w:gridCol w:w="1584"/>
        <w:gridCol w:w="1803"/>
      </w:tblGrid>
      <w:tr>
        <w:trPr>
          <w:trHeight w:val="729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34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2007-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2008-20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2009 - 2010</w:t>
            </w:r>
          </w:p>
        </w:tc>
      </w:tr>
      <w:tr>
        <w:trPr>
          <w:trHeight w:val="885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4"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бедители интеллектуальных горо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х, областных турниров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left="24" w:right="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24" w:right="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4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38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266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4" w:right="1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художественно-эстетических конкурсов районного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родского, областного уровне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2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859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14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спортивных соревно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й городского и областного, Российского уровней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2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93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65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бедители выставок прикладного творчества, фестивалей, конкурсов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right="365"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365"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211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365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зёры и победители конкурсов гражданско-патриотической направлен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полнительное образование значительно обогащает со-держание общего и коррекционного образования; создает условия для развития творчества учащихся, личностного и предпрофессионального самоопределения.</w:t>
      </w:r>
    </w:p>
    <w:p>
      <w:pPr>
        <w:pStyle w:val="Normal"/>
        <w:spacing w:lineRule="auto" w:line="360" w:before="0" w:after="0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3-2008 гг. на базе МСКОУ школы-интерната №4 действовала опытно-экспериментальная площадка. Тема нашей экспериментальной работы: «Социально-трудовая адаптация учащихся и воспитанников с НОДА и ЦНС в условиях специального (коррекционного) образования», целью исследования являлась разработка и экспериментальная проверка модели социально-трудовой адаптации детей и подростков с нарушением опорно-двигательного аппарата и центральной нервной системы, способствующей их жизненному и профессиональному самоопределению, интеграции в современное обще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результатом опытно-экспериментальной работы стало создание и апробация авторских и адаптированных учебно-коррекционных програ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потенциал МСКОУ представлен педагогическими и медицинскими работниками. Общее число педагогов МСКОУ составляет 106 человек,  в дошкольном отделении 18 человек. Высшую квалификационную категорию имеют 55 педагогов, первую категорию – 44, вторую – 12. Награждены медалями 1 человек, имеют звание “Заслуженный учитель Российской Федерации” 1 человек, Значком “Отличник просвещения” награждены - 3 человека. Общее число мед. работников – 38 человек. Высшую квалификационную категорию имеет – 24%, первую категорию – 37%, вторую категорию – 0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школы-интерната №4 не только владеет, но и  активно применяет в работе современные образовательные технологии, в том числе ИКТ-технологии. Большинство педагогов  по программе повышения квалификации в Челябинской области информационно – коммуникационных технологий прошли сертифицированную подготовку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МСКОУ школы-интерната №4 постоянно повышают свою педагогическую квалификацию. Основной площадкой повышения квалификации в городе сегодня является ГОУ ДПО ИППКРО, на базе которого обучаются  педагоги школы. С 2009 г. действует договор о совместной деятельности школы и ГОУ ДПО ИППКРО, кафедры специального (коррекционного) образования. Наши педагоги активно представляют свой опыт работы перед слушателями курсов ЧИППКРО на семинарах, мастер-класс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 идёт в ногу со временем. С 2009 года началось внедрение автоматизированной системы «Сетевой Город. Образование» для формирования единого информационного образовательного пространства города. Создание единой автоматизированной информационно-образовательной системы позволяет обеспечить организацию сетевого взаимодействия: школа - родите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спешного ученика – основная задача педагогов, а это возможно только при постоянном стремлении к самосовершенствованию всего школьного коллектива (рис.2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</wp:posOffset>
                </wp:positionH>
                <wp:positionV relativeFrom="paragraph">
                  <wp:posOffset>-17780</wp:posOffset>
                </wp:positionV>
                <wp:extent cx="5864860" cy="2698750"/>
                <wp:effectExtent l="5080" t="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760" cy="2698920"/>
                          <a:chOff x="0" y="0"/>
                          <a:chExt cx="5864760" cy="2698920"/>
                        </a:xfrm>
                      </wpg:grpSpPr>
                      <wps:wsp>
                        <wps:cNvSpPr txBox="1"/>
                        <wps:spPr>
                          <a:xfrm>
                            <a:off x="1893600" y="689760"/>
                            <a:ext cx="22359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ворческие ус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5680"/>
                            <a:ext cx="5864760" cy="234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4480" cy="74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4480" cy="74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3480" y="108360"/>
                                <a:ext cx="1035000" cy="52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УЧЕНИК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00640" y="0"/>
                              <a:ext cx="1464480" cy="74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4480" cy="74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3120" y="108360"/>
                                <a:ext cx="1035000" cy="52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ЕДАГОГ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1736640"/>
                              <a:ext cx="1531080" cy="60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1080" cy="60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560" y="28080"/>
                                <a:ext cx="14763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УСПЕХ В ПАРТНЁРСТВЕ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04920" y="1257840"/>
                              <a:ext cx="1931040" cy="35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31040" cy="353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040" y="15840"/>
                                <a:ext cx="189936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Личностная мотивация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H="1">
                              <a:off x="1509480" y="47520"/>
                              <a:ext cx="724320" cy="194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95040" y="47520"/>
                              <a:ext cx="707040" cy="194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4520" y="372600"/>
                              <a:ext cx="283932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66280" y="615600"/>
                              <a:ext cx="2935800" cy="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6240" y="750960"/>
                              <a:ext cx="963360" cy="599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130280" y="809280"/>
                              <a:ext cx="914040" cy="54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28320" y="1611360"/>
                              <a:ext cx="2160" cy="126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88800" y="403920"/>
                            <a:ext cx="14356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артнё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974160"/>
                            <a:ext cx="295020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ременные образова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хн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0"/>
                            <a:ext cx="29502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ановка на партне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-1.4pt;width:461.8pt;height:212.5pt" coordorigin="516,-28" coordsize="9236,4250">
                <v:shape id="shape_0" fillcolor="white" stroked="f" o:allowincell="f" style="position:absolute;left:3498;top:1058;width:3520;height:7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ворческие усил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16;top:532;width:9236;height:3690">
                  <v:group id="shape_0" style="position:absolute;left:516;top:532;width:2306;height:1177">
                    <v:oval id="shape_0" fillcolor="white" stroked="t" o:allowincell="f" style="position:absolute;left:516;top:532;width:2305;height:1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52;top:703;width:1629;height:83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ЕНИ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446;top:532;width:2306;height:1177">
                    <v:oval id="shape_0" fillcolor="white" stroked="t" o:allowincell="f" style="position:absolute;left:7446;top:532;width:2305;height:1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782;top:703;width:1629;height:83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16;top:3267;width:2411;height:955">
                    <v:roundrect id="shape_0" fillcolor="white" stroked="t" o:allowincell="f" style="position:absolute;left:4116;top:3267;width:2410;height:9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4156;top:3311;width:2324;height:8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СПЕХ В ПАРТНЁРСТВ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831;top:2513;width:3041;height:556">
                    <v:roundrect id="shape_0" fillcolor="white" stroked="t" o:allowincell="f" style="position:absolute;left:3831;top:2513;width:3040;height:5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3853;top:2538;width:2990;height:49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чностная мотивац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2893;top:607;width:1139;height:305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35;top:607;width:1112;height:30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01;top:1119;width:4470;height:2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25;top:1502;width:4622;height:5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79;top:1715;width:1516;height:944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20;top:1807;width:1437;height:850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85;top:3070;width:2;height:19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3963;top:608;width:2260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артнё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74;top:1506;width:4645;height:11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ременные образователь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хнолог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24;top:-28;width:4645;height:7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ановка на партнерст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2. Реализация успеха в партнёрских отношениях педагога и уче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временного состояния образовательной системы МСКОУ школы-интерната №4  позволяет определить ее основные преимущества. К ним следует отнест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цированный педагогический коллектив, мотивированный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работу по развитию 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количество педагогов, стремящихся к саморазвитию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ую учебно-воспитательную и коррекционно-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звивающую работу, позволяющую учащимся с ДЦП и НОДА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биваться хороших учебных показател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имущественно высокий уровень общеучебных умений 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выков выпускников школ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 образовательном процессе современных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разовательных технолог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социальными партнёра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образовательного процесса обязательный учёт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дивидуальных способностей, интересов и проблем воспитан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деятельности показал, что администрация и педагогический коллектив совместно с родителями  готовы к грядущим изменениям  с учетом того, что многие принципы построения «новой школы» уже реализуются в нашем образовательном учрежд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минирующих принципов построения учебно-воспитательной работы мы берём следующие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 демократизации (предоставление участникам педагогического процесса определенных свобод для саморазвития, саморегуляции, самоопределения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ыбора (возможность жить, учиться и воспитываться в условиях постоянного выбора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 творчества и успеха (участников образовательного процесса)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верия и поддержки (вера в ребенка,  поддержка его устремлений к самореализации и самоутверждению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толерантности  (учет мнения других людей,  их интересов, традиций, культур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иблиографический список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 Дефектология. Словарь – справочник, ред. Пузанова Б.П., М., 1996.</w:t>
      </w:r>
    </w:p>
    <w:p>
      <w:pPr>
        <w:pStyle w:val="Normal"/>
        <w:tabs>
          <w:tab w:val="clear" w:pos="708"/>
          <w:tab w:val="left" w:pos="-90" w:leader="none"/>
        </w:tabs>
        <w:spacing w:lineRule="auto" w:line="360" w:before="0" w:after="0"/>
        <w:ind w:lef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Кащенко,В.П. Педагогическая коррекция. М., 2000.</w:t>
      </w:r>
    </w:p>
    <w:p>
      <w:pPr>
        <w:pStyle w:val="Normal"/>
        <w:tabs>
          <w:tab w:val="clear" w:pos="708"/>
          <w:tab w:val="left" w:pos="-90" w:leader="none"/>
        </w:tabs>
        <w:spacing w:lineRule="auto" w:line="360" w:before="0" w:after="0"/>
        <w:ind w:lef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Левченко, И.Ю., Приходько, О.Г. Технология обучения и воспитания детей с нарушениями ОДА. М., 2001.</w:t>
      </w:r>
    </w:p>
    <w:p>
      <w:pPr>
        <w:pStyle w:val="Normal"/>
        <w:tabs>
          <w:tab w:val="clear" w:pos="708"/>
          <w:tab w:val="left" w:pos="-90" w:leader="none"/>
        </w:tabs>
        <w:spacing w:lineRule="auto" w:line="360" w:before="0" w:after="0"/>
        <w:ind w:left="-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Президент России. Национальная образовательная инициатива "Наша новая школа" [Электронный ресурс]. - Режим доступа: </w:t>
      </w:r>
      <w:hyperlink r:id="rId2">
        <w:r>
          <w:rPr>
            <w:rStyle w:val="InternetLink"/>
            <w:rFonts w:cs="Times New Roman" w:ascii="Times New Roman" w:hAnsi="Times New Roman"/>
          </w:rPr>
          <w:t>http://xn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—d1abbgf6aiiy.xn--p1ai/news/6683</w:t>
        </w:r>
      </w:hyperlink>
      <w:r>
        <w:rPr>
          <w:rFonts w:cs="Times New Roman" w:ascii="Times New Roman" w:hAnsi="Times New Roman"/>
          <w:sz w:val="28"/>
          <w:szCs w:val="28"/>
        </w:rPr>
        <w:t>. - Загл. с экр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рограмма развития МСКОУ школы-интерната  VI вида № 4 г. Челябинска 2010-2015 гг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сихологический словарь, ред. Зинченко В.П., Мещеряков Б.Г., М.: Педагогика – Пресс, 1996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Стандартные правила обеспечения равных возможностей для инвалидов (Приняты Генеральной Ассамблеей ООН 20/12/1993г. резолюция 48/96).</w:t>
      </w:r>
    </w:p>
    <w:p>
      <w:pPr>
        <w:pStyle w:val="Normal"/>
        <w:tabs>
          <w:tab w:val="clear" w:pos="708"/>
          <w:tab w:val="left" w:pos="-90" w:leader="none"/>
        </w:tabs>
        <w:spacing w:lineRule="auto" w:line="360" w:before="0" w:after="0"/>
        <w:ind w:left="-3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/" TargetMode="External"/><Relationship Id="rId3" Type="http://schemas.openxmlformats.org/officeDocument/2006/relationships/hyperlink" Target="http://xn--d1abbgf6aiiy.xn--p1ai/news/66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51:00Z</dcterms:created>
  <dc:creator>админ</dc:creator>
  <dc:description/>
  <cp:keywords/>
  <dc:language>en-US</dc:language>
  <cp:lastModifiedBy>админ</cp:lastModifiedBy>
  <cp:lastPrinted>2011-04-15T10:41:00Z</cp:lastPrinted>
  <dcterms:modified xsi:type="dcterms:W3CDTF">2013-01-17T12:20:00Z</dcterms:modified>
  <cp:revision>5</cp:revision>
  <dc:subject/>
  <dc:title/>
</cp:coreProperties>
</file>