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Здоровьесберегающие образовательные           технологии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а  уроках  биологии </w:t>
      </w:r>
    </w:p>
    <w:p>
      <w:pPr>
        <w:pStyle w:val="Normal"/>
        <w:rPr>
          <w:b/>
          <w:b/>
          <w:caps/>
          <w:sz w:val="24"/>
          <w:szCs w:val="40"/>
        </w:rPr>
      </w:pPr>
      <w:r>
        <w:rPr>
          <w:b/>
          <w:caps/>
          <w:sz w:val="24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доровьесберегающие образовательные технологии (ЗОТ) можно рассматривать и как технологическую основу здоровьесберегающей педагогики – одно из самых перспективных образовательных систем ХХ</w:t>
      </w:r>
      <w:r>
        <w:rPr>
          <w:sz w:val="24"/>
          <w:lang w:val="be-BY"/>
        </w:rPr>
        <w:t xml:space="preserve">І века, и как совокупность приёмов, форм и методов организации обучения школьников, без ущерба для их здоровья, и как качественную характеристику любой педагогической технологии по критерию её воздействия на здоровье учащихся и педагогов. </w:t>
      </w:r>
    </w:p>
    <w:p>
      <w:pPr>
        <w:pStyle w:val="Normal"/>
        <w:ind w:firstLine="708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К выводу о том, что обучение, получение образования неизобежно оказывает неблагоприятное воздействие на здоровье, приходили многие учёные и педагоги-практики. </w:t>
      </w:r>
    </w:p>
    <w:p>
      <w:pPr>
        <w:pStyle w:val="Normal"/>
        <w:ind w:firstLine="708"/>
        <w:jc w:val="both"/>
        <w:rPr/>
      </w:pPr>
      <w:r>
        <w:rPr>
          <w:sz w:val="24"/>
          <w:lang w:val="be-BY"/>
        </w:rPr>
        <w:t xml:space="preserve">Анализ причин </w:t>
      </w:r>
      <w:r>
        <w:rPr>
          <w:sz w:val="24"/>
        </w:rPr>
        <w:t xml:space="preserve">«школьных болезней» привёл врачей к заключению о неудовлетворительной организации обучения, приводящей к нарушению </w:t>
      </w:r>
      <w:r>
        <w:rPr>
          <w:sz w:val="24"/>
          <w:lang w:val="be-BY"/>
        </w:rPr>
        <w:t>здоровья. К этим недостаткам образования, в частности, относя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недостаточная освещённость клас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плохой воздух школьных помещ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неправильная форма и величина школьных стол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перегрузка учебными занятиями.</w:t>
      </w:r>
    </w:p>
    <w:p>
      <w:pPr>
        <w:pStyle w:val="Normal"/>
        <w:ind w:firstLine="708"/>
        <w:jc w:val="both"/>
        <w:rPr>
          <w:sz w:val="24"/>
          <w:lang w:val="be-BY"/>
        </w:rPr>
      </w:pPr>
      <w:r>
        <w:rPr>
          <w:sz w:val="24"/>
          <w:lang w:val="be-BY"/>
        </w:rPr>
        <w:t>В современной школе добавилось много других недостатков. Так, в школу всё активнее входит компьтеризация, создающая дополнительную нагрузку на зрение и психику учащихся.</w:t>
      </w:r>
    </w:p>
    <w:p>
      <w:pPr>
        <w:pStyle w:val="Normal"/>
        <w:ind w:firstLine="708"/>
        <w:jc w:val="both"/>
        <w:rPr>
          <w:sz w:val="24"/>
          <w:lang w:val="be-BY"/>
        </w:rPr>
      </w:pPr>
      <w:r>
        <w:rPr>
          <w:sz w:val="24"/>
          <w:lang w:val="be-BY"/>
        </w:rPr>
        <w:t>Влияние на здоровье школьников оказывают и многие другие факторы. Так, в школах с большей вместимостью более высокая острая заболеваемость и высокий индекс пропусков уроков, в 2-5 раз выше простудная заболеваемость.</w:t>
      </w:r>
    </w:p>
    <w:p>
      <w:pPr>
        <w:pStyle w:val="Normal"/>
        <w:ind w:firstLine="708"/>
        <w:jc w:val="both"/>
        <w:rPr/>
      </w:pPr>
      <w:r>
        <w:rPr>
          <w:sz w:val="24"/>
          <w:lang w:val="be-BY"/>
        </w:rPr>
        <w:t xml:space="preserve">В современных условиях усилилась роль </w:t>
      </w:r>
      <w:r>
        <w:rPr>
          <w:sz w:val="24"/>
        </w:rPr>
        <w:t xml:space="preserve">«внутришкольных фкторов»: интенсификация обучения, переход на новые формы обучения с длительной учебной неделей, учебный стресс, который испытывают до 80% учащихся, снижение двигательной активности, ещё более выраженная гипокинезия школьников. То есть процесс обучения, как правило, организуется без учёта воздействия на здоровье обучающихс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числе важнейших причин неблагополучия здоровья учащихся необходимо назвать следующи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есогенные (дидактогенные) технологии проведения урока и оценивания зна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остаток физической активности учащихся, приводящий к гиподинамии и другим нарушения здоровья школь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груженность учебных программ фактологической информацией и чрезмерная интенсификация образовательного процесса, вызывающие у учащихся переутомление и дистрес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правильная организация питания учащихся в школе (в частности, необеспеченность детей горячим питанием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возможность (неспособность) многих учителей в условиях современной организации образовательного процесса реализовать индивидуальный подход к школьникам в процессе учебно-воспитательной работы, с учётом психологических, физиологических особенностей и состояния здоровья.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о-педагогические условия проведения образовательного процесса, как и технология работы учителя на уроке, составляют сердцевину здоровьесберегающих образовательных технологи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shd w:fill="FFFFFF" w:val="clear"/>
        </w:rPr>
        <w:t xml:space="preserve">Здоровьесберегающие технологии 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достигаются через учёт особенностей учащихся , создание благоприятного психологического фона на уроке, использование приёмов, способствующих появлению и сохранению интереса к учебному материалу, создание условий для самовыражения обучающихся , инициацию разнообразных видов деятельности, предупреждение гиподинамии. Всё это приводит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приводят к предотвращению усталости и утомляемости, повышению мотивации  к учебной деятельности, приросту учебных достижени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казателями рациональной организации учебного процесса являются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ё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грузка от дополнительных занятий в школе: факультативов, индивидуальных занятий, занятий по выбору и т.п. (их частота, продолжительность, виды и формы работы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нятия активно-двигательного характера: динамические паузы, уроки физической культуры; спортивные занятия и т.п. (их частота, продолжительность, виды и формы занятий).</w:t>
      </w:r>
    </w:p>
    <w:p>
      <w:pPr>
        <w:pStyle w:val="Normal"/>
        <w:ind w:firstLine="708"/>
        <w:jc w:val="both"/>
        <w:rPr/>
      </w:pPr>
      <w:r>
        <w:rPr>
          <w:sz w:val="24"/>
        </w:rPr>
        <w:t>Физиолого-гигиенические требования к составлению расписаний уроков в школе определяются динамикой изменения физиологических функций и работоспособностью учащихся на протяжении учебного дня и недели. В рационально составленном школьном расписании должны быть учтены сложность предметов и преобладание динамического или статического компонентов во время занят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циональная организация урока – важная составная часть здоровьесберегающей работы школы. 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 Нельзя забывать и о том, что гигиенические условия влияют на состояние учителя, его здоровье, что в свою очередь оказывает влияние на состояние и здоровье уча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соблюдения гигиенических требований проводится по ряду регламентированных позиций с использованием хронометраж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лотности урока (процентов времени, затраченного школьниками на учебную работу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исла видов учебной деятельности (письма, чтения, слушания, рассказа, рассматривания наглядных пособий, ответа на вопрос, решения примеров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ительности каждого вида учебной деятельности (в мин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астоты чередования видов учебной деятельности (среднее время в минутах смены деятельности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исла видов преподавания (словесного, наглядного, аудиовизуального через технические средства обучения, самостоятельной работ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а, длительности и условий применения ТСО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астоты чередования видов препода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ичия, своевременности, содержания и длительности физкультминут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слеживается момент снижения учебной активности школьников как показатель наступления их утомл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роме того, определяются и фиксируется психологический климат на уроке, наличие эмоциональных разрядок, соблюдение учащимися правильной позы, её соответствие виду работы и чередование в течение уро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едотвращения наступления у школьников утомления необходимо учитывать, что первые 3-5 минут любого урока занимает «врабатывание», т.е. привыкание к учителю и предмету. Оптимально устойчивая работоспособность длится около 10-15 минут для младших школьников, 20-25 – для среднего звена, 25-30 – для старшеклассников. После этого на несколько минут наступает «предутомление», или неустойчивая работоспособность. Если не изменить педагогическую тактику, наступит состояние утомления, при котором работоспособность школьников заметно падает, ещё больше снижается интерес к происходящему в классе. Это пока ещё утомление, но, если не устраивать физкультминуток и оно от урока к уроку накапливается, наступит переутомление, с которым невозможно справиться только педагогическими метод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aps/>
          <w:sz w:val="28"/>
          <w:szCs w:val="28"/>
        </w:rPr>
        <w:t>оценка некоторых   образовательных технологий</w:t>
      </w:r>
    </w:p>
    <w:p>
      <w:pPr>
        <w:pStyle w:val="Normal"/>
        <w:rPr/>
      </w:pPr>
      <w:r>
        <w:rPr>
          <w:caps/>
          <w:sz w:val="28"/>
          <w:szCs w:val="28"/>
        </w:rPr>
        <w:t>по их здоровьесберегающей     направленности</w:t>
      </w:r>
    </w:p>
    <w:p>
      <w:pPr>
        <w:pStyle w:val="Normal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Педагогика сотрудничества</w:t>
      </w:r>
      <w:r>
        <w:rPr>
          <w:sz w:val="24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Цель школы, реализующей ПС, -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TextBodyIndent"/>
        <w:rPr>
          <w:sz w:val="24"/>
        </w:rPr>
      </w:pPr>
      <w:r>
        <w:rPr>
          <w:sz w:val="24"/>
        </w:rPr>
        <w:t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Этому же способствует решение одной из задач ПС – формирование положительной Я-концепции личности подростк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Технологии развивающего обучения</w:t>
      </w:r>
      <w:r>
        <w:rPr>
          <w:sz w:val="24"/>
        </w:rPr>
        <w:t xml:space="preserve"> (ТРО) строятся на плодотворных идеях Л.С.Выготского, в частности – его гипотезе о том, что знания являются не конечной целью обучения, а лишь средством развития учащихся. Классификационные характеристики технологии РО, разработанной Д.Б.Элькониным и В.В.Давыдовым, в определённой части отвечают принципам здоровьесберегающей педагогики: антропоцентрическая философская основа, признание основным фактором развития психогенного, развивающая концепция усвоения и т.д. Ориентация на «зону ближайшего развития» ученика при построении его индивидуальной образовательной программы позволяет в максимальной степени учесть его способности, возможности, темпы развития, влияние окружающей среды и условий. Важным моментом, положительно влияющим на психологическое состояние ученика, а в динамике – и на его здоровье, является принятый в ТРО характер оценки учебной деятель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месте с тем использование технологии развивающего обучения, особенно по методу Л.В.Занкова, таит в себе и угрозу такой интенсификации образовательного процесса, которая приводит к перегрузке учащихся, формированию у них утомления и переутом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Технология уровневой дифференциации обучения на основе обязательных результатов </w:t>
      </w:r>
      <w:r>
        <w:rPr>
          <w:sz w:val="24"/>
        </w:rPr>
        <w:t xml:space="preserve">была разработана В.В.Фирсовым как один из вариантов развития технологии уровневой дифференциации. Среди классификационных параметров этой группы технологии потенциальная положительная связь с воздействием на здоровье учащихся видится в таких, как приспосабливающая философская основа, система малых групп среди типов управления познавательной деятельностью, целевая ориентация на обучение каждого учащегося на уровне его индивидуальных возможностей и способностей. У учителя появляется возможность диффере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ажной отличительной особенностью данной технологии, которую можно рассматривать как системообразующую для целой группы образовательных технологий, является разработанный подход к оцениванию знаний учащихся. </w:t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43:00Z</dcterms:created>
  <dc:creator>Приемная</dc:creator>
  <dc:description/>
  <cp:keywords/>
  <dc:language>en-US</dc:language>
  <cp:lastModifiedBy>Алексей</cp:lastModifiedBy>
  <cp:lastPrinted>2012-07-05T14:37:00Z</cp:lastPrinted>
  <dcterms:modified xsi:type="dcterms:W3CDTF">2012-07-05T10:38:00Z</dcterms:modified>
  <cp:revision>9</cp:revision>
  <dc:subject/>
  <dc:title>ЗДОРОВЬЕСБЕРЕГАЮЩИЕ</dc:title>
</cp:coreProperties>
</file>