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своение и использование образовательных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пользование информационных технологий  являются одним из главных элементов системы образования, так как они непосредственно направлены на достижение его главных целей: обучение и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-первых, внедрение ИКТ в образование существенным образом ускоряет передачу знаний и накопленного технологического и социального опыта человечества не только от поколения к поколению, но и от одного человека друг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современные ИКТ, повышая качество обучения и образования, позволяют человеку успешнее и быстрее адаптироваться к окружающей среде и происходящим социальным измен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-третьих, активное и эффективное внедрение этих технологий в образование является важным фактором создания системы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менение компьютеров в образовании позволили повысить качество обучения, создать новые средства воспитательного воздействия, более эффективно взаимодействовать педагогам и обучаемым с вычислительной техникой. По мнению многих специалистов, новые информационные образовательные технологии на основе компьютерных средств позволяют повысить эффективность занятий на 20-30%.  Учитывая всё это, я стараюсь использовать информационные технологии и современные технические средства в процессе обучения и воспитания. На уроках и внеклассных мероприятиях применяю различные подходы (компетентностный, деятельностный, интегративный и т.п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своей педагогической работе я постоянно использованию информационные средства, для повышения качества обучения, развития познавательного интереса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 своей практике я применяю имеющиеся учебные электронные пособия на самых различных этапах урока: при изучении нового материала, для закрепления полученных знаний, контроля знаний, выполнения лабораторных работ, получения дополнительной информации для урока.</w:t>
      </w:r>
    </w:p>
    <w:p>
      <w:pPr>
        <w:pStyle w:val="Style15"/>
        <w:suppressAutoHyphens w:val="false"/>
        <w:spacing w:lineRule="auto" w:line="360" w:before="0" w:after="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5:00Z</dcterms:created>
  <dc:creator>Алексей</dc:creator>
  <dc:description/>
  <dc:language>en-US</dc:language>
  <cp:lastModifiedBy>Алексей</cp:lastModifiedBy>
  <dcterms:modified xsi:type="dcterms:W3CDTF">2013-01-17T13:15:00Z</dcterms:modified>
  <cp:revision>1</cp:revision>
  <dc:subject/>
  <dc:title/>
</cp:coreProperties>
</file>