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  <w:tab w:val="left" w:pos="12870" w:leader="none"/>
        </w:tabs>
        <w:ind w:left="770" w:right="882" w:firstLine="22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Учебно-тематическое  планирование по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знанию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10 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Кузьмина А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часов: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час; в неделю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ирование   составлено на основе  </w:t>
      </w:r>
      <w:r>
        <w:rPr>
          <w:sz w:val="28"/>
          <w:szCs w:val="28"/>
          <w:lang w:eastAsia="en-US"/>
        </w:rPr>
        <w:t>Примерной программы основного общего образова</w:t>
        <w:softHyphen/>
        <w:t>ния по обществознанию (включая экономику и право)                                   Составители Э.Д.Днепров, А. Г. Аркадьев. –М.: Дрофа, 2009.                                                                    Авторской программы Боголюбова Л.Н., Городецкой  Н. И., -М.: «Просвещение», 2009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бник:</w:t>
      </w:r>
      <w:r>
        <w:rPr>
          <w:sz w:val="28"/>
          <w:szCs w:val="28"/>
          <w:lang w:eastAsia="en-US"/>
        </w:rPr>
        <w:t>. Обществознание (базовый уровень). Под редакцией  Боголюбова Л. Н. _М.: «Просвещение», 2010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sz w:val="28"/>
          <w:szCs w:val="28"/>
        </w:rPr>
      </w:pPr>
      <w:r>
        <w:rPr>
          <w:sz w:val="28"/>
          <w:szCs w:val="28"/>
        </w:rPr>
        <w:t>Краюшкина С. В.Тесты по обществознанию: 10 класс.                                         – М.: Издательство «Экзамен», 2010.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sz w:val="28"/>
          <w:szCs w:val="28"/>
        </w:rPr>
      </w:pPr>
      <w:r>
        <w:rPr>
          <w:sz w:val="28"/>
          <w:szCs w:val="28"/>
        </w:rPr>
        <w:t>Краюшкина С. В.Тесты по обществознанию: 11 класс.                                            – М.: Издательство «Экзамен», 2010.</w:t>
      </w:r>
    </w:p>
    <w:p>
      <w:pPr>
        <w:pStyle w:val="Normal"/>
        <w:tabs>
          <w:tab w:val="clear" w:pos="708"/>
          <w:tab w:val="left" w:pos="12870" w:leader="none"/>
        </w:tabs>
        <w:ind w:left="770" w:right="882" w:first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ind w:left="770" w:right="882" w:first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ind w:left="770" w:right="882" w:first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.</w:t>
      </w:r>
    </w:p>
    <w:p>
      <w:pPr>
        <w:pStyle w:val="Normal"/>
        <w:ind w:left="330" w:right="483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both"/>
        <w:rPr/>
      </w:pPr>
      <w:r>
        <w:rPr/>
        <w:t>Рабочая программа по обществознанию для 10 класса разработана на основе</w:t>
      </w:r>
    </w:p>
    <w:p>
      <w:pPr>
        <w:pStyle w:val="Normal"/>
        <w:ind w:left="330" w:firstLine="550"/>
        <w:jc w:val="both"/>
        <w:rPr/>
      </w:pPr>
      <w:r>
        <w:rPr>
          <w:b/>
          <w:sz w:val="72"/>
          <w:szCs w:val="72"/>
        </w:rPr>
        <w:t>.</w:t>
      </w:r>
      <w:r>
        <w:rPr>
          <w:b/>
        </w:rPr>
        <w:t xml:space="preserve">Федерального компонента государственного стандарта. Сборник нормативных                                      документов. Обществознание сост. Э,Д, Днепров, А.Г. Аркадьев.- М.; Дрофа, 2007год   </w:t>
      </w:r>
    </w:p>
    <w:p>
      <w:pPr>
        <w:pStyle w:val="Normal"/>
        <w:jc w:val="both"/>
        <w:rPr/>
      </w:pPr>
      <w:r>
        <w:rPr>
          <w:rFonts w:eastAsia="Calibri"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.</w:t>
      </w:r>
      <w:r>
        <w:rPr>
          <w:b/>
        </w:rPr>
        <w:t xml:space="preserve">Концепция модернизации Российского образования на период до 2010 года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(Приказ     Министерства образования и науки Российской Федерации от 18.07.2003г. № 2783)</w:t>
      </w:r>
    </w:p>
    <w:p>
      <w:pPr>
        <w:pStyle w:val="Normal"/>
        <w:ind w:left="330" w:firstLine="550"/>
        <w:jc w:val="both"/>
        <w:rPr/>
      </w:pPr>
      <w:r>
        <w:rPr>
          <w:b/>
          <w:sz w:val="72"/>
          <w:szCs w:val="72"/>
        </w:rPr>
        <w:t>.</w:t>
      </w:r>
      <w:r>
        <w:rPr>
          <w:b/>
        </w:rPr>
        <w:t>Примерной программы основного общего образования по обществознанию Сборник. –М.: Дрофа, 2007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sz w:val="72"/>
          <w:szCs w:val="72"/>
        </w:rPr>
        <w:t>.</w:t>
      </w:r>
      <w:r>
        <w:rPr>
          <w:b/>
        </w:rPr>
        <w:t xml:space="preserve">Авторской программы по обществознанию </w:t>
      </w:r>
      <w:r>
        <w:rPr>
          <w:b/>
          <w:lang w:eastAsia="en-US"/>
        </w:rPr>
        <w:t>Боголюбова Л.Н., Городецкой  Н. И., -М.: «Просвещение», 2007.</w:t>
      </w:r>
    </w:p>
    <w:p>
      <w:pPr>
        <w:pStyle w:val="Normal"/>
        <w:ind w:left="330" w:firstLine="550"/>
        <w:jc w:val="both"/>
        <w:rPr/>
      </w:pPr>
      <w:r>
        <w:rPr>
          <w:b/>
          <w:sz w:val="72"/>
          <w:szCs w:val="72"/>
        </w:rPr>
        <w:t>.</w:t>
      </w:r>
      <w:r>
        <w:rPr>
          <w:b/>
        </w:rPr>
        <w:t>Приказа Минобрнауки  РФ от 23.12.2009 №822»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 аккредитацию, на 2011/2012 учебный год»</w:t>
      </w:r>
    </w:p>
    <w:p>
      <w:pPr>
        <w:pStyle w:val="Normal"/>
        <w:ind w:left="330"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 курса  обществознания в средней школе.</w:t>
      </w:r>
    </w:p>
    <w:p>
      <w:pPr>
        <w:pStyle w:val="Normal"/>
        <w:ind w:left="330" w:firstLine="5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firstLine="550"/>
        <w:jc w:val="both"/>
        <w:rPr/>
      </w:pPr>
      <w:r>
        <w:rPr>
          <w:b/>
        </w:rPr>
        <w:t>Рабочая программа  имеет  направление на  достижение следующих целей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учение обществознания (включая экономику 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раво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старш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92929"/>
          <w:sz w:val="24"/>
          <w:szCs w:val="24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92929"/>
          <w:sz w:val="24"/>
          <w:szCs w:val="24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92929"/>
          <w:sz w:val="24"/>
          <w:szCs w:val="24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 обществ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скры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мер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теоретические полож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информации, представленной &gt;    в различных знаковых системах (текст, схема, таблица, диаграмм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дготав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ого восприятия информации, получаемой в межличностном общении и в массовой</w:t>
      </w:r>
      <w:r>
        <w:rPr>
          <w:color w:val="000000"/>
        </w:rPr>
        <w:t xml:space="preserve"> коммуникации; осуществления са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происходящих событий и поведения люд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 зр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и и пра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Style20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жпредметные связи на уроках обществознания:</w:t>
      </w:r>
    </w:p>
    <w:p>
      <w:pPr>
        <w:pStyle w:val="Normal"/>
        <w:ind w:left="720" w:hanging="0"/>
        <w:jc w:val="both"/>
        <w:rPr/>
      </w:pPr>
      <w:r>
        <w:rPr/>
        <w:t>Курс «Обществознание» в 10-11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10-11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ind w:left="330" w:firstLine="550"/>
        <w:jc w:val="both"/>
        <w:rPr/>
      </w:pPr>
      <w:r>
        <w:rPr/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autoSpaceDE w:val="false"/>
        <w:ind w:left="330" w:firstLine="550"/>
        <w:jc w:val="both"/>
        <w:rPr>
          <w:b/>
          <w:b/>
          <w:bCs/>
        </w:rPr>
      </w:pPr>
      <w:r>
        <w:rPr>
          <w:b/>
          <w:bCs/>
        </w:rPr>
        <w:t xml:space="preserve">В учебно-методический комплект входят: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</w:rPr>
        <w:t>Программа</w:t>
      </w:r>
      <w:r>
        <w:rPr/>
        <w:t xml:space="preserve">  </w:t>
      </w:r>
      <w:r>
        <w:rPr>
          <w:sz w:val="28"/>
          <w:szCs w:val="28"/>
          <w:lang w:eastAsia="en-US"/>
        </w:rPr>
        <w:t>Боголюбова Л.Н., Городецкой  Н. И., -М.: «Просвещение», 2009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b/>
        </w:rPr>
        <w:t>Учебник:</w:t>
      </w:r>
      <w:r>
        <w:rPr/>
        <w:t xml:space="preserve"> </w:t>
      </w:r>
      <w:r>
        <w:rPr>
          <w:sz w:val="28"/>
          <w:szCs w:val="28"/>
        </w:rPr>
        <w:t>Учебник:</w:t>
      </w:r>
      <w:r>
        <w:rPr>
          <w:sz w:val="28"/>
          <w:szCs w:val="28"/>
          <w:lang w:eastAsia="en-US"/>
        </w:rPr>
        <w:t>. Обществознание (базовый уровень). Под редакцией  Боголюбова Л. Н. _М.: «Просвещение», 2009</w:t>
      </w:r>
    </w:p>
    <w:p>
      <w:pPr>
        <w:pStyle w:val="Normal"/>
        <w:ind w:left="330" w:firstLine="550"/>
        <w:jc w:val="both"/>
        <w:rPr/>
      </w:pPr>
      <w:r>
        <w:rPr/>
        <w:t xml:space="preserve">П о с о б и я   д л я   у ч а щ и х с я: </w:t>
      </w:r>
    </w:p>
    <w:p>
      <w:pPr>
        <w:pStyle w:val="Normal"/>
        <w:autoSpaceDE w:val="false"/>
        <w:ind w:left="330" w:firstLine="550"/>
        <w:jc w:val="center"/>
        <w:rPr/>
      </w:pPr>
      <w:r>
        <w:rPr/>
        <w:t>Котова О. А., Лискова Т.Е. Самое полное издание типовых реальных тестов. –М.: ООО «Издательство Астрель», 2010.</w:t>
      </w:r>
    </w:p>
    <w:p>
      <w:pPr>
        <w:pStyle w:val="Normal"/>
        <w:autoSpaceDE w:val="false"/>
        <w:ind w:left="330" w:firstLine="550"/>
        <w:rPr/>
      </w:pPr>
      <w:r>
        <w:rPr/>
        <w:t>Обществознание: полный справочник для подготовки к ЕГЭ. Под редакцией П.А. Баранова. – М.: АСТ: Астрель, 2009</w:t>
      </w:r>
    </w:p>
    <w:p>
      <w:pPr>
        <w:pStyle w:val="Normal"/>
        <w:ind w:left="330" w:firstLine="550"/>
        <w:jc w:val="both"/>
        <w:rPr>
          <w:b/>
          <w:b/>
          <w:sz w:val="28"/>
          <w:szCs w:val="28"/>
        </w:rPr>
      </w:pPr>
      <w:r>
        <w:rPr>
          <w:b/>
        </w:rPr>
        <w:t>Дидактическая модель обучения:</w:t>
      </w:r>
      <w:r>
        <w:rPr/>
        <w:t xml:space="preserve"> объяснительно-иллюстрационная, личностно-ориентированная педагогическая ситуация, игровая., ИКТ.</w:t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/>
      </w:pPr>
      <w:r>
        <w:rPr>
          <w:b/>
          <w:sz w:val="28"/>
          <w:szCs w:val="28"/>
        </w:rPr>
        <w:t>Краткая характеристика сформированных общеучебных  умений, навыков и способов деятельности учащихся  по обществознанию    на начало учебного год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shd w:fill="FFFFFF" w:val="clear"/>
        <w:spacing w:before="10" w:after="200"/>
        <w:ind w:firstLine="567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Style22"/>
        <w:spacing w:lineRule="exact" w:line="249"/>
        <w:ind w:left="330" w:right="4" w:firstLine="55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едагогические  технологии:</w:t>
      </w:r>
    </w:p>
    <w:p>
      <w:pPr>
        <w:pStyle w:val="Style22"/>
        <w:spacing w:lineRule="exact" w:line="249"/>
        <w:ind w:left="330" w:right="4" w:firstLine="55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22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1.Технология  развивающего обучения.</w:t>
      </w:r>
    </w:p>
    <w:p>
      <w:pPr>
        <w:pStyle w:val="Style22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2.Технология проблемного обучения. </w:t>
      </w:r>
    </w:p>
    <w:p>
      <w:pPr>
        <w:pStyle w:val="Style22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 xml:space="preserve">                </w:t>
      </w:r>
      <w:r>
        <w:rPr>
          <w:lang w:bidi="he-IL"/>
        </w:rPr>
        <w:t>3.Технология  проектно-исследовательской деятельности.</w:t>
      </w:r>
    </w:p>
    <w:p>
      <w:pPr>
        <w:pStyle w:val="Style22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4.Технология личностно-ориентированного обучения.</w:t>
      </w:r>
    </w:p>
    <w:p>
      <w:pPr>
        <w:pStyle w:val="Style22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5.Технология  интенсификации обучения на основе схемных и знакомых моделей</w:t>
      </w:r>
    </w:p>
    <w:p>
      <w:pPr>
        <w:pStyle w:val="Style22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учебного    материала.</w:t>
      </w:r>
    </w:p>
    <w:p>
      <w:pPr>
        <w:pStyle w:val="Style22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6.Технология коллективного способа обучения КСО. </w:t>
      </w:r>
    </w:p>
    <w:p>
      <w:pPr>
        <w:pStyle w:val="Style22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7.Технология коммуникативного обучения</w:t>
      </w:r>
    </w:p>
    <w:p>
      <w:pPr>
        <w:pStyle w:val="Style22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8.Применения информационно-коммуникационных технологий (ИКТ).</w:t>
      </w:r>
    </w:p>
    <w:p>
      <w:pPr>
        <w:pStyle w:val="Style20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left="0" w:right="-906" w:hanging="0"/>
        <w:contextualSpacing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200"/>
        <w:ind w:right="-906" w:hanging="0"/>
        <w:contextualSpacing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200"/>
        <w:ind w:right="-906" w:hanging="0"/>
        <w:contextualSpacing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200"/>
        <w:ind w:right="-906" w:hanging="0"/>
        <w:contextualSpacing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200"/>
        <w:ind w:right="-906" w:hanging="0"/>
        <w:contextualSpacing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Контрольно - измеритель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200"/>
        <w:ind w:right="-906" w:hanging="0"/>
        <w:contextualSpacing/>
        <w:rPr>
          <w:b/>
          <w:b/>
          <w:spacing w:val="-9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 xml:space="preserve">Рабочая программа предусматривает следующие формы промежуточной и итоговой аттестации: контрольные работы, тестирование, обобщающие уроки. </w:t>
        <w:br/>
        <w:t>В учебно-тематическом планировании программы материал поделён на 8 тем. 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autoSpaceDE w:val="false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</w:rPr>
        <w:t>Программа</w:t>
      </w:r>
      <w:r>
        <w:rPr/>
        <w:t xml:space="preserve">  </w:t>
      </w:r>
      <w:r>
        <w:rPr>
          <w:sz w:val="24"/>
          <w:szCs w:val="24"/>
          <w:lang w:eastAsia="en-US"/>
        </w:rPr>
        <w:t>Боголюбова Л.Н., Городецкой  Н. И., -М.: «Просвещение», 2009.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Учебник:</w:t>
      </w:r>
      <w:r>
        <w:rPr>
          <w:sz w:val="24"/>
          <w:szCs w:val="24"/>
          <w:lang w:eastAsia="en-US"/>
        </w:rPr>
        <w:t>. Обществознание (базовый уровень). Под редакцией  Боголюбова Л. Н. _М.: «Просвещение», 2009</w:t>
      </w:r>
    </w:p>
    <w:p>
      <w:pPr>
        <w:pStyle w:val="Normal"/>
        <w:ind w:left="330" w:firstLine="550"/>
        <w:jc w:val="both"/>
        <w:rPr/>
      </w:pPr>
      <w:r>
        <w:rPr/>
        <w:t xml:space="preserve">П о с о б и я   д л я   у ч а щ и х с я: </w:t>
      </w:r>
    </w:p>
    <w:p>
      <w:pPr>
        <w:pStyle w:val="Normal"/>
        <w:autoSpaceDE w:val="false"/>
        <w:ind w:left="330" w:firstLine="550"/>
        <w:jc w:val="center"/>
        <w:rPr/>
      </w:pPr>
      <w:r>
        <w:rPr/>
        <w:t>Котова О. А., Лискова Т.Е. Самое полное издание типовых реальных тестов. –М.: ООО «Издательство Астрель», 2010.</w:t>
      </w:r>
    </w:p>
    <w:p>
      <w:pPr>
        <w:pStyle w:val="Normal"/>
        <w:autoSpaceDE w:val="false"/>
        <w:ind w:left="330" w:firstLine="550"/>
        <w:rPr/>
      </w:pPr>
      <w:r>
        <w:rPr/>
        <w:t>Обществознание: полный справочник для подготовки к ЕГЭ. Под редакцией П.А. Баранова. – М.: АСТ: Астрель, 2009</w:t>
      </w:r>
    </w:p>
    <w:p>
      <w:pPr>
        <w:pStyle w:val="Normal"/>
        <w:ind w:left="330" w:firstLine="550"/>
        <w:jc w:val="both"/>
        <w:rPr/>
      </w:pPr>
      <w:r>
        <w:rPr>
          <w:b/>
        </w:rPr>
        <w:t>Для информационно-компьютерной поддержки</w:t>
      </w:r>
      <w:r>
        <w:rPr/>
        <w:t xml:space="preserve">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ind w:left="330" w:firstLine="550"/>
        <w:jc w:val="both"/>
        <w:rPr/>
      </w:pPr>
      <w:r>
        <w:rPr>
          <w:rFonts w:eastAsia="Calibri" w:cs="Calibri"/>
        </w:rPr>
        <w:t xml:space="preserve"> </w:t>
      </w:r>
      <w:r>
        <w:rPr/>
        <w:t>«УМК «Обществознание 9-11 классы» (разработки уроков, тестовый контроль,  дидактический материал). –М.: издательство «Учитель», 2010 г.</w:t>
      </w:r>
    </w:p>
    <w:p>
      <w:pPr>
        <w:pStyle w:val="Normal"/>
        <w:ind w:left="330" w:firstLine="550"/>
        <w:jc w:val="both"/>
        <w:rPr/>
      </w:pPr>
      <w:r>
        <w:rPr/>
        <w:t xml:space="preserve">Обществознание. Интернерактивный тренинг –подготовка к ЕГЭ. -М.: «Новая школа», «Тригон», «Бука»,2007. 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>Интернет-ресурсы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 -тематическое планирование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96"/>
        <w:gridCol w:w="1320"/>
        <w:gridCol w:w="45"/>
        <w:gridCol w:w="90"/>
        <w:gridCol w:w="964"/>
        <w:gridCol w:w="120"/>
        <w:gridCol w:w="51"/>
        <w:gridCol w:w="1747"/>
        <w:gridCol w:w="18"/>
        <w:gridCol w:w="1569"/>
        <w:gridCol w:w="29"/>
        <w:gridCol w:w="2438"/>
        <w:gridCol w:w="26"/>
        <w:gridCol w:w="121"/>
        <w:gridCol w:w="1224"/>
        <w:gridCol w:w="73"/>
        <w:gridCol w:w="1151"/>
        <w:gridCol w:w="18"/>
        <w:gridCol w:w="1807"/>
      </w:tblGrid>
      <w:tr>
        <w:trPr>
          <w:trHeight w:val="143" w:hRule="atLeast"/>
        </w:trPr>
        <w:tc>
          <w:tcPr>
            <w:tcW w:w="12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         «Общество» (4 час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своения материала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то такое обществ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ство как совместная жизнедеятельность людей. Обще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культур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ство и природа. Общество и культура. Науки об обществе.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-16, выполнить задания с.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ство как сложная динамическая систем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актическое занятие, выполнение заданий в группа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ство как сложная динамичная система. Причинные и функциональные связи в обществе. Взаимосвязь основных сфер общественной жизни. Социальная систе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ститу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ажнейшие институты общества.Социальные инстит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стат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щественные потребност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1-25, выпол. зад. с 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.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«Человек»   (12 часов)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, дата провед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рода человек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еловек как продукт биологической, социальной и культурной эволю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тропогене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озрожде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Style w:val="Emphasis"/>
              </w:rPr>
              <w:t>16.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смысл жизни человека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ель и смысл жизни человека. Науки о человеке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9-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.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еловек как духовное существ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актическое занятие, выполнение заданий в группа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уховные ориентиры личности: мораль, ценности, идеалы..Духовно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тегорический императи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атриот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ажданственность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и его роль в жизни человек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ировоззрение и его роль в жизни человека Мировоззре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0-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Style w:val="Emphasis"/>
              </w:rPr>
              <w:t>29.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ятельность- способ существования люде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ятельность человека: основные характеристики. Структура деятельности и ее мотивация.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требно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моти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деятельност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ногообразие деятельности. Сознание и деятельность.Созна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0-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знания и знани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знаваемый ли мир?  Познание чувственное и рациональное.  Знание. Социальное 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гностиц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носеолог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увственное позн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нсуал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ционализм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.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 и ее критер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тина (абсолютная, относительн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аранаука. Истина и ее критерии. Особенности научного познания. Социальные и гуманитарные знания.  Многообразие человеческого знан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8-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5"/>
              <w:rPr>
                <w:color w:val="000000"/>
                <w:spacing w:val="-1"/>
                <w:sz w:val="24"/>
                <w:szCs w:val="24"/>
              </w:rPr>
            </w:pPr>
            <w:r>
              <w:rPr/>
              <w:t>13.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еловек в системе социальных связе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актическое занятие, выполнение заданий в группа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иологическое и социальное в человеке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.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ь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реализация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ичность. Социальное поведение  и социализация личности. Самосознание и самореализация. Единство свободы и ответственности личности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9-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30" w:hanging="14"/>
              <w:rPr>
                <w:color w:val="000000"/>
                <w:spacing w:val="-1"/>
                <w:sz w:val="24"/>
                <w:szCs w:val="24"/>
              </w:rPr>
            </w:pPr>
            <w:r>
              <w:rPr/>
              <w:t>20.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«Духовная культура»      (8 часов)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firstLine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та пла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ьтура и духовная жизнь общест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ьтура и духовная жизнь. Функции культуры. Духовная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ьтуролог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20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разновидности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ногообразие культур. Культура (народная, массовая, элитарная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5-8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firstLine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щита презентаций, работа с понятия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ка в современном обществе. Этика науки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 Образова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5-9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функци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Цели и функции образования в современном мире. Основные элементы системы образования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щита презентаций, работа с понятия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мор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равственные катег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0-10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лигия. Религиозное 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лигиовед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созн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кусство и духовная жиз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щита презентаций, работа с понятия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кусство как вид духовного производства. Сущность искусства, его происхождение и основные формы. Искусство как эстетическая деятельност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3-1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firstLine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Формы и основные направления искусства. Тенденции духовной жизни современной России. Эстетическая культу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</w:t>
            </w:r>
            <w:r>
              <w:rPr>
                <w:b/>
                <w:sz w:val="20"/>
                <w:szCs w:val="20"/>
              </w:rPr>
              <w:t xml:space="preserve">«Духовная культура»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ащита презентаций, работа с понятия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дг. к тестированию по раздел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4       «Экономическая сфера»             (4 часа)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</w:t>
            </w:r>
          </w:p>
        </w:tc>
      </w:tr>
      <w:tr>
        <w:trPr>
          <w:trHeight w:val="26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оль экономики в жизни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Экономическая сф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Экономика как подсистема об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5-1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Занятие семинарского типа с индивидуальной и групповой работой школьников, выступлениями учащихся с сообщениями и докладами, подготовленными с использованием материала учебника и др. источ ник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Эконом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Экономическая своб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щность и структура экономической культуры. Экономические отношения и интере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вобода и социальная ответ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Занятие семинарского типа с индивидуальной и групповой работой школьников, выступлениями учащихся с сообщениями  докладами, подготовленными с использованием материала учебника и др. источ ник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Экономическая свобода и социальная ответственность. Связь экономической культуры и экономической деятель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56"/>
        <w:gridCol w:w="1392"/>
        <w:gridCol w:w="1020"/>
        <w:gridCol w:w="1909"/>
        <w:gridCol w:w="1856"/>
        <w:gridCol w:w="2536"/>
        <w:gridCol w:w="1587"/>
        <w:gridCol w:w="823"/>
        <w:gridCol w:w="823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или виды учебной дея-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«Социальная сфера» (14 часов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апись лекции, составление опорного консп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ногообразие социальных групп. Социальное неравенство. Социальная стратификация. Структура об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151-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циальная мобильность. Социальные интерес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циальные взаимодейств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ставление опорной схемы, таблицы, защита презен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циальные отношения и взаимодействия. Многообразие социальных групп. Неравенство и социальная стратификация Стратифик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2-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флик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циальный статус. Социальная мобильность. Социальные процессы в современной Росс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циальные нор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Беседа, отработка понят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циальные нормы. Элементы социального поведения. Преступн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пас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3-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01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клоняющееся по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ставление памятки об опасности откл. п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клоняющееся поведение. Социальный контроль и само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Ученическая конференция или дискуссия на материалах центральных и региональных средств массовой информаци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циональное самосозн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Этнические общности. Межнациональные отношения. Межнациональные конфликты и пути их преодоления. Национальная полит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4-1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ежнациональные отно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емья как социальный институт и малая группа. Тенденции развития семьи в современном обществ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6-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2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но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опоса (место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емейно-демографическая структура обще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циальное развитие и молодеж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Ученическая конференция или дискуссия на материалах центральных и региональных средств массовой информаци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Группа социального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емограф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н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Гражданин Молодежь как социальная группа.  Молодежь как субъект социального разви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7-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суб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олодежная субкультура. Проблемы молодежи в условиях социальных перемен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У «Социальная сфе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ащита творческих проектов по т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 К к/р по т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 6 «Политическая сфера» (12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, дата про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дея-ти или виды дея-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ий режим. Типы политических режимов: тоталитарный, авторитарный, демокра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пар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авел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убъект и объект полити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ая сфера. Политические институты. Политические отно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18-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вла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ласть, ее происхождение и виды.Политическая власть, политолог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ая сис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практику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ая система общества. Государство, его признаки, формы, функции Конституционное 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государство, политическ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29-2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, плюрализ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Гражданское общест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арламентская республ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упрезидентская (смеша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ние Гражданское общество, его основные черты.. Местное самоуправ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41-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авовое государ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авовое государство. Соотношение правового государства и гражданского об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51-2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емократические выборы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семинарского типа с индивидуальной и групповой работой школьн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е пра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й аппарат. Избирательные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ая пар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ая жизнь современной России.Многопартийность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частие гражданина в политической жиз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, политическое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ая культура Политическая идеология и ее структура. Функции политической идеологии. Различия и взаимодействие политической идеологии и политической психолог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62-2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ая идеология и политическая деятельност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У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литическая сфе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ащита презентаций, работа с понят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дг. к тестированию по раздел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 «Право как особая система норм» ( 10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, дата про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едполагаемые методы, практические умения, навы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, персонал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аво в системе социальных нор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аво в системе социальных норм. Источники права. Правовые акты. Публичное и частное право. Правоотношения. Правонарушения. Юридическая ответственность и ее виды. Правовая культу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73-2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а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ь пра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нститут права Система права: основные отрасли, институты, отнош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еждународные документы по правам человека. Социально-экономические, политические и личные права и свободы. Система судебной защиты прав челове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84-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ативных а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авоотношения и правонару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</w:rPr>
              <w:t xml:space="preserve">Ученическая конференция или дискуссия на материалах центральных и региональных средств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тно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ый су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декс Гражданское право. Право собственности юридических и физических лиц. Обязательства в гражданском праве. Трудовое право. Трудовой договор. Заработная плата. Трудовая дисциплина. Трудовые споры и порядок их разреш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95-2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российское законодательств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ое пра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ступление, уголовное наказание Государственное право. Конституция в иерархии нормативных актов. Конституция Российской Федерации об основах конституционного стро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06-3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пра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ое занятие, выполнение заданий в групп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тивное право. Органы государственного управления. Административная ответственност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посылки правомерного пове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, составление опорного консп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озн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де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авовая культура, правомерное п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18-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 «Общество в развитии» (2 час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щество в развит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ноговариантность общественного разв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28-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 и противоречивость современного м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, работа с понятиям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Целостность и противоречивость современного мира, проблема общественного прогр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и обобщ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69-70                   Резервное время  (2 час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9:00Z</dcterms:created>
  <dc:creator>Золотухин</dc:creator>
  <dc:description/>
  <cp:keywords/>
  <dc:language>en-US</dc:language>
  <cp:lastModifiedBy>user</cp:lastModifiedBy>
  <cp:lastPrinted>2006-01-01T00:45:00Z</cp:lastPrinted>
  <dcterms:modified xsi:type="dcterms:W3CDTF">2013-03-27T08:58:00Z</dcterms:modified>
  <cp:revision>28</cp:revision>
  <dc:subject/>
  <dc:title/>
</cp:coreProperties>
</file>