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страдно – джазовое искусство как сфера проявления музыкально-творческих способностей»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Доклад преп. Ивановой Ю.А. по работе преп. МГУКИ В. Г. Ивановой «Формирование музыкально-творческих способностей участников эстрадных коллективов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ебно-творческий процесс</w:t>
      </w:r>
      <w:r>
        <w:rPr/>
        <w:t xml:space="preserve"> – это составная часть и непрерывное условие жизни любого творческого коллектива. Особенности учебно-творческого процесса определяются тремя главными компонентами: </w:t>
      </w:r>
      <w:r>
        <w:rPr>
          <w:i/>
        </w:rPr>
        <w:t>«для чего учить», «чему учить» и «как учить»</w:t>
      </w:r>
      <w:r>
        <w:rPr/>
        <w:t xml:space="preserve">, что соответствует </w:t>
      </w:r>
      <w:r>
        <w:rPr>
          <w:i/>
        </w:rPr>
        <w:t>цели обучения, содержанию обучения и формам и методам</w:t>
      </w:r>
      <w:r>
        <w:rPr/>
        <w:t xml:space="preserve"> соответственно. 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ализ учебно-творческой работы в эстрадных ансамблях позволяет определить следующие </w:t>
      </w:r>
      <w:r>
        <w:rPr>
          <w:b/>
        </w:rPr>
        <w:t>основные направления содержан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истема музыкально-теоретических и эстетических знаний;</w:t>
      </w:r>
    </w:p>
    <w:p>
      <w:pPr>
        <w:pStyle w:val="Normal"/>
        <w:numPr>
          <w:ilvl w:val="0"/>
          <w:numId w:val="1"/>
        </w:numPr>
        <w:rPr/>
      </w:pPr>
      <w:r>
        <w:rPr/>
        <w:t>Система музыкально-исполнительских умений и навыков;</w:t>
      </w:r>
    </w:p>
    <w:p>
      <w:pPr>
        <w:pStyle w:val="Normal"/>
        <w:numPr>
          <w:ilvl w:val="0"/>
          <w:numId w:val="1"/>
        </w:numPr>
        <w:rPr/>
      </w:pPr>
      <w:r>
        <w:rPr/>
        <w:t>Система умений и навыков творческой деятельности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В результате овладения этими знаниями, умениями и навыками участники эстрадного коллектива получают теоретическую и практическую подготовку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b/>
          <w:i/>
        </w:rPr>
        <w:t>Огромное значение имеет практическая деятельность ансамбля</w:t>
      </w:r>
      <w:r>
        <w:rPr/>
        <w:t xml:space="preserve">. Важно внимательно относиться к выбору репертуара ансамбля. В него должны входить популярные и новые произведения, образцы фольклора, адаптированные для эстрадного коллектива. Учитывая специфику эстрадного жанра, его зрелищность, целесообразно включить в учебно-воспитательный процесс работу над сценической культурой.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>
          <w:b/>
          <w:i/>
        </w:rPr>
        <w:t>Центром педагогической концепции стимулирования эстрадно-джазового музыкального развития является идея развития индивидуальности.</w:t>
      </w:r>
      <w:r>
        <w:rPr/>
        <w:t xml:space="preserve"> Каждый обучаемый – ярко выраженная индивидуальность.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Музыкальная одаренность как своеобразный показатель (мера) соотношения интеллектуального и эмоционального в человеке одновременно является критерием их уровневого состояния. Значение рационального и эмоционального качеств в человеческом познании оценили еще древние мыслители. Термин </w:t>
      </w:r>
      <w:r>
        <w:rPr>
          <w:lang w:val="en-US"/>
        </w:rPr>
        <w:t>aesthesis</w:t>
      </w:r>
      <w:r>
        <w:rPr/>
        <w:t xml:space="preserve"> был впервые применен в Древней Греции и означал «чувственный, переживающий, сочувствующий», что дополняло другую сторону человеческого познания – </w:t>
      </w:r>
      <w:r>
        <w:rPr>
          <w:lang w:val="en-US"/>
        </w:rPr>
        <w:t>neoticos</w:t>
      </w:r>
      <w:r>
        <w:rPr/>
        <w:t xml:space="preserve"> – в переводе «мыслимый»,  познаваемый интеллектом. В любом музыкальном произведении непрерывно, хотя и с разной степенью яркости, проявляют себя эти две решающих силы человеческого интеллекта – души и мысли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Тонкость слуха, его дифференцированная способность формируются и совершенствуются в зависимости от того, насколько сильно и глубоко переживается музыка. «Не в этом дело, что способности проявляются в деятельности, - пишет Б.М.Теплов, - а в том, что они создаются в этой деятельности». Такая деятельность, в ходе которой растут и формируются таланты, отличается не только целенаправленностью, но и особой тщательной работой над музыкальным произведением.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В музыкальной педагогике тщательно исследуется </w:t>
      </w:r>
      <w:r>
        <w:rPr>
          <w:b/>
        </w:rPr>
        <w:t>процесс музыкального восприятия с упреждающим, прогнозирующим предвосхищением – с антиципирующим мышлением</w:t>
      </w:r>
      <w:r>
        <w:rPr/>
        <w:t xml:space="preserve"> </w:t>
      </w:r>
      <w:r>
        <w:rPr>
          <w:b/>
          <w:i/>
        </w:rPr>
        <w:t>– это способность принимать те или иные решения с определенным упреждением в отношении ожидаемых будущих событий</w:t>
      </w:r>
      <w:r>
        <w:rPr/>
        <w:t xml:space="preserve">. Антиципация в ее разнообразных формах признается универсальным явлением человеческой психики для любого вида деятельности, так как она связана с памятью и мышлением. Она базируется на «опережающей» работе мозга, представляет собой проявление познавательной способности человека. Ориентация участников эстрадных коллективов на обретение познавательной, духовной культуры, способствует формированию музыкального вкуса. </w:t>
      </w:r>
      <w:r>
        <w:rPr>
          <w:b/>
          <w:i/>
        </w:rPr>
        <w:t>Совершенно особенно воздействует музыка на чувства человека, когда вступает в союз с историей, литературой, живописью, театром, архитектурой. Аспект влияния взаимосвязи музыки с другими видами искусства на практике всегда оказывается успешным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Известно много примеров связи отечественного джаза с другими искусствами. Синтез искусств в джазе имеет свою историю. В России джаз появился сначала в качестве оджазированной музыки. Позже, в 1922 году термин «джаз» использовал В.Парнаха, который привез в Россию первую «экипировку» для джаз-банда. Созданный в 1922 году первый оркестр привлек деятелей театрального искусства и искусства кино. Сформировался и отечественный мюзикл, который является ярким синтетическим шоу, где исполнители работают с максимальной психологической и физической отдачей, требующей сильной подготовленности. С эстрадно-джазовым искусством связаны и первые передачи радио и телевидения, выход первых грампластинок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Глубокое понимание и переживание образного содержания музыкального произведения вытекают из осмысления элементов музыкального языка, которые подчинены выразительным закономерностям музыки. Образная и рациональная сферы музыкального мышления тесно взаимосвязаны. Эмоции способны активизировать действие рациональной сферы, особенно в музыке. Эмоциональный тренинг (накопление музыкальных впечатлений), развитие мыслительных способностей ускорят творческий процесс в любом из видов музыкальной деятельности, позволяя:</w:t>
      </w:r>
    </w:p>
    <w:p>
      <w:pPr>
        <w:pStyle w:val="Normal"/>
        <w:numPr>
          <w:ilvl w:val="0"/>
          <w:numId w:val="2"/>
        </w:numPr>
        <w:rPr/>
      </w:pPr>
      <w:r>
        <w:rPr/>
        <w:t>выстраивать музыкальный образ-цель;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о планировать свои действия;</w:t>
      </w:r>
    </w:p>
    <w:p>
      <w:pPr>
        <w:pStyle w:val="Normal"/>
        <w:numPr>
          <w:ilvl w:val="0"/>
          <w:numId w:val="2"/>
        </w:numPr>
        <w:rPr/>
      </w:pPr>
      <w:r>
        <w:rPr/>
        <w:t>следовать по намеченным ориентирам;</w:t>
      </w:r>
    </w:p>
    <w:p>
      <w:pPr>
        <w:pStyle w:val="Normal"/>
        <w:numPr>
          <w:ilvl w:val="0"/>
          <w:numId w:val="2"/>
        </w:numPr>
        <w:rPr/>
      </w:pPr>
      <w:r>
        <w:rPr/>
        <w:t>достигать нужного способа действия и, естественно, результата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Среди современных музыкантов, которые добились выдающихся результатов, занимаясь музыкальным любительским творчеством, и в настоящее время являются образцами для многих профессионалов: Алексей Козлов – композитор, аранжировщик, саксофонист, закончивший архитектурный институт; Григорий Гаранян – саксофонист, самоучка, окончивший технический ВУЗ, и др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b/>
        </w:rPr>
        <w:t>Учебный процесс в музыкальных коллективах происходит в различных организационных формах и видах</w:t>
      </w:r>
      <w:r>
        <w:rPr/>
        <w:t xml:space="preserve">: коллективных, индивидуальных, теоретических, практических, урочных, репетиционных. </w:t>
      </w:r>
      <w:r>
        <w:rPr>
          <w:b/>
          <w:i/>
        </w:rPr>
        <w:t>Существуют две основные формы организации учебно-творческого процесса: репетиционная и урочная.</w:t>
      </w:r>
      <w:r>
        <w:rPr/>
        <w:t xml:space="preserve"> </w:t>
      </w:r>
      <w:r>
        <w:rPr>
          <w:i/>
          <w:u w:val="single"/>
        </w:rPr>
        <w:t>Урочная форма</w:t>
      </w:r>
      <w:r>
        <w:rPr/>
        <w:t xml:space="preserve"> проведения занятий характерна для эстрадно-джазовых студий. </w:t>
      </w:r>
      <w:r>
        <w:rPr>
          <w:i/>
          <w:u w:val="single"/>
        </w:rPr>
        <w:t>Репетиционная форма</w:t>
      </w:r>
      <w:r>
        <w:rPr/>
        <w:t xml:space="preserve"> характерна для ансамблей. В каждой форме используются четыре вида занятий: индивидуальные, групповые, коллективные, самостоятельные. </w:t>
      </w:r>
    </w:p>
    <w:p>
      <w:pPr>
        <w:pStyle w:val="Normal"/>
        <w:ind w:left="60" w:hanging="0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Современная система методов музыкального обучения включает:</w:t>
      </w:r>
      <w:r>
        <w:rPr/>
        <w:t xml:space="preserve"> объяснение, рассказ, беседу, показ, моторный метод, которые связаны между собой. Используются методы в зависимости от цели. </w:t>
      </w:r>
      <w:r>
        <w:rPr>
          <w:b/>
          <w:i/>
        </w:rPr>
        <w:t>Можно привести такие методы, как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Наглядно-опытный</w:t>
      </w:r>
      <w:r>
        <w:rPr/>
        <w:t>, когда руководитель и участники ансамбля воспроизводят то, что объясняет руководитель в соответствии с поставленной задаче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Частично-поисковый</w:t>
      </w:r>
      <w:r>
        <w:rPr/>
        <w:t>, когда руководитель ставит проблемы в виде художественных и технических задач в период работы над произведением и подключает участников ансамбля к поиску решения задач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Исследовательский,</w:t>
      </w:r>
      <w:r>
        <w:rPr/>
        <w:t xml:space="preserve"> когда по заданию руководителя коллектива участники эстрадного ансамбля сами изучают замысел музыкального произведения, определяя пути его воплощения имеющимися в их арсенале средствами.</w:t>
      </w:r>
    </w:p>
    <w:p>
      <w:pPr>
        <w:pStyle w:val="Normal"/>
        <w:ind w:left="420" w:hanging="0"/>
        <w:rPr/>
      </w:pPr>
      <w:r>
        <w:rPr>
          <w:i/>
          <w:u w:val="single"/>
        </w:rPr>
        <w:t>Третий метод наиболее перспективный для развития творческих способностей</w:t>
      </w:r>
      <w:r>
        <w:rPr/>
        <w:t>. Высшей концертной формой для выступлений эстрадно-джазовых исполнителей является участие в джем-сейшенах, где исполнительская деятельность протекает в форме спонтанного музицирования. Музыканты договариваются о теме, обговаривают форму (квадраты, солирующие инструменты, рифы, каденции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51:00Z</dcterms:created>
  <dc:creator>Customer</dc:creator>
  <dc:description/>
  <cp:keywords/>
  <dc:language>en-US</dc:language>
  <cp:lastModifiedBy>Customer</cp:lastModifiedBy>
  <dcterms:modified xsi:type="dcterms:W3CDTF">2013-01-26T11:51:00Z</dcterms:modified>
  <cp:revision>2</cp:revision>
  <dc:subject/>
  <dc:title>«Эстрадно – джазовое искусство как сфера проявления музыкально-творческих способностей»</dc:title>
</cp:coreProperties>
</file>