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30"/>
        <w:gridCol w:w="255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общество; данный термин был введен в научный оборот О. Кон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бщества в целом,система связей между его основными элемен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существующая совокупность людей, характеризующаяся едиными признак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пен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общества на социальные группы, занимающие разное поло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опустившиеся на дно социальной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инал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ы или группы, занимающие промежуточное положение между устойчивыми социальными общност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, по которым происходит перемещение людей из одних социальных групп в друг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лифт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социальных слоев, расположенных в вертикальном иерархическом порядк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гуляции отношений человека и об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которые регулируют отношения между людьми, группами людей, организациями в самом общест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, оценка обществом поведения люд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воения индивидом основных элементов культуры общества, процесс становления лич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не соответствующее социальным норм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ведения, ориентированная на конкретный 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оль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оциальных перемещений люд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енировочные задания по ЕГЭ. Обществознание 2010 1-4 в.</w:t>
      </w:r>
    </w:p>
    <w:p>
      <w:pPr>
        <w:pStyle w:val="Normal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600700" cy="2630805"/>
            <wp:effectExtent l="0" t="0" r="0" b="0"/>
            <wp:wrapTight wrapText="bothSides">
              <wp:wrapPolygon edited="0">
                <wp:start x="-31" y="0"/>
                <wp:lineTo x="-31" y="21475"/>
                <wp:lineTo x="21600" y="214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600700" cy="2526030"/>
            <wp:effectExtent l="0" t="0" r="0" b="0"/>
            <wp:wrapTight wrapText="bothSides">
              <wp:wrapPolygon edited="0">
                <wp:start x="-31" y="0"/>
                <wp:lineTo x="-31" y="21462"/>
                <wp:lineTo x="21600" y="2146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5600700" cy="2480945"/>
            <wp:effectExtent l="0" t="0" r="0" b="0"/>
            <wp:wrapTight wrapText="bothSides">
              <wp:wrapPolygon edited="0">
                <wp:start x="-31" y="0"/>
                <wp:lineTo x="-31" y="21450"/>
                <wp:lineTo x="21600" y="21450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31:00Z</dcterms:created>
  <dc:creator>User</dc:creator>
  <dc:description/>
  <cp:keywords/>
  <dc:language>en-US</dc:language>
  <cp:lastModifiedBy>Альбина</cp:lastModifiedBy>
  <dcterms:modified xsi:type="dcterms:W3CDTF">2012-12-26T13:48:00Z</dcterms:modified>
  <cp:revision>2</cp:revision>
  <dc:subject/>
  <dc:title>наука, изучающая общество; данный термин был введен в научный оборот О</dc:title>
</cp:coreProperties>
</file>