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ЛИЯНИЕ ПРОЕКТНО-ИССЛЕДОВАТЕЛЬСКОЙ  ДЕЯТЕЛЬНОСТИ  ПО  МАТЕМАТИКЕ НА РАЗВИТИЕ ТВОРЧЕСКОГО МЫШЛЕНИЯ И ПОЗНАВАТЕЛЬНОЙ КОМПЕТЕНТНОСТИ УЧАЩИХС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Е ИССЛЕДОВАНИЕ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же с рождения ребенок погружается в такой поток информа</w:t>
        <w:softHyphen/>
        <w:t>ции, что не успевает его отрефлексировать, пережить и усвоить, т.е. превратить в личностное знание. В результате возникает и на</w:t>
        <w:softHyphen/>
        <w:t>капливается технологическая и инновационная усталость, человек перестает творчески относиться к реальности, перестает вообще чего-либо хотеть, а просто плывет в информационных потоках, все больше теряя себя как лич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новная цель учителя – вооружить учащихся знаниями, умени</w:t>
        <w:softHyphen/>
        <w:t>ями и навыками (ЗУН) по предмету. Однако уровень сформированности ЗУН не решает проблемы потока информации, поступающего с экранов телевизоров, из газет, Интернет и т.д. Кроме того, технический прогресс заставляет даже тех, кто уже стал хорошим специалистом, постоянно идти в «ногу» со временем – проектировать, исследовать и анализировать возникающие ситуации, постоянно заниматься самообразованием. Поэтому сегодня необходимо сделать акцент на создании условий для развития у учащихся умений проектиро</w:t>
        <w:softHyphen/>
        <w:t>вать, проводить исследование, работать с новой информацией, т.е. развитии умения самообразования. «Важным условием выживания и работы человека в информационном мире будет овладение методом научного познания мира или так называемого исследовательского стиля мышления. Это способ обработки любой информации и фор</w:t>
        <w:softHyphen/>
        <w:t xml:space="preserve">мирования выводов. Выделять факты из окружающего мира – будь то реклама, политические новости или сведения по специальности, анализировать факты и сопоставлять их – это должен уметь каждый человек в </w:t>
      </w:r>
      <w:r>
        <w:rPr>
          <w:lang w:val="en-US"/>
        </w:rPr>
        <w:t>XXI</w:t>
      </w:r>
      <w:r>
        <w:rPr/>
        <w:t xml:space="preserve"> веке независимо от выбранной профессии. Иссле</w:t>
        <w:softHyphen/>
        <w:t>довательское мышление дает каждому человеку шанс на саморе</w:t>
        <w:softHyphen/>
        <w:t xml:space="preserve">ализацию» </w:t>
      </w:r>
      <w:r>
        <w:rPr>
          <w:i/>
          <w:iCs/>
        </w:rPr>
        <w:t>(Сергеева М.Г. Наука и образование в современном ми</w:t>
        <w:softHyphen/>
        <w:t xml:space="preserve">ре / М.Г. Сергеева // Развитие исследовательской деятельности учащихся: Методический сб-к. </w:t>
      </w:r>
      <w:r>
        <w:rPr/>
        <w:t xml:space="preserve">— </w:t>
      </w:r>
      <w:r>
        <w:rPr>
          <w:i/>
          <w:iCs/>
        </w:rPr>
        <w:t>М., 2001. — С. 33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последние годы стала замечать, что у учащихся снизился уровень мотивации, интереса, познавательной активности к предмету. В каждом классе есть такие учащиеся, которым значим только балл, а не усвоенные знания. Передо мной встала проблема повы</w:t>
        <w:softHyphen/>
        <w:t xml:space="preserve">шения мотивации, </w:t>
      </w:r>
      <w:r>
        <w:rPr>
          <w:color w:val="000000"/>
        </w:rPr>
        <w:t>уровня ЗУН</w:t>
      </w:r>
      <w:r>
        <w:rPr/>
        <w:t xml:space="preserve">, смены позиции ученика с пассивной на активную. </w:t>
      </w:r>
      <w:r>
        <w:rPr>
          <w:color w:val="000000"/>
        </w:rPr>
        <w:t>Одним из средств</w:t>
      </w:r>
      <w:r>
        <w:rPr/>
        <w:t xml:space="preserve"> оказалось участие обучающихся в урочной и внеурочной проектной деятельности для повышения мотивации, ЗУН, познавательной активности и развития творчес</w:t>
        <w:softHyphen/>
        <w:t>кого мышления учащихся. Так родилась идея написания данного проект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Цель проек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рганизация процесса образования и воспитания</w:t>
      </w:r>
      <w:r>
        <w:rPr/>
        <w:t>, в результате которого взращивается ученик, способный к проектно-исследовательской деятельности; ученик, способный образовывать новые продуктивные идеи, получать оригинальные целенаправленные ре</w:t>
        <w:softHyphen/>
        <w:t>зультаты; ученик, умеющий самостоятельно организовать познава</w:t>
        <w:softHyphen/>
        <w:t>тельный процесс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дачи про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/>
        <w:t>Организовать деятельность по повышению мотивации учащихся к проект</w:t>
        <w:softHyphen/>
        <w:t>ной рабо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/>
        <w:t>2.   Координировать процесс по выбранным темам проектно-исследовательских раб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/>
        <w:t>3.   Отследить изменения, произошедшие в ученике в результате дан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Срок работы над проектом-программой: </w:t>
      </w:r>
      <w:r>
        <w:rPr/>
        <w:t>3 года. Работа была начата в 2007 году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Гипоте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Если ученик включен в проектно-исследовательскую работу по предмету «Математика», то этот ученик умеет самостоятельно организо</w:t>
        <w:softHyphen/>
        <w:t>вывать познавательный процесс, переносить знания в новую учеб</w:t>
        <w:softHyphen/>
        <w:t>ную ситуацию, овладевает способностью к социально значимой проектной деятельности, к творческому мышлению (способность человека образовывать новые, продуктивные идеи (или их сочета</w:t>
        <w:softHyphen/>
        <w:t>ния), получать оригинальные и целенаправленные результаты в со</w:t>
        <w:softHyphen/>
        <w:t>ответствующей предметной област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з этимологического анализа слова «исследование» следует, что под этим типом деятельности подразумевается извлечь нечто «из следа», т.е. восстановить некоторый порядок вещей по косвенным признакам, отпечаткам общего закона в конкретных, случайных предметах. В математике такой подход называется «решением об</w:t>
        <w:softHyphen/>
        <w:t>ратной задачи» – по данным измерений в разных точках восстано</w:t>
        <w:softHyphen/>
        <w:t>вить весь ход явления. При проведении проектно-исследовательской деятельности ученик учи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аблюдать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лассифицировать материал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анализировать факты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синтезировать факты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устанавливать причинно-следственные связи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елать выво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д проектированием понимается конструирование ситуации, проблемы, проведение эксперимента по какому-либо виду деятель</w:t>
        <w:softHyphen/>
        <w:t>ности. «При проектировании решается прямая задача – по задан</w:t>
        <w:softHyphen/>
        <w:t xml:space="preserve">ным начальным условиям промыслить конкретные результаты» </w:t>
      </w:r>
      <w:r>
        <w:rPr>
          <w:i/>
          <w:iCs/>
        </w:rPr>
        <w:t xml:space="preserve">(Леонтович А.В. Наука и образование в современном мире /А.В. Леонтович // К проблеме развития исследовательской деятельности учащихся: Методический сб-к. - М., 2001. </w:t>
      </w:r>
      <w:r>
        <w:rPr/>
        <w:t xml:space="preserve">- </w:t>
      </w:r>
      <w:r>
        <w:rPr>
          <w:i/>
          <w:iCs/>
        </w:rPr>
        <w:t>С. 33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 проектной деятельности </w:t>
      </w:r>
      <w:r>
        <w:rPr>
          <w:i/>
          <w:iCs/>
        </w:rPr>
        <w:t>формируются и развиваются та</w:t>
        <w:softHyphen/>
        <w:t xml:space="preserve">кие умения и навыки, </w:t>
      </w:r>
      <w:r>
        <w:rPr/>
        <w:t>как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пределение целей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выработка гипотезы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выбор методов решения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остановка эксперимента, составление плана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ефлекс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 выполнении проектно-исследовательской деятельности про</w:t>
        <w:softHyphen/>
        <w:t xml:space="preserve">исходит </w:t>
      </w:r>
      <w:r>
        <w:rPr>
          <w:i/>
          <w:iCs/>
        </w:rPr>
        <w:t>формирование и развитие таких ценных умений и навыков, как уме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льзоваться печатными и техническими средствами инфор</w:t>
        <w:softHyphen/>
        <w:t>мации (каталог, компьютер, теле-, видео-, аудиозаписи)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оставлять тезисы, конспекты, писать рефераты, аннотации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ладеть устной монологической речью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ести диалог, участвовать в полилоге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читать схемы, графики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ланировать текущую работу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ыделять главное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ереносить приобретенные знания в нестандартную ситу</w:t>
        <w:softHyphen/>
        <w:t>ацию, на другой предм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рганизация деятельности учителя по мотивации учащихся к предмету и проектно-исследовательской деятель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психологии проблема мотивации разрабатывалась многими исследовател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Я считаю, что полезно постоянно стараться смотреть на процес</w:t>
        <w:softHyphen/>
        <w:t>сы общения и обучения глазами конкретного школьника, пытаться понять и максимально учесть его интересы.</w:t>
      </w:r>
      <w:r>
        <w:rPr>
          <w:color w:val="FF0000"/>
        </w:rPr>
        <w:t xml:space="preserve"> </w:t>
      </w:r>
      <w:r>
        <w:rPr>
          <w:color w:val="000000"/>
        </w:rPr>
        <w:t>Одним из путей</w:t>
      </w:r>
      <w:r>
        <w:rPr>
          <w:color w:val="FF0000"/>
        </w:rPr>
        <w:t xml:space="preserve"> </w:t>
      </w:r>
      <w:r>
        <w:rPr>
          <w:color w:val="000000"/>
        </w:rPr>
        <w:t>решения вопроса мотивации школьников к учению выступает проектно-исследовательская деятельность, основной функцией которой и должно яв</w:t>
        <w:softHyphen/>
        <w:t>ляться инициирование учеников к познанию мира и себя в этом мире.</w:t>
      </w:r>
      <w:r>
        <w:rPr>
          <w:color w:val="FF0000"/>
        </w:rPr>
        <w:t xml:space="preserve"> </w:t>
      </w:r>
      <w:r>
        <w:rPr>
          <w:color w:val="000000"/>
        </w:rPr>
        <w:t>Можно определить исследовательскую деятельность учащих</w:t>
        <w:softHyphen/>
        <w:t>ся как процесс совместной деятельности двух субъектов (учителя и ученика) по поиску решения неизвестного, в ходе которого осуществляется трансляция между ними научных, культурных ценнос</w:t>
        <w:softHyphen/>
        <w:t xml:space="preserve">тей, результатом которой является формирование мировоззрения. </w:t>
      </w:r>
      <w:r>
        <w:rPr>
          <w:i/>
          <w:iCs/>
          <w:color w:val="000000"/>
        </w:rPr>
        <w:t>(Обухов А. С. Исследовательская деятельность как способ форми</w:t>
        <w:softHyphen/>
        <w:t xml:space="preserve">рования мировоззрения / А.С. Обухов //Народное образование. -1999. - № 10. - С. 158-161.) </w:t>
      </w:r>
      <w:r>
        <w:rPr>
          <w:color w:val="000000"/>
        </w:rPr>
        <w:t>Учитель в данном случае выступает как организатор формы и условия исследовательской деятельности, благодаря которым у ученика формируется внутренняя мотивация подходить к любой возникающей перед ним научной или жизнен</w:t>
        <w:softHyphen/>
        <w:t>ной проблеме с исследовательской, творческой позиции. Из этого следует, что одной из наиболее существенных задач становится разрешение вопроса о способах формирования внутренней мотива</w:t>
        <w:softHyphen/>
        <w:t>ции (переведение внешней необходимости поиска неизвестного во внутреннюю потребность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ногие исследовательские задачи для учащихся ставятся с уче</w:t>
        <w:softHyphen/>
        <w:t>том развития личности ученика посредством проектирования, ис</w:t>
        <w:softHyphen/>
        <w:t>следования и решения социально значимых или актуальных для на</w:t>
        <w:softHyphen/>
        <w:t>уки проблем. Социальная значимость работы проявляется в том случае, когда мотив проведения исследования яв</w:t>
        <w:softHyphen/>
        <w:t>ляется внутренней потребностью ученика, а проблема, которую он раскрывает, – субъективно интересна и значима для него. Педагог может заинтересовать пришедшего к нему ученика проблемами, ко</w:t>
        <w:softHyphen/>
        <w:t>торыми занимается он сам, но не должен вести ученика «за руку» к ответу, а лишь как человек более опытный в поиске ответов на воп</w:t>
        <w:softHyphen/>
        <w:t>росы – совместно с учеником искать решение. Внутренняя мотива</w:t>
        <w:softHyphen/>
        <w:t>ция и интерес к проблеме исследования у учителя не менее значимы для развития исследовательской деятельности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>Проектная и проектно-исследовательская работа – прекрасное поле де</w:t>
        <w:softHyphen/>
        <w:t>ятельности для учащихся, при выполнении которой решают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решение практических, общественно значим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амореализация лич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гуманность по отношению к окружающему мир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отрудничество, воспитание чувства ответственности за лю</w:t>
        <w:softHyphen/>
        <w:t>бое дел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умение проектировать, прогнозировать выход их сложившей</w:t>
        <w:softHyphen/>
        <w:t>ся ситу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авыки общения в коллектив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нание проблем своего округ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течение 2007-2009 гг я использовала метод проектов, ис</w:t>
        <w:softHyphen/>
        <w:t xml:space="preserve">следовательский метод на уроках математики в 9-11-м классах. </w:t>
      </w:r>
      <w:r>
        <w:rPr>
          <w:color w:val="000000"/>
        </w:rPr>
        <w:t>Ребятам были предложены на выбор темы по пройденному материалу или опережаю</w:t>
        <w:softHyphen/>
        <w:t>щее задание. Им необходимо было предъявить и защитить проект в виде компьютерных презентаций. Выбор и написание проекта осущест</w:t>
        <w:softHyphen/>
        <w:t>вляется только по желанию учащихся. Особый интерес вызывает применение новых технолог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абота над проектом-программой была спланирована на 2 учебных года. Она содержит следующие </w:t>
      </w:r>
      <w:r>
        <w:rPr>
          <w:b/>
          <w:bCs/>
        </w:rPr>
        <w:t>этапы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Подготовитель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>Цель</w:t>
      </w:r>
      <w:r>
        <w:rPr>
          <w:i/>
          <w:iCs/>
        </w:rPr>
        <w:t xml:space="preserve">: </w:t>
      </w:r>
      <w:r>
        <w:rPr/>
        <w:t>ученик, мотивированный к проектно-исследователь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выбор темы – по желанию ученика и учителя, учитывая наличие возможностей для выполнения работ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выдвижение местной проблемы, которую необходимо ре</w:t>
        <w:softHyphen/>
        <w:t>шить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пределение цели исслед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пределение путей решения и составление плана проведения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Средства: </w:t>
      </w:r>
      <w:r>
        <w:rPr/>
        <w:t>литература, компьютерные программы, распределе</w:t>
        <w:softHyphen/>
        <w:t>ние заданий, составление графика выполнения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Результат: </w:t>
      </w:r>
      <w:r>
        <w:rPr/>
        <w:t>групповая, индивидуальная рабо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</w:rPr>
        <w:t xml:space="preserve">Сроки: </w:t>
      </w:r>
      <w:r>
        <w:rPr/>
        <w:t>сентябрь – декабрь 2007 год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Проектирование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</w:t>
      </w:r>
      <w:r>
        <w:rPr>
          <w:i/>
          <w:iCs/>
        </w:rPr>
        <w:t xml:space="preserve">: </w:t>
      </w:r>
      <w:r>
        <w:rPr/>
        <w:t>ученик, включившийся в проектную деятель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выдвижение гипотезы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предполагаемый результат, прогнозирование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моделирование эксперим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Средства: </w:t>
      </w:r>
      <w:r>
        <w:rPr/>
        <w:t>компьютерные технологии, чертежи, установки, оп</w:t>
        <w:softHyphen/>
        <w:t>ределение парамет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Результат: </w:t>
      </w:r>
      <w:r>
        <w:rPr/>
        <w:t xml:space="preserve">готовый проект (индивидуальный или групповой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>
          <w:i/>
          <w:iCs/>
        </w:rPr>
        <w:t xml:space="preserve">Сроки: </w:t>
      </w:r>
      <w:r>
        <w:rPr/>
        <w:t>январь 2007 – май 2009 г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i/>
          <w:iCs/>
        </w:rPr>
        <w:t>3.   Исследовательс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>Цель</w:t>
      </w:r>
      <w:r>
        <w:rPr>
          <w:i/>
          <w:iCs/>
        </w:rPr>
        <w:t xml:space="preserve">: </w:t>
      </w:r>
      <w:r>
        <w:rPr/>
        <w:t xml:space="preserve">ученик, умеющий проводить исследование, анализ, синтез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постановка опыта, эксперимента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наблюдения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анализ фактов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синтез фактов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подтверждение или опровержение выдвинутой гипотез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</w:rPr>
        <w:t xml:space="preserve">Средства: </w:t>
      </w:r>
      <w:r>
        <w:rPr>
          <w:iCs/>
        </w:rPr>
        <w:t xml:space="preserve">опросники </w:t>
      </w:r>
      <w:r>
        <w:rPr>
          <w:iCs/>
          <w:color w:val="000000"/>
        </w:rPr>
        <w:t xml:space="preserve">по </w:t>
      </w:r>
      <w:r>
        <w:rPr>
          <w:color w:val="000000"/>
        </w:rPr>
        <w:t>отслеживанию резуль</w:t>
        <w:softHyphen/>
        <w:t xml:space="preserve">татов по изменению уровня мотивации, ЗУН, ОУУ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Результат: </w:t>
      </w:r>
      <w:r>
        <w:rPr/>
        <w:t xml:space="preserve">составление таблиц, графиков, вывод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Сроки: </w:t>
      </w:r>
      <w:r>
        <w:rPr/>
        <w:t>сентябрь – декабрь 2009 г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i/>
          <w:iCs/>
        </w:rPr>
        <w:t xml:space="preserve">4.   </w:t>
      </w:r>
      <w:r>
        <w:rPr>
          <w:b/>
          <w:bCs/>
          <w:i/>
          <w:iCs/>
        </w:rPr>
        <w:t>Завершающ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u w:val="single"/>
        </w:rPr>
        <w:t>Цель</w:t>
      </w:r>
      <w:r>
        <w:rPr>
          <w:i/>
          <w:iCs/>
        </w:rPr>
        <w:t xml:space="preserve">: </w:t>
      </w:r>
      <w:r>
        <w:rPr/>
        <w:t xml:space="preserve">ученик, умеющий предъявить результаты исследо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выступление перед классным коллективом, на школьной научно-прак</w:t>
        <w:softHyphen/>
        <w:t>тической конферен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Средства: </w:t>
      </w:r>
      <w:r>
        <w:rPr/>
        <w:t xml:space="preserve">оформление работы, составление доклад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Результат: </w:t>
      </w:r>
      <w:r>
        <w:rPr/>
        <w:t xml:space="preserve">презентация проек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Сроки: </w:t>
      </w:r>
      <w:r>
        <w:rPr/>
        <w:t>январь – март 2009 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ля отслеживания результатов изменений, происходящих в уче</w:t>
        <w:softHyphen/>
        <w:t xml:space="preserve">нике, использовались </w:t>
      </w:r>
      <w:r>
        <w:rPr>
          <w:b/>
          <w:bCs/>
        </w:rPr>
        <w:t>критерии мотивации, познава</w:t>
        <w:softHyphen/>
        <w:t>тельной активности школьник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 </w:t>
      </w:r>
      <w:r>
        <w:rPr/>
        <w:t>уровень мотивации по предмету (приложение 1, табл. 1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 </w:t>
      </w:r>
      <w:r>
        <w:rPr/>
        <w:t>уровень мотивации по другим предметам (приложение 1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 </w:t>
      </w:r>
      <w:r>
        <w:rPr/>
        <w:t>изменение ЗУН по физик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 </w:t>
      </w:r>
      <w:r>
        <w:rPr/>
        <w:t>изменение ЗУН по другим предмета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 </w:t>
      </w:r>
      <w:r>
        <w:rPr/>
        <w:t>изменение социального статуса ученика в семье, классе, школ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 </w:t>
      </w:r>
      <w:r>
        <w:rPr/>
        <w:t>уровень сформированности ОУУН (приложение 2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 учебно-информационных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 учебно-интеллектуальных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)  учебно-организационных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)  учебно-коммуникативных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)  учебно-практических и специальных умений по математике (умение работать на ПК, создание презентаций, построение схем, гра</w:t>
        <w:softHyphen/>
        <w:t>фиков, таблиц, рисунков и т.д.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>Полученный результат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применении проектно-исследовательских методов работы с учащимися по программе данного педагогического поиска у уча</w:t>
        <w:softHyphen/>
        <w:t>щихся возникла потребность к познанию, изменился подход к изучению нового материала, тип мышления от интуитивного (быст</w:t>
        <w:softHyphen/>
        <w:t>ро протекающего, с отсутствием четко выраженных осознанных этапов) до теоретического (направленного на открытие законов, свойств объектов и пр.), практического (связанного с постановкой целей, выработкой планов, проектов), творческого (направленного на создание субъективно нового продукта и новообразования в ходе самой познавательной деятельности).</w:t>
      </w:r>
    </w:p>
    <w:p>
      <w:pPr>
        <w:pStyle w:val="Style14"/>
        <w:rPr/>
      </w:pPr>
      <w:r>
        <w:rPr/>
        <w:t xml:space="preserve">Таким образом, можно сделать вывод, что работа над проектами позволяет: 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развивать продуктивное мышление, а также навыки его практического применения, что позволяет учащимся переосмысливать имеющиеся знания и генерировать новые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нарабатывать профессиональные навыки при использовании современных компьютерных технологий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дает возможность приобщаться к постоянно меняющемуся, развивающемуся знанию и к новой информации, прививает им стремление к приобретению знаний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дает возможность свободно использовать соответствующие источники информации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дает возможность продемонстрировать свою работу своим сверстникам и вообще всем желающим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развивает чувство ответственности за свои действия.</w:t>
      </w:r>
    </w:p>
    <w:p>
      <w:pPr>
        <w:pStyle w:val="Normal"/>
        <w:ind w:firstLine="540"/>
        <w:jc w:val="both"/>
        <w:rPr/>
      </w:pPr>
      <w:r>
        <w:rPr/>
        <w:t>Успех одного мотивирует другого к участию в такой деятельнос</w:t>
        <w:softHyphen/>
        <w:t>ти. Возможность по своему интересу выбрать тему проекта, прове</w:t>
        <w:softHyphen/>
        <w:t>рить гипотезу, смоделировать и провести эксперимент, исследовать объект – это заставляет учащихся вплотную заняться изучением предмета, активизирует мыслительный процесс, включает умение добывать самостоятельно информацию, использовать новые техно</w:t>
        <w:softHyphen/>
        <w:t>лог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Состав групп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31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па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па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Аглиулли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Шломов 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валичева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удов 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Шишкина 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ременко 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ерезовская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авыдова 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орисова 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ункина 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ерезняк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атеева 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Галкина 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олодцова 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ородина 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Жданова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Яворская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лесовских С.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>Приложение2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Уровень предметной мотиваци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Таблица 1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6940"/>
        <w:gridCol w:w="577"/>
        <w:gridCol w:w="514"/>
        <w:gridCol w:w="540"/>
        <w:gridCol w:w="617"/>
      </w:tblGrid>
      <w:tr>
        <w:trPr>
          <w:trHeight w:val="26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веты</w:t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обы я хорошо учил предмет, мне должен нравиться учител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не очень нравится учиться, узнавать новое, расширять свои знания о мир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4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ащаю внимание в основном на те предметы, которые пригодятся мне в моих будущих про</w:t>
              <w:softHyphen/>
              <w:t>фессиональных занят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школе меня преимущественно привлекает общение с друзья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ля меня совсем не маловажно получить хоро</w:t>
              <w:softHyphen/>
              <w:t>шую оценк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се, что я делаю, я делаю хорошо – это моя по</w:t>
              <w:softHyphen/>
              <w:t>зиц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ния помогают развить ум, сообразитель</w:t>
              <w:softHyphen/>
              <w:t>ность, смекалк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 ты школьник, то обязан хорошо учитьс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сли на уроке царит обстановка недоброжела</w:t>
              <w:softHyphen/>
              <w:t>тельности, излишней строгости, у меня пропа</w:t>
              <w:softHyphen/>
              <w:t>дает всякое желание учитьс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Я испытываю интерес к конкретной науке, кон</w:t>
              <w:softHyphen/>
              <w:t>кретному предмет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обый интерес на уроках у меня вызывают знания, практически полезные (для хозяйства, дома, ремонта, рукоделия и т.д.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читаю, что успех в учебе – немаловажная ос</w:t>
              <w:softHyphen/>
              <w:t>нова для уважения и признания в нашем класс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5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ходится учиться, чтобы избежать надоев</w:t>
              <w:softHyphen/>
              <w:t>ших нравоучений и разносов со стороны роди</w:t>
              <w:softHyphen/>
              <w:t>телей и учител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юблю испытывать чувство подъема, радости от преодоления трудностей, от решения слож</w:t>
              <w:softHyphen/>
              <w:t>ной задач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очу знать как можно больше, чтобы стать ин</w:t>
              <w:softHyphen/>
              <w:t>тересным, культурным человеко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орошо учиться, посещать школу – моя граж</w:t>
              <w:softHyphen/>
              <w:t>данская обязан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школе весело, интереснее, чем дома, во двор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4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уроках я активно стремлюсь понять новый материал, найти рациональные способы реше</w:t>
              <w:softHyphen/>
              <w:t>ния, полностью включен в работу и не отвлека</w:t>
              <w:softHyphen/>
              <w:t>юс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з хорошего образования я не смогу получить достойную работу, добиться жизненного успех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не очень нравится, если на уроке организуют совместную работу с ребятами (в паре, группе, бригаде, команде и т.п.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402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Я очень чувствителен к похвале учителя, роди</w:t>
              <w:softHyphen/>
              <w:t>телей за мои школьные успех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усь хорошо, т.к. стремлюсь быть в числе луч</w:t>
              <w:softHyphen/>
              <w:t>ш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Я много читаю книг, занимаюсь самообразова</w:t>
              <w:softHyphen/>
              <w:t>нием (по языку, технике, истории и т.д.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еба в моем возрасте самое главное дел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0  - почти не имеет знач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  - частично значим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  - заметно значим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  - очень значимо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2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6"/>
        <w:gridCol w:w="900"/>
        <w:gridCol w:w="916"/>
        <w:gridCol w:w="1637"/>
      </w:tblGrid>
      <w:tr>
        <w:trPr>
          <w:trHeight w:val="266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тивы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  <w:t>Номера ответов</w:t>
            </w:r>
          </w:p>
        </w:tc>
      </w:tr>
      <w:tr>
        <w:trPr>
          <w:trHeight w:val="252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18</w:t>
            </w:r>
          </w:p>
        </w:tc>
      </w:tr>
      <w:tr>
        <w:trPr>
          <w:trHeight w:val="252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20</w:t>
            </w:r>
          </w:p>
        </w:tc>
      </w:tr>
      <w:tr>
        <w:trPr>
          <w:trHeight w:val="252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моциональ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17</w:t>
            </w:r>
          </w:p>
        </w:tc>
      </w:tr>
      <w:tr>
        <w:trPr>
          <w:trHeight w:val="252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аморазви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23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зиция школь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24</w:t>
            </w:r>
          </w:p>
        </w:tc>
      </w:tr>
      <w:tr>
        <w:trPr>
          <w:trHeight w:val="252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сти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22</w:t>
            </w:r>
          </w:p>
        </w:tc>
      </w:tr>
      <w:tr>
        <w:trPr>
          <w:trHeight w:val="252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нешние (поощрения, наказ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21</w:t>
            </w:r>
          </w:p>
        </w:tc>
      </w:tr>
      <w:tr>
        <w:trPr>
          <w:trHeight w:val="274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фессионально-жизненное самоопреде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Обработка</w:t>
      </w:r>
    </w:p>
    <w:p>
      <w:pPr>
        <w:pStyle w:val="Normal"/>
        <w:ind w:firstLine="540"/>
        <w:jc w:val="both"/>
        <w:rPr/>
      </w:pPr>
      <w:r>
        <w:rPr/>
        <w:t>Подсчитывается суммарное количество баллов, набранных уча</w:t>
        <w:softHyphen/>
        <w:t>щимися по каждой группе мотивов. Выстраивается гистограмма, отражающая мотивационную формулу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i/>
          <w:iCs/>
          <w:color w:val="000000"/>
        </w:rPr>
        <w:t>Приложение 3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сформированности ОУ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952"/>
        <w:gridCol w:w="1130"/>
        <w:gridCol w:w="1183"/>
      </w:tblGrid>
      <w:tr>
        <w:trPr>
          <w:trHeight w:val="48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ю частичн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ю хорошо</w:t>
            </w:r>
          </w:p>
        </w:tc>
      </w:tr>
      <w:tr>
        <w:trPr>
          <w:trHeight w:val="1359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Учебно-организацион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умею работать по алгорит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) умею самостоятельно составлять алгорит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) владею методами самоконтрол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умею оценивать ответ одноклассн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3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Учебно-информационные ум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умею работать с учебник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) умею работать с: </w:t>
            </w:r>
          </w:p>
          <w:p>
            <w:pPr>
              <w:pStyle w:val="Normal"/>
              <w:shd w:fill="FFFFFF" w:val="clear"/>
              <w:autoSpaceDE w:val="false"/>
              <w:ind w:firstLine="44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дополнительной литературой, </w:t>
            </w:r>
          </w:p>
          <w:p>
            <w:pPr>
              <w:pStyle w:val="Normal"/>
              <w:shd w:fill="FFFFFF" w:val="clear"/>
              <w:autoSpaceDE w:val="false"/>
              <w:ind w:firstLine="4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правочником, </w:t>
            </w:r>
          </w:p>
          <w:p>
            <w:pPr>
              <w:pStyle w:val="Normal"/>
              <w:shd w:fill="FFFFFF" w:val="clear"/>
              <w:autoSpaceDE w:val="false"/>
              <w:ind w:firstLine="44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ловарем, </w:t>
            </w:r>
          </w:p>
          <w:p>
            <w:pPr>
              <w:pStyle w:val="Normal"/>
              <w:shd w:fill="FFFFFF" w:val="clear"/>
              <w:autoSpaceDE w:val="false"/>
              <w:ind w:firstLine="4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энциклопедией, </w:t>
            </w:r>
          </w:p>
          <w:p>
            <w:pPr>
              <w:pStyle w:val="Normal"/>
              <w:shd w:fill="FFFFFF" w:val="clear"/>
              <w:autoSpaceDE w:val="false"/>
              <w:ind w:firstLine="4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учно-публицистической литератур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) умею читать схемы, графики, таб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) умею самостоятельно оформлять схемы, графики, таб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) умею писать план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умею писать конспек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умею писать тези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Учебно-коммуникативные ум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владею устной монологической речью в соответствии с возраст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) умею вести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) умею изложить логически сои мысли 2-3 предлож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) владею в соответствии с возрастом письменной монологической речью: </w:t>
            </w:r>
          </w:p>
          <w:p>
            <w:pPr>
              <w:pStyle w:val="Normal"/>
              <w:shd w:fill="FFFFFF" w:val="clear"/>
              <w:autoSpaceDE w:val="false"/>
              <w:ind w:firstLine="6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писывать текст, </w:t>
            </w:r>
          </w:p>
          <w:p>
            <w:pPr>
              <w:pStyle w:val="Normal"/>
              <w:shd w:fill="FFFFFF" w:val="clear"/>
              <w:autoSpaceDE w:val="false"/>
              <w:ind w:firstLine="6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записывать под диктовку, </w:t>
            </w:r>
          </w:p>
          <w:p>
            <w:pPr>
              <w:pStyle w:val="Normal"/>
              <w:shd w:fill="FFFFFF" w:val="clear"/>
              <w:autoSpaceDE w:val="false"/>
              <w:ind w:firstLine="6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исать изложение, </w:t>
            </w:r>
          </w:p>
          <w:p>
            <w:pPr>
              <w:pStyle w:val="Normal"/>
              <w:shd w:fill="FFFFFF" w:val="clear"/>
              <w:autoSpaceDE w:val="false"/>
              <w:ind w:firstLine="6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исать сочинение разных жанров, </w:t>
            </w:r>
          </w:p>
          <w:p>
            <w:pPr>
              <w:pStyle w:val="Normal"/>
              <w:shd w:fill="FFFFFF" w:val="clear"/>
              <w:autoSpaceDE w:val="false"/>
              <w:ind w:firstLine="6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исать реферат, </w:t>
            </w:r>
          </w:p>
          <w:p>
            <w:pPr>
              <w:pStyle w:val="Normal"/>
              <w:shd w:fill="FFFFFF" w:val="clear"/>
              <w:autoSpaceDE w:val="false"/>
              <w:ind w:firstLine="6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исать рецензию, </w:t>
            </w:r>
          </w:p>
          <w:p>
            <w:pPr>
              <w:pStyle w:val="Normal"/>
              <w:shd w:fill="FFFFFF" w:val="clear"/>
              <w:autoSpaceDE w:val="false"/>
              <w:ind w:firstLine="6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сать статью,</w:t>
            </w:r>
          </w:p>
          <w:p>
            <w:pPr>
              <w:pStyle w:val="Normal"/>
              <w:shd w:fill="FFFFFF" w:val="clear"/>
              <w:autoSpaceDE w:val="false"/>
              <w:ind w:firstLine="62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сать заявление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8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Учебно-интеллектуальные ум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анализироват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) сравниват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) классифицироват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) обобщат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) абстрагироват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) синтезироват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) выделять главную мысл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) отвечать на вопрос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) самостоятельно ставить вопрос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) выполнять творческие зада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) выполнять все деления с натуральны</w:t>
              <w:softHyphen/>
              <w:t xml:space="preserve">ми числа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) выполнять все деления с обыкновенны</w:t>
              <w:softHyphen/>
              <w:t xml:space="preserve">ми дробя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) выполнять все деления с десятичны</w:t>
              <w:softHyphen/>
              <w:t xml:space="preserve">ми дробя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4) умею хорошо чертит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умею переносить (использовать) при</w:t>
              <w:softHyphen/>
              <w:t>обретенные знания в нестандартной (но</w:t>
              <w:softHyphen/>
              <w:t>вой) ситу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ы работы</w:t>
      </w:r>
    </w:p>
    <w:p>
      <w:pPr>
        <w:pStyle w:val="Normal"/>
        <w:shd w:fill="FFFFFF" w:val="clear"/>
        <w:autoSpaceDE w:val="false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iCs/>
        </w:rPr>
      </w:pPr>
      <w:r>
        <w:rPr>
          <w:iCs/>
        </w:rPr>
        <w:t>Количество опрошенных – 18 человек. Взяты две группы учащихся по 9 человек. Учащиеся группы 1 занимались проектной деятельностью. Учащиеся группы 2 проектной деятельностью не занимались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object w:dxaOrig="9299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195.55pt" filled="f" o:ole="">
            <v:imagedata r:id="rId3" o:title=""/>
          </v:shape>
          <o:OLEObject Type="Embed" ProgID="" ShapeID="ole_rId2" DrawAspect="Content" ObjectID="_101565426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iCs/>
        </w:rPr>
        <w:object w:dxaOrig="9299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25pt;height:200.1pt" filled="f" o:ole="">
            <v:imagedata r:id="rId5" o:title=""/>
          </v:shape>
          <o:OLEObject Type="Embed" ProgID="" ShapeID="ole_rId4" DrawAspect="Content" ObjectID="_2090078182" r:id="rId4"/>
        </w:obje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iCs/>
        </w:rPr>
        <w:object w:dxaOrig="9299" w:dyaOrig="3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25pt;height:197.85pt" filled="f" o:ole="">
            <v:imagedata r:id="rId7" o:title=""/>
          </v:shape>
          <o:OLEObject Type="Embed" ProgID="" ShapeID="ole_rId6" DrawAspect="Content" ObjectID="_2112389136" r:id="rId6"/>
        </w:objec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Уровень сформированности ОУУ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(данные 2007 / 2009 гг в сравнении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952"/>
        <w:gridCol w:w="1130"/>
        <w:gridCol w:w="1183"/>
      </w:tblGrid>
      <w:tr>
        <w:trPr>
          <w:trHeight w:val="48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ладею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ладею частичн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ладею хорошо</w:t>
            </w:r>
          </w:p>
        </w:tc>
      </w:tr>
      <w:tr>
        <w:trPr>
          <w:trHeight w:val="180" w:hRule="atLeast"/>
        </w:trPr>
        <w:tc>
          <w:tcPr>
            <w:tcW w:w="9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Учебно-организационные:</w:t>
            </w:r>
          </w:p>
        </w:tc>
      </w:tr>
      <w:tr>
        <w:trPr>
          <w:trHeight w:val="217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умею работать по алгоритму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/18</w:t>
            </w:r>
          </w:p>
        </w:tc>
      </w:tr>
      <w:tr>
        <w:trPr>
          <w:trHeight w:val="283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умею самостоятельно составлять алгоритм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4</w:t>
            </w:r>
          </w:p>
        </w:tc>
      </w:tr>
      <w:tr>
        <w:trPr>
          <w:trHeight w:val="258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владею методами самоконтроля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/16</w:t>
            </w:r>
          </w:p>
        </w:tc>
      </w:tr>
      <w:tr>
        <w:trPr>
          <w:trHeight w:val="23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) умею оценивать ответ одноклассн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/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/17</w:t>
            </w:r>
          </w:p>
        </w:tc>
      </w:tr>
      <w:tr>
        <w:trPr>
          <w:trHeight w:val="137" w:hRule="atLeast"/>
        </w:trPr>
        <w:tc>
          <w:tcPr>
            <w:tcW w:w="9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Учебно-информационные умения:</w:t>
            </w:r>
          </w:p>
        </w:tc>
      </w:tr>
      <w:tr>
        <w:trPr>
          <w:trHeight w:val="34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умею работать с учебником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/18</w:t>
            </w:r>
          </w:p>
        </w:tc>
      </w:tr>
      <w:tr>
        <w:trPr>
          <w:trHeight w:val="34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умею работать с: </w:t>
            </w:r>
          </w:p>
          <w:p>
            <w:pPr>
              <w:pStyle w:val="Normal"/>
              <w:shd w:fill="FFFFFF" w:val="clear"/>
              <w:autoSpaceDE w:val="false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полнительной литературой,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/18</w:t>
            </w:r>
          </w:p>
        </w:tc>
      </w:tr>
      <w:tr>
        <w:trPr>
          <w:trHeight w:val="34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равочником,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/18</w:t>
            </w:r>
          </w:p>
        </w:tc>
      </w:tr>
      <w:tr>
        <w:trPr>
          <w:trHeight w:val="34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ловарем,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8</w:t>
            </w:r>
          </w:p>
        </w:tc>
      </w:tr>
      <w:tr>
        <w:trPr>
          <w:trHeight w:val="34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энциклопедией,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8</w:t>
            </w:r>
          </w:p>
        </w:tc>
      </w:tr>
      <w:tr>
        <w:trPr>
          <w:trHeight w:val="34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учно-публицистической литературой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/18</w:t>
            </w:r>
          </w:p>
        </w:tc>
      </w:tr>
      <w:tr>
        <w:trPr>
          <w:trHeight w:val="34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умею читать схемы, графики, таблицы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8</w:t>
            </w:r>
          </w:p>
        </w:tc>
      </w:tr>
      <w:tr>
        <w:trPr>
          <w:trHeight w:val="34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умею самостоятельно оформлять схемы, графики, таблицы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8</w:t>
            </w:r>
          </w:p>
        </w:tc>
      </w:tr>
      <w:tr>
        <w:trPr>
          <w:trHeight w:val="34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умею писать план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8</w:t>
            </w:r>
          </w:p>
        </w:tc>
      </w:tr>
      <w:tr>
        <w:trPr>
          <w:trHeight w:val="34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умею писать конспект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8</w:t>
            </w:r>
          </w:p>
        </w:tc>
      </w:tr>
      <w:tr>
        <w:trPr>
          <w:trHeight w:val="34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) умею писать тези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/16</w:t>
            </w:r>
          </w:p>
        </w:tc>
      </w:tr>
      <w:tr>
        <w:trPr>
          <w:trHeight w:val="344" w:hRule="atLeast"/>
        </w:trPr>
        <w:tc>
          <w:tcPr>
            <w:tcW w:w="9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Учебно-коммуникативные умения:</w:t>
            </w:r>
          </w:p>
        </w:tc>
      </w:tr>
      <w:tr>
        <w:trPr>
          <w:trHeight w:val="3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владею устной монологической речью в соответствии с возрастом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/18</w:t>
            </w:r>
          </w:p>
        </w:tc>
      </w:tr>
      <w:tr>
        <w:trPr>
          <w:trHeight w:val="3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умею вести учебный диалог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7</w:t>
            </w:r>
          </w:p>
        </w:tc>
      </w:tr>
      <w:tr>
        <w:trPr>
          <w:trHeight w:val="3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умею изложить логически свои мысли 2-3 предложениями;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/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/11</w:t>
            </w:r>
          </w:p>
        </w:tc>
      </w:tr>
      <w:tr>
        <w:trPr>
          <w:trHeight w:val="3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владею в соответствии с возрастом письменной монологической речью: </w:t>
            </w:r>
          </w:p>
          <w:p>
            <w:pPr>
              <w:pStyle w:val="Normal"/>
              <w:shd w:fill="FFFFFF" w:val="clear"/>
              <w:autoSpaceDE w:val="false"/>
              <w:ind w:firstLine="6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исывать текст,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/18</w:t>
            </w:r>
          </w:p>
        </w:tc>
      </w:tr>
      <w:tr>
        <w:trPr>
          <w:trHeight w:val="3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писывать под диктовку,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/18</w:t>
            </w:r>
          </w:p>
        </w:tc>
      </w:tr>
      <w:tr>
        <w:trPr>
          <w:trHeight w:val="3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исать изложение,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8</w:t>
            </w:r>
          </w:p>
        </w:tc>
      </w:tr>
      <w:tr>
        <w:trPr>
          <w:trHeight w:val="3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исать сочинение разных жанров,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/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9</w:t>
            </w:r>
          </w:p>
        </w:tc>
      </w:tr>
      <w:tr>
        <w:trPr>
          <w:trHeight w:val="3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исать реферат,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/16</w:t>
            </w:r>
          </w:p>
        </w:tc>
      </w:tr>
      <w:tr>
        <w:trPr>
          <w:trHeight w:val="3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исать рецензию,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/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9</w:t>
            </w:r>
          </w:p>
        </w:tc>
      </w:tr>
      <w:tr>
        <w:trPr>
          <w:trHeight w:val="3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21"/>
              <w:jc w:val="both"/>
              <w:rPr>
                <w:color w:val="000000"/>
              </w:rPr>
            </w:pPr>
            <w:r>
              <w:rPr>
                <w:color w:val="000000"/>
              </w:rPr>
              <w:t>- писать статью,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/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9</w:t>
            </w:r>
          </w:p>
        </w:tc>
      </w:tr>
      <w:tr>
        <w:trPr>
          <w:trHeight w:val="362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21"/>
              <w:jc w:val="both"/>
              <w:rPr/>
            </w:pPr>
            <w:r>
              <w:rPr>
                <w:color w:val="000000"/>
              </w:rPr>
              <w:t>- писать заявление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/18</w:t>
            </w:r>
          </w:p>
        </w:tc>
      </w:tr>
      <w:tr>
        <w:trPr>
          <w:trHeight w:val="165" w:hRule="atLeast"/>
        </w:trPr>
        <w:tc>
          <w:tcPr>
            <w:tcW w:w="9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Учебно-интеллектуальные умения: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анализировать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/18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сравнивать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6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классифицировать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6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обобщать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6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абстрагировать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/17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синтезировать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/17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) выделять главную мысль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/18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отвечать на вопросы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8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самостоятельно ставить вопросы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/18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) выполнять творческие зада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/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/8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) выполнять все деления с натуральны</w:t>
              <w:softHyphen/>
              <w:t xml:space="preserve">ми числ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/18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) выполнять все деления с обыкновенны</w:t>
              <w:softHyphen/>
              <w:t xml:space="preserve">ми дробя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/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/13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) выполнять все деления с десятичны</w:t>
              <w:softHyphen/>
              <w:t xml:space="preserve">ми дробя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/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/13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) умею хорошо чертить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/18</w:t>
            </w:r>
          </w:p>
        </w:tc>
      </w:tr>
      <w:tr>
        <w:trPr>
          <w:trHeight w:val="1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) умею переносить (использовать) при</w:t>
              <w:softHyphen/>
              <w:t>обретенные знания в нестандартной (но</w:t>
              <w:softHyphen/>
              <w:t>вой) ситу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/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/11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</w:rPr>
        <w:t>Таким образом, проведенные исследования и полученные результаты показали, что вовлечение учащихся в проектную деятельность способствует формированию у учеников</w:t>
      </w:r>
      <w:r>
        <w:rPr/>
        <w:t xml:space="preserve"> самостоятельно организовать познава</w:t>
        <w:softHyphen/>
        <w:t>тельный процесс, повышению учебной мотивации, развитию коммуникативных навыков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Уровень развития интеллектуальных способностей</w:t>
      </w:r>
    </w:p>
    <w:p>
      <w:pPr>
        <w:pStyle w:val="Normal"/>
        <w:shd w:fill="FFFFFF" w:val="clear"/>
        <w:autoSpaceDE w:val="false"/>
        <w:ind w:firstLine="540"/>
        <w:jc w:val="center"/>
        <w:rPr>
          <w:iCs/>
        </w:rPr>
      </w:pPr>
      <w:r>
        <w:rPr>
          <w:iCs/>
        </w:rPr>
        <w:t>(2006 / 2008гг)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875"/>
        <w:gridCol w:w="875"/>
        <w:gridCol w:w="2080"/>
        <w:gridCol w:w="951"/>
        <w:gridCol w:w="9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па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6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8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па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6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8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Аглиуллин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Шломов 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валичева 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удов 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Шишкина К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ременко 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ерезовская 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авыдова 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орисова 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ункина 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ерезняк 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атеева 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Галкина Ю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олодцова 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ородина 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Жданова 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Яворская 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лесовских 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реднее зна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35:00Z</dcterms:created>
  <dc:creator>1</dc:creator>
  <dc:description/>
  <cp:keywords/>
  <dc:language>en-US</dc:language>
  <cp:lastModifiedBy>1</cp:lastModifiedBy>
  <cp:lastPrinted>2012-05-09T22:05:00Z</cp:lastPrinted>
  <dcterms:modified xsi:type="dcterms:W3CDTF">2013-01-20T13:24:00Z</dcterms:modified>
  <cp:revision>12</cp:revision>
  <dc:subject/>
  <dc:title>ПРОГРАММА ПЕДАГОГИЧЕСКОГО ПОИСКА</dc:title>
</cp:coreProperties>
</file>