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color w:val="000000"/>
          <w:shd w:fill="FFFFFF" w:val="clear"/>
        </w:rPr>
        <w:t xml:space="preserve">Фамилия, имя, отчество   </w:t>
      </w:r>
      <w:r>
        <w:rPr>
          <w:color w:val="000000"/>
          <w:sz w:val="28"/>
          <w:szCs w:val="28"/>
          <w:shd w:fill="FFFFFF" w:val="clear"/>
        </w:rPr>
        <w:t>Рудакова Людмила Петровна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/>
        </w:rPr>
        <w:t>l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stelmah</w:t>
      </w:r>
      <w:r>
        <w:rPr>
          <w:color w:val="000000"/>
          <w:sz w:val="28"/>
          <w:szCs w:val="28"/>
          <w:shd w:fill="FFFFFF" w:val="clear"/>
        </w:rPr>
        <w:t>.2004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hd w:fill="FFFFFF" w:val="clear"/>
        </w:rPr>
        <w:t>Название работы  Урок обществознания в 10-11 классе по теме «В поисках смысла жизни» (на примере истории Холокост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одержание:  1. Сценарий урока. 2. Приложение. 3. Презентация 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  <w:t>Изучение обществознания в старшей школе направлено на развитие личности, ее духовной культуры, на воспитание социальной ответственности, формирование социальных установок, ценностей, способствующих успешной социализации личности. Важным этапом в работе учителя является формирование  ценностных установок, позволяющих позитивно относиться к жизни в любой ситуации, содействие  пониманию важной аксиологической категории «смысл жизни». В данной работе незаменимым является материал истории Катастрофы в силу своей уникальности и универса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  «В поисках смысла жизни… (10 класс)</w:t>
      </w:r>
    </w:p>
    <w:p>
      <w:pPr>
        <w:pStyle w:val="Normal"/>
        <w:spacing w:lineRule="auto" w:line="360"/>
        <w:jc w:val="center"/>
        <w:rPr/>
      </w:pPr>
      <w:r>
        <w:rPr/>
        <w:t>( на примере истории Катастрофы)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bookmarkStart w:id="0" w:name="OLE_LINK1"/>
      <w:bookmarkStart w:id="1" w:name="OLE_LINK2"/>
      <w:bookmarkEnd w:id="0"/>
      <w:bookmarkEnd w:id="1"/>
      <w:r>
        <w:rPr>
          <w:b/>
          <w:i/>
        </w:rPr>
        <w:t xml:space="preserve">Без знания того, что я такое и зачем я здесь, нельзя жить. </w:t>
      </w:r>
    </w:p>
    <w:p>
      <w:pPr>
        <w:pStyle w:val="Normal"/>
        <w:spacing w:lineRule="auto" w:line="360"/>
        <w:jc w:val="right"/>
        <w:rPr/>
      </w:pPr>
      <w:r>
        <w:rPr/>
        <w:t>Л.Н.Толстой</w:t>
      </w:r>
    </w:p>
    <w:p>
      <w:pPr>
        <w:pStyle w:val="Normal"/>
        <w:spacing w:lineRule="auto" w:line="360"/>
        <w:jc w:val="both"/>
        <w:rPr/>
      </w:pPr>
      <w:bookmarkStart w:id="2" w:name="OLE_LINK1"/>
      <w:bookmarkStart w:id="3" w:name="OLE_LINK2"/>
      <w:bookmarkEnd w:id="2"/>
      <w:bookmarkEnd w:id="3"/>
      <w:r>
        <w:rPr>
          <w:b/>
        </w:rPr>
        <w:t>Цели урока</w:t>
      </w:r>
      <w:r>
        <w:rPr/>
        <w:t>: 1. Способствовать пониманию учащимися содержания философской категории «смысл жизни»;</w:t>
      </w:r>
    </w:p>
    <w:p>
      <w:pPr>
        <w:pStyle w:val="Normal"/>
        <w:spacing w:lineRule="auto" w:line="360"/>
        <w:jc w:val="both"/>
        <w:rPr/>
      </w:pPr>
      <w:r>
        <w:rPr/>
        <w:t>2. Совершенствовать умение работать с различными источниками (текстовыми, видеоматериалами), извлекать полученную информацию, отвечать на вопросы;</w:t>
      </w:r>
    </w:p>
    <w:p>
      <w:pPr>
        <w:pStyle w:val="Normal"/>
        <w:spacing w:lineRule="auto" w:line="360"/>
        <w:jc w:val="both"/>
        <w:rPr/>
      </w:pPr>
      <w:r>
        <w:rPr/>
        <w:t>3. Способствовать формированию ценностных установок, позволяющих позитивно относиться к жизни в любых ситу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туп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Style w:val="Emphasis"/>
          <w:bCs/>
        </w:rPr>
        <w:t>Осознанные или неосознанные, вечные вопросы «почему?», «зачем?» и «ради чего?» постоянно сопровождают нас и требуют ответа. И с того момента, когда начинается длинный путь поиска этого ответа, осознанней становится  жизн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мысл жизни — тема вечная и столь же важная. Предчувствие скрытой тайны миров, существ, событий и явлений в Природе и Вселенной, этого загадочного «нечто», дающего обоснование нашим побуждениям и поступкам, пронизывает всю нашу жизнь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ремление к смыслу свойственно всем людям — это врожденное и естественное качество, заложенное в каждом из нас. Часто оно так и остается глубоко запрятанным в нашем подсознании, и нам бывает трудно объяснить и четко сформулировать, к чему, собственно, мы стремимся и что хотим поня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Как Смысл жизни</w:t>
      </w:r>
      <w:r>
        <w:rPr/>
        <w:t xml:space="preserve"> – понимание человеком содержания и направленности жизни, своего места в мире, предназначения.</w:t>
      </w:r>
    </w:p>
    <w:p>
      <w:pPr>
        <w:pStyle w:val="Normal"/>
        <w:spacing w:lineRule="auto" w:line="360"/>
        <w:jc w:val="both"/>
        <w:rPr/>
      </w:pPr>
      <w:r>
        <w:rPr/>
        <w:t>Обратимся к статье философа Семена Людвиговича Франка  «Смысл жизни» (раздаточный материал: статья и вопросы к статье)</w:t>
      </w:r>
    </w:p>
    <w:p>
      <w:pPr>
        <w:pStyle w:val="Normal"/>
        <w:spacing w:lineRule="auto" w:line="360"/>
        <w:jc w:val="both"/>
        <w:rPr/>
      </w:pPr>
      <w:r>
        <w:rPr/>
        <w:t xml:space="preserve">В начале статьи Философ задается вопросом  «Имеет ли жизнь вообще смысл, и если да, то какой именно?»  Можно ли таким образом сформулировать проблему нашего урока? (Определяется проблема урока) Слайд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блема урока:</w:t>
      </w:r>
      <w:r>
        <w:rPr/>
        <w:t xml:space="preserve">  </w:t>
      </w:r>
      <w:r>
        <w:rPr>
          <w:b/>
          <w:i/>
          <w:u w:val="single"/>
        </w:rPr>
        <w:t>Имеет ли жизнь  человека вообще смысл, и если да, то какой именно?</w:t>
      </w:r>
    </w:p>
    <w:p>
      <w:pPr>
        <w:pStyle w:val="Normal"/>
        <w:spacing w:lineRule="auto" w:line="360"/>
        <w:jc w:val="both"/>
        <w:rPr/>
      </w:pPr>
      <w:r>
        <w:rPr/>
        <w:t>Учитель: попытаемся найти ответ на это вопр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отяжении урока мы будем обращаться к АВСТРИЙСКОМУ философу Виктору Франклу, о судьбе которого узнаем  позже. Он говорил: (слайд) «Я считаю специфически </w:t>
      </w:r>
      <w:r>
        <w:rPr>
          <w:b/>
          <w:i/>
        </w:rPr>
        <w:t>человеческим</w:t>
      </w:r>
      <w:r>
        <w:rPr>
          <w:b/>
        </w:rPr>
        <w:t xml:space="preserve"> </w:t>
      </w:r>
      <w:r>
        <w:rPr/>
        <w:t xml:space="preserve">проявлением не только ставить вопрос о смысле жизни, но и ставить под вопрос существование этого смысла». </w:t>
      </w:r>
    </w:p>
    <w:p>
      <w:pPr>
        <w:pStyle w:val="Normal"/>
        <w:spacing w:lineRule="auto" w:line="360"/>
        <w:jc w:val="both"/>
        <w:rPr/>
      </w:pPr>
      <w:r>
        <w:rPr/>
        <w:t>Учитель.</w:t>
      </w:r>
    </w:p>
    <w:p>
      <w:pPr>
        <w:pStyle w:val="Normal"/>
        <w:spacing w:lineRule="auto" w:line="360"/>
        <w:jc w:val="both"/>
        <w:rPr/>
      </w:pPr>
      <w:r>
        <w:rPr/>
        <w:t>- Как вы относитесь  к данному тезису? (Ответы учащихся)</w:t>
      </w:r>
    </w:p>
    <w:p>
      <w:pPr>
        <w:pStyle w:val="Normal"/>
        <w:spacing w:lineRule="auto" w:line="360"/>
        <w:jc w:val="both"/>
        <w:rPr/>
      </w:pPr>
      <w:r>
        <w:rPr/>
        <w:t>-Каково ваше отношение к  проблеме урока? Может быть, это не является для многих людей проблемой?  (Ответы учащихся, о бессмысленности жизни)</w:t>
      </w:r>
    </w:p>
    <w:p>
      <w:pPr>
        <w:pStyle w:val="Normal"/>
        <w:spacing w:lineRule="auto" w:line="360"/>
        <w:jc w:val="both"/>
        <w:rPr/>
      </w:pPr>
      <w:r>
        <w:rPr/>
        <w:t>-Учитель: «Эйнштейн как-то заметил, что тот, кто ощущает свою жизнь лишенной смысла, не только несчастлив, но вряд ли жизнеспособен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мысл не только должен, но и может быть найден, и в поисках смысла жизни человека направляет его совест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Заранее учащимся были предложены вопросы анкеты о смысле жизни.</w:t>
      </w:r>
    </w:p>
    <w:p>
      <w:pPr>
        <w:pStyle w:val="Normal"/>
        <w:spacing w:lineRule="auto" w:line="360"/>
        <w:jc w:val="both"/>
        <w:rPr/>
      </w:pPr>
      <w:r>
        <w:rPr/>
        <w:t>На основании предварительного анкетирования создается кластер « Смысл жизни», учитель заполняет схему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07"/>
        <w:gridCol w:w="3827"/>
      </w:tblGrid>
      <w:tr>
        <w:trPr>
          <w:trHeight w:val="4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ысл жиз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?</w:t>
            </w:r>
          </w:p>
        </w:tc>
      </w:tr>
      <w:tr>
        <w:trPr>
          <w:trHeight w:val="3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цель, которую мы ставим перед собой и живем ради того, чтобы ее достич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е ценное, самое важное в жизни, то, что не дает человеку сломать себя, заставляет идти впе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 дело, которым человек будет заниматься всю жизнь, жизнь рядом с любимым человеком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, ради, чего живет человек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 ради чего (кого) живет челов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, ради чего стоит жить (моя семья, друзья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ысл жизни – это моя семья, мои хобби, смысл, чтобы улыбаться, дарить счастье люд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, что удерживает меня на земл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акие ответы давали вы в своих анке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итель: Итак, в поисках ответов на наши сомнения, вопросы, обратимся к статье С.Франка «Смысл жизни» (раздаточный материал на партах).</w:t>
      </w:r>
    </w:p>
    <w:p>
      <w:pPr>
        <w:pStyle w:val="Normal"/>
        <w:spacing w:lineRule="auto" w:line="360"/>
        <w:jc w:val="both"/>
        <w:rPr/>
      </w:pPr>
      <w:r>
        <w:rPr/>
        <w:t xml:space="preserve">Вопросы по содержанию  стать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В чем заключается «страусовая политика в отношении смысла жизни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В каком случае вопрос о смысле жизни утрачивает свое значен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- Почему именно в молодом возрасте вопрос о смысле жизни  уходит на второй пла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- Можно ли жить полноценно, не видя объективного смысла жизни? К чему приводит такая жизнь? </w:t>
      </w:r>
    </w:p>
    <w:p>
      <w:pPr>
        <w:pStyle w:val="Normal"/>
        <w:spacing w:lineRule="auto" w:line="360"/>
        <w:jc w:val="both"/>
        <w:rPr/>
      </w:pPr>
      <w:r>
        <w:rPr/>
        <w:t>Подводится итог бесе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рия Катастрофы. Слайд. На примере реальных исторических событий и судеб людей продолжаем искать ответы на вопросы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Мы с вами знаем о том, что произошло в те далекие страшные годы.  </w:t>
      </w:r>
    </w:p>
    <w:p>
      <w:pPr>
        <w:pStyle w:val="Normal"/>
        <w:spacing w:lineRule="auto" w:line="360"/>
        <w:rPr/>
      </w:pPr>
      <w:r>
        <w:rPr/>
        <w:t>Германия 30-е ... Жизнь людей (фоторяд или видеофрагмент) изменилась в одночасье. Семья, любовь, дружба , хорошая профессия, достаток, жизненные планы…  Все рухнуло, так как в планы нацистов не входило защищать интересы  ВСЕХ людей, более того, философией нацистов стала политика, выраженная словами                                              (Рауля  Хильберга , известного историографа Холокоста, чудом спасшегося от геноцида, покинул Австрию в 1938 году).</w:t>
      </w:r>
    </w:p>
    <w:p>
      <w:pPr>
        <w:pStyle w:val="Normal"/>
        <w:spacing w:lineRule="auto" w:line="360"/>
        <w:rPr/>
      </w:pPr>
      <w:r>
        <w:rPr/>
        <w:t>«Вы не имеете права жить среди нас как евреи.</w:t>
      </w:r>
    </w:p>
    <w:p>
      <w:pPr>
        <w:pStyle w:val="Normal"/>
        <w:spacing w:lineRule="auto" w:line="360"/>
        <w:rPr/>
      </w:pPr>
      <w:r>
        <w:rPr/>
        <w:t>Вы не имеете права жить среди нас.</w:t>
      </w:r>
    </w:p>
    <w:p>
      <w:pPr>
        <w:pStyle w:val="Normal"/>
        <w:spacing w:lineRule="auto" w:line="360"/>
        <w:rPr/>
      </w:pPr>
      <w:r>
        <w:rPr/>
        <w:t>Вы не имеете права жить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Для миллионов жителей Европы и СССР была уготована судьба  жертв  массовых расстрелов, концлагерей, гетто. </w:t>
      </w:r>
    </w:p>
    <w:p>
      <w:pPr>
        <w:pStyle w:val="Normal"/>
        <w:spacing w:lineRule="auto" w:line="360"/>
        <w:jc w:val="both"/>
        <w:rPr/>
      </w:pPr>
      <w:r>
        <w:rPr/>
        <w:t xml:space="preserve">Фрагмент (вступление к фильму «Дети из бездны»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раткие сообщения учеников о жизни евреев в гетто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СССР существовало несколько сот гетто. Гетто- это часть города, окруженная колючей проволокой или стенами, где обязаны были проживать евреи из прилегающих районов. За жизнью в одном из таких гетто в небольшом украинском городе Кременец пристально следил 15-летний школьник Роман Кравченко. Он вел дневник, который позже был представлен советским обвинением на Нюрнбергском процессе. Там в гетто была «замурована» его одноклассница и близкая подруга Фейга. Девочка, которою он люби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дневника Романа Кравченко от 31 января 1942 года: «Евреям отдан приказ очистить 10 улиц… А в течение следующих 6 недель в городе будут организовано закрытое гетто.</w:t>
      </w:r>
    </w:p>
    <w:p>
      <w:pPr>
        <w:pStyle w:val="Normal"/>
        <w:spacing w:lineRule="auto" w:line="360"/>
        <w:jc w:val="both"/>
        <w:rPr/>
      </w:pPr>
      <w:r>
        <w:rPr/>
        <w:t>В город противно выйти. Картины, какие не повторяются. Люди молча оставляют свое добро. Для них выделены самые грязные, густо заселенные улицы. В городе 10 тысяч евреев. Если их упаковать в эти улочки, одно можно сказать точно – тиф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дневника Романа Кравченко от 1 марта 1942 года: «Наша бывшая Широкая, потом Мазепы, а теперь Риттерштрассе, принимает необычный вид… Одна сторона улицы живая: рестораны, милиция пьяная шумит, другая – забитая, мертвая, отвратительная…»</w:t>
      </w:r>
    </w:p>
    <w:p>
      <w:pPr>
        <w:pStyle w:val="Normal"/>
        <w:spacing w:lineRule="auto" w:line="360"/>
        <w:jc w:val="both"/>
        <w:rPr/>
      </w:pPr>
      <w:r>
        <w:rPr/>
        <w:t>Из воспоминаний Иосефа Зельковича (гетто в польском городе Лодзи):</w:t>
      </w:r>
    </w:p>
    <w:p>
      <w:pPr>
        <w:pStyle w:val="Normal"/>
        <w:spacing w:lineRule="auto" w:line="360"/>
        <w:jc w:val="both"/>
        <w:rPr/>
      </w:pPr>
      <w:r>
        <w:rPr/>
        <w:t>«В шесть утра мать  должна встать в очередь за хлебом. В 8 часов открываются пункты распределения молочных продуктов, и она должна занять место в очереди, чтобы получить четверть литра молока на маленького ребенка. После того она будет носиться по домам, и продавать молоко за 30 пфеннигов, чтобы выкупить талоны на суп в общественной кухне… Для этого ей нужно стоять в двух отдельных очередях … Потом, после того, как она проглотила обед в общественной кухне, она должна бежать к соседкам, для того чтобы приготовить горшок варева…у одной вазьмет таблетку сахарина, у другого спичку… и когда все будет приготовлено, ей нужно будет занять место у плиты на несколько часов и дуть на огонь, чтобы содержимое горшка сварилось. Тем временем на дворе уже ночь…»</w:t>
      </w:r>
    </w:p>
    <w:p>
      <w:pPr>
        <w:pStyle w:val="Normal"/>
        <w:spacing w:lineRule="auto" w:line="360"/>
        <w:jc w:val="both"/>
        <w:rPr/>
      </w:pPr>
      <w:r>
        <w:rPr/>
        <w:t>- Чего лишились эти люди в своей жизни? ( всего)</w:t>
      </w:r>
    </w:p>
    <w:p>
      <w:pPr>
        <w:pStyle w:val="Normal"/>
        <w:spacing w:lineRule="auto" w:line="360"/>
        <w:jc w:val="both"/>
        <w:rPr/>
      </w:pPr>
      <w:r>
        <w:rPr/>
        <w:t>-  Что могло быть ценным для них в этих условиях? (Жизнь)</w:t>
      </w:r>
    </w:p>
    <w:p>
      <w:pPr>
        <w:pStyle w:val="Normal"/>
        <w:spacing w:lineRule="auto" w:line="360"/>
        <w:jc w:val="both"/>
        <w:rPr/>
      </w:pPr>
      <w:r>
        <w:rPr/>
        <w:t>В своих воспоминаниях свидетели или жертвы Катастрофу отмечают то, что жизнь стала другой. То, что было важно раньше, теперь утратило смысл (Таблица)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есс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ожение в обществ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ьное благополуч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ле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пек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ногие лишились семь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не было вокруг ни одной семьи, где не потеряли бы кого-нибудь из близки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е стало привычного уютного  дома,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ожение в обществе, которое обеспечивало уважение, давало доход, теперь характеризовалось одним словом – гетт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влечения, стали бессмысленны, да и невозмож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ерспективы – вымирание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видеосвидетельствами  жертв, переживших Катастрофу  (воспоминания Аси Трескуновой)</w:t>
      </w:r>
    </w:p>
    <w:p>
      <w:pPr>
        <w:pStyle w:val="Normal"/>
        <w:spacing w:lineRule="auto" w:line="360"/>
        <w:jc w:val="both"/>
        <w:rPr/>
      </w:pPr>
      <w:r>
        <w:rPr/>
        <w:t>Вопросы учителя: - Чего лишились эта семья?</w:t>
      </w:r>
    </w:p>
    <w:p>
      <w:pPr>
        <w:pStyle w:val="Normal"/>
        <w:spacing w:lineRule="auto" w:line="360"/>
        <w:jc w:val="both"/>
        <w:rPr/>
      </w:pPr>
      <w:r>
        <w:rPr/>
        <w:t>- Какие новые жизненные дилеммы стали для них  более актуальными?</w:t>
      </w:r>
    </w:p>
    <w:p>
      <w:pPr>
        <w:pStyle w:val="Normal"/>
        <w:spacing w:lineRule="auto" w:line="360"/>
        <w:jc w:val="both"/>
        <w:rPr/>
      </w:pPr>
      <w:r>
        <w:rPr/>
        <w:t>-Можно ли говорить о том, что прежний смысл жизни был потерян в этом аду?</w:t>
      </w:r>
    </w:p>
    <w:p>
      <w:pPr>
        <w:pStyle w:val="Normal"/>
        <w:spacing w:lineRule="auto" w:line="360"/>
        <w:jc w:val="both"/>
        <w:rPr/>
      </w:pPr>
      <w:r>
        <w:rPr/>
        <w:t>-Виктор Франкл  в своей работе вводит понятие «смыслоутрата». Не тот ли это случай? Люди, пережившие страдания, потерявшие все, что могло быть для каждого смыслом жизни узнали чувство смыслоутраты? (Ответы учащихся)</w:t>
      </w:r>
    </w:p>
    <w:p>
      <w:pPr>
        <w:pStyle w:val="Normal"/>
        <w:spacing w:lineRule="auto" w:line="360"/>
        <w:jc w:val="both"/>
        <w:rPr/>
      </w:pPr>
      <w:r>
        <w:rPr/>
        <w:t>Обращение к тексту статьи «Человек в поисках смысла»,</w:t>
      </w:r>
    </w:p>
    <w:p>
      <w:pPr>
        <w:pStyle w:val="Normal"/>
        <w:spacing w:lineRule="auto" w:line="360"/>
        <w:jc w:val="both"/>
        <w:rPr/>
      </w:pPr>
      <w:r>
        <w:rPr/>
        <w:t>-Существуют ли в жизни ситуации, которые были бы действительно лишены смысла?</w:t>
      </w:r>
    </w:p>
    <w:p>
      <w:pPr>
        <w:pStyle w:val="Normal"/>
        <w:spacing w:lineRule="auto" w:line="360"/>
        <w:jc w:val="both"/>
        <w:rPr/>
      </w:pPr>
      <w:r>
        <w:rPr/>
        <w:t>- Какую роль  в поисках смысла жизни играет страдание?</w:t>
      </w:r>
    </w:p>
    <w:p>
      <w:pPr>
        <w:pStyle w:val="Normal"/>
        <w:spacing w:lineRule="auto" w:line="360"/>
        <w:jc w:val="both"/>
        <w:rPr/>
      </w:pPr>
      <w:r>
        <w:rPr/>
        <w:t>Приводится фрагмент текста в заключении из воспоминаний Иегуды Бэкона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 xml:space="preserve">Смысл страдания - лишь </w:t>
        </w:r>
        <w:r>
          <w:rPr>
            <w:rStyle w:val="InternetLink"/>
            <w:rFonts w:cs="Comic Sans MS" w:ascii="Comic Sans MS" w:hAnsi="Comic Sans MS"/>
            <w:b/>
            <w:i/>
            <w:color w:val="000000"/>
            <w:u w:val="none"/>
          </w:rPr>
          <w:t xml:space="preserve">неизбежного </w:t>
        </w:r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страдания, конечно, - самый глубокий из всех возможных смыслов</w:t>
        </w:r>
      </w:hyperlink>
    </w:p>
    <w:p>
      <w:pPr>
        <w:pStyle w:val="Normal"/>
        <w:spacing w:lineRule="auto" w:line="360"/>
        <w:jc w:val="both"/>
        <w:rPr/>
      </w:pPr>
      <w:r>
        <w:rPr/>
        <w:t>Из биографии Виктора Франкла:</w:t>
      </w:r>
    </w:p>
    <w:p>
      <w:pPr>
        <w:pStyle w:val="Normal"/>
        <w:spacing w:lineRule="auto" w:line="360"/>
        <w:rPr/>
      </w:pPr>
      <w:r>
        <w:rPr/>
        <w:t>Виктор Эмиль</w:t>
        <w:br/>
        <w:t>Франкл (нем. Viktor Emil Frankl) родился 26 марта 1905г. в столице Австрии Вене. Он умер в возрасте 92-х лет, глубоким счастливым стариком, доказав тем самым, да и всей своей непростой жизнью, что его психологическая теория работает.</w:t>
        <w:br/>
        <w:t>  Его характер, темперамент, особый образ мыслей и необычайное желание сделать жизнь каждого человека немного лучше, легли на благодатную почву бурного развития психоанализа в то время, во главе которого стояли Зигмунд Фрэйд и догоняющий его по популярности Альфред Адлер. В общем, Австрия жила полной психологической жизнью, а будущий основатель 3-ей Венской школы психотерапии (1-я Фрейд, 2-я Адлер) пока ходил в школу и восхищался Фрейдом, своим кумиром. Конечно, Франкл как и все люди, привнёсшие немалый вклад в психологию, был одержим идеями устройства человеческой психики. Он штудировал всё, что мог найти на эту тему, а было в то время всего ещё не так много, так как со времени признания психологии наукой не прошло и полувека. Он даже отважился вступить в научную переписку с Фрейдом, тот же, в свою очередь, будучи человеком крайне прозорливым, заметил талантливого юношу и всячески поощрял его начинания и интерес к психологии.</w:t>
        <w:br/>
        <w:t>Виктор Франкл окончил венский университет, в 1928 году основал центр психологического консультирования для молодёжи, а в 1930 году получил степень доктора медицины в возрасте 25 лет.</w:t>
        <w:br/>
        <w:t>Примерно с этого момента Виктор Франкл начинает углубляться в суть вопроса настолько, что понимает, сложность человеческой психики невозможно описать только при помощи психоанализа, постулирующего хоть и правильные, но не всегда объясняющие тот или иной феномен истины. Франкл не стал ограничиваться тем или иным понятийным аппаратом дабы не ограничивать сложный феномен человеческой психики. Он считал, что каждый человек – высокодуховное существо, способное не просто контролировать свои потребности, но и создавать их. Он верил в людей и не ошибся.</w:t>
        <w:br/>
        <w:t xml:space="preserve">В 20-30-х годах Виктор Франкл заложил основы своей психологической теории, которую назвал «Логотерапия». Единицей анализа было слово, или логос. Он считал, что залогом счастливой, полноценной жизни любого человека является наличие СМЫСЛА ЖИЗНИ. И вся его терапия направлена на то, чтобы помочь человеку обрести или увидеть этот смысл. Любимой цитатой Франкла является высказывание Ницше: </w:t>
      </w:r>
    </w:p>
    <w:p>
      <w:pPr>
        <w:pStyle w:val="Normal"/>
        <w:spacing w:lineRule="auto" w:line="360"/>
        <w:rPr/>
      </w:pPr>
      <w:r>
        <w:rPr/>
        <w:t>"Тот, кто знает, зачем жить, может вынести почти любое «Как?».</w:t>
        <w:br/>
        <w:t>По трагическому стечению обстоятельств, Виктор Франкл, будучи евреем, оказался в центре событий по истреблению этого народа, а именно во времена немецкого рейха. Он отказался депортироваться в США, как сделали многие его коллеги, а остался со своей семьёй на родине. Он верил в свою теорию, у него был смысл жить. </w:t>
        <w:br/>
        <w:t>Однажды утром за ним пришли, чтобы отправить по пути, с которого нельзя свернуть – в концлагерь, который уже унёс сотни тысяч жизней ни в чём не повинных людей. Франкл с покорностью встал и протянул руки, сдаваясь в плен общемировому безумству. Гестаповец, взглянув в его лицо, вычеркнул его из списка, так как по счастливой случайности оказался его учеником и преданным почитателем его идей. Так Виктор Франкл получил несколько лет отсрочки.</w:t>
        <w:br/>
        <w:t>Судьба не оставила его в покое, и в следующий раз, прямо во время лекции, за ним пришли снова. И тут снова Франкл выиграл немного времени, но теперь, увы, счёт шёл уже на минуты. Его лекция по экзистенциализму была настолько приникновенной, что гестаповцы не посмели её прервать, так стояли в дверях и слушали, пока Франкл не закончил свою мысль. Он уходил, не зная, вернётся ли когда- нибудь снова, но он пытался в последние минуты донести до сердец его слушателей главную мысль: Смысл жизни есть всегда, главное, его увидеть. Он ушёл под нестихаемые овации.</w:t>
        <w:br/>
        <w:t xml:space="preserve">В концлагере Франкл потерял всю семью: родителей, братьев, в живых остались только он и сестра, но несмотря на это, </w:t>
      </w:r>
      <w:r>
        <w:rPr>
          <w:b/>
          <w:i/>
        </w:rPr>
        <w:t>он не потерял веру в человека</w:t>
      </w:r>
      <w:r>
        <w:rPr/>
        <w:t>. Вынося тяжелейшие условия, он находил в себе силы не только жить, но и вселять веру в других людей. Франкл знал, что то, что происходит – самое ужасное, что может вообще произойти с человеком – не конец. Среди голода, смертей, страданий и озверелости он смотрел наверх и видел небо. Он знал, что у человека можно отобрать всё, кроме самого главного – свободы выбора, и он свой выбор сделал. Он писал книгу на клочках бумажек огрызком чудом найденного карандаша. Он, как и все, представлял собой скелет, обтянутый кожей, так как организм от постоянного голода уже переварил весь жир и протеин, но он делился прозрачной баландой с теми, кто в этом нуждался. Его тело жило только за счёт духа, на лице остались только глаза, которые сияли необыкновенной добротой, силой воли и верой в человечество, вселяя такую же веру в других. Он знал, что когда освободится, а он верил, что это обязательно произойдёт, он напишет книгу, прочитав которую каждый человек, если он в этом нуждается, обретёт смысл жизни. Конечно, Виктор Франкл дождался освобождения, и, конечно, он написал книгу (всего за 9 дней), которая стала одной из самых читаемых и влиятельных книг во всём мире. Отрывки из этой  книги перед вами, и называется она «Человек в поисках смысла».</w:t>
      </w:r>
    </w:p>
    <w:p>
      <w:pPr>
        <w:pStyle w:val="Normal"/>
        <w:rPr/>
      </w:pPr>
      <w:r>
        <w:rPr/>
        <w:t xml:space="preserve">Учитель:  Автор статьи Виктор Франкл в годы войны был узником нацистских концлагерей Освенцим и Дахау. </w:t>
      </w:r>
    </w:p>
    <w:p>
      <w:pPr>
        <w:pStyle w:val="Normal"/>
        <w:rPr/>
      </w:pPr>
      <w:r>
        <w:rPr>
          <w:rStyle w:val="HTML"/>
          <w:rFonts w:cs="Comic Sans MS" w:ascii="Comic Sans MS" w:hAnsi="Comic Sans MS"/>
          <w:b/>
          <w:sz w:val="24"/>
          <w:szCs w:val="24"/>
        </w:rPr>
        <w:t xml:space="preserve">Я видел смысл своей жизни в том, чтобы помогать другим увидеть смысл в своей жизни. </w:t>
      </w:r>
    </w:p>
    <w:p>
      <w:pPr>
        <w:pStyle w:val="Normal"/>
        <w:jc w:val="right"/>
        <w:rPr>
          <w:rStyle w:val="HTML"/>
          <w:rFonts w:ascii="Comic Sans MS" w:hAnsi="Comic Sans MS" w:cs="Comic Sans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Он не только построил психологическую теорию смысла и основанную на ней философию человека, он раскрыл глаза миллионам людей на возможности открыть смысл в собственной жизни.</w:t>
      </w:r>
    </w:p>
    <w:p>
      <w:pPr>
        <w:pStyle w:val="Normal"/>
        <w:jc w:val="right"/>
        <w:rPr>
          <w:rStyle w:val="HTM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ключение. Кластер. На примере судеб людей, переживших нечеловеческие страдания, но не потерявших интереса к жизни. Посмотрите на кластер « Смысл жизни» (после обсуждения убирается лишнее)</w:t>
      </w:r>
    </w:p>
    <w:p>
      <w:pPr>
        <w:pStyle w:val="Normal"/>
        <w:spacing w:lineRule="auto" w:line="360"/>
        <w:jc w:val="both"/>
        <w:rPr/>
      </w:pPr>
      <w:r>
        <w:rPr/>
        <w:t>Проблемное задание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Как мы теперь  в свете открывшихся событий будем решать проблему урока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Имеет ли жизнь  человека вообще смысл, и если да, то какой именно?(ответы учащихс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Может ли смыслом быть сама жизнь?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едь пока человек живет,  жизнь в этом случае может принести ему много приятных сюрпризов  (новые увлечения, дела, встречи, приятные переживания, рассвет и закат, синее небо, теплое море…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Счастье подобно бабочке. Чем больше ловишь его, тем больше оно ускользает. Но если вы перенесете свое внимание на другие вещи, оно придет и тихонько сядет вам на плечо</w:t>
        </w:r>
      </w:hyperlink>
      <w:r>
        <w:rPr/>
        <w:t>.  Виктор Франк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>
          <w:lang w:val="en-US"/>
        </w:rPr>
        <w:t>IY</w:t>
      </w:r>
      <w:r>
        <w:rPr/>
        <w:t>/ Рефлексия. «Мои открытия»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льтман И.А., Гербер А.Е., Полторак Д.И. История Холокоста на территории СССР. М., Российская библиотека Холокоста.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чность и общество – дилеммы выживания в гетто. Составитель Абрамски И., Иерусалим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 истории мировой гуманистической мысли. М., Просвещение, 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риалы виртуального курса «История Катастрофы европейского еврейства (Шоа)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кольный философский словарь. М., «Просвещение», 199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ttp://www.manwb.ru/articles/philosophy/filosofy_and_life/SensLife_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y.ru/cit1.htm" TargetMode="External"/><Relationship Id="rId3" Type="http://schemas.openxmlformats.org/officeDocument/2006/relationships/hyperlink" Target="http://cpsy.ru/cit1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1:00Z</dcterms:created>
  <dc:creator>rudakovalp</dc:creator>
  <dc:description/>
  <cp:keywords/>
  <dc:language>en-US</dc:language>
  <cp:lastModifiedBy>rudakovalp</cp:lastModifiedBy>
  <dcterms:modified xsi:type="dcterms:W3CDTF">2012-04-14T12:11:00Z</dcterms:modified>
  <cp:revision>2</cp:revision>
  <dc:subject/>
  <dc:title/>
</cp:coreProperties>
</file>