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ограмма элективного курса для предпрофильной подготовки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учающихся 9 класса «Практика конструктивного общения»</w:t>
      </w:r>
    </w:p>
    <w:p>
      <w:pPr>
        <w:pStyle w:val="Normal"/>
        <w:spacing w:before="280" w:after="0"/>
        <w:jc w:val="center"/>
        <w:rPr>
          <w:bCs/>
          <w:color w:val="333333"/>
        </w:rPr>
      </w:pPr>
      <w:r>
        <w:rPr>
          <w:bCs/>
          <w:color w:val="333333"/>
        </w:rPr>
        <w:t>Программа составлена учителем истории и обществознания МБОУ СОШ №5 г. Киржача Владимирской области Н.Е. Ермолаевой.</w:t>
      </w:r>
    </w:p>
    <w:p>
      <w:pPr>
        <w:pStyle w:val="Normal"/>
        <w:spacing w:before="28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ab/>
        <w:t>Элективный курс «Практика конструктивного общения» предназначен для изучения обучающимися 9 класса в рамках предпрофильной подготовки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Программа составлена на основе «</w:t>
      </w:r>
      <w:r>
        <w:rPr>
          <w:bCs/>
          <w:color w:val="333333"/>
        </w:rPr>
        <w:t xml:space="preserve"> Программы  курсов для предпрофильной подготовки человековедческой направленности». Семенина С.К.; Дрофа; 2008 г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Курс рассчитан на 17 часов.</w:t>
      </w:r>
    </w:p>
    <w:p>
      <w:pPr>
        <w:pStyle w:val="Normal"/>
        <w:jc w:val="both"/>
        <w:rPr>
          <w:bCs/>
          <w:i/>
          <w:i/>
          <w:color w:val="333333"/>
        </w:rPr>
      </w:pPr>
      <w:r>
        <w:rPr>
          <w:bCs/>
          <w:color w:val="333333"/>
        </w:rPr>
        <w:t xml:space="preserve">Решение стратегических задач по формированию гражданского общества в качестве одной из ведущих тенденций определяет гуманизацию общества и демократизацию всех его процессов. Эти процессы сегодня выступают как </w:t>
      </w:r>
      <w:r>
        <w:rPr>
          <w:bCs/>
          <w:i/>
          <w:color w:val="333333"/>
        </w:rPr>
        <w:t>социально-ценностная и нравственно-психологическая основа жизнедеятельности общества,  отношений между человеком и миром, между людьми.</w:t>
      </w:r>
      <w:r>
        <w:rPr>
          <w:bCs/>
          <w:color w:val="333333"/>
        </w:rPr>
        <w:t xml:space="preserve"> Элективный курс «Практика конструктивного общения» направлен на формирование коммуникативной компетенции, способствует развитию толерантности, повышению общего уровня культуры выпускника 9 класса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i/>
          <w:color w:val="33333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bCs/>
          <w:color w:val="333333"/>
        </w:rPr>
      </w:pPr>
      <w:r>
        <w:rPr>
          <w:color w:val="333333"/>
        </w:rPr>
        <w:t>Программа курса предназначена для предпрофильной подготовки обучающихся 9-х классов независимо от выбора профиля обучения. Курс не ориентирован на конкретный профиль обучения, он способствует осуществлению и реализации любой модели профильного обучения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Актуальность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Низкая конкурентоспособность молодёжи на рынке труда обусловлена не только недостаточным уровнем профессиональной подготовки, но и отсутствием навыков и способов позитивного поведения в условиях рыночной экономики, низкой самостоятельной активностью и коммуникативной некомпетентностью, неадекватной самооценко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b/>
          <w:bCs/>
          <w:color w:val="333333"/>
        </w:rPr>
        <w:t>Цель элективного курса:</w:t>
      </w:r>
      <w:r>
        <w:rPr>
          <w:color w:val="333333"/>
        </w:rPr>
        <w:t xml:space="preserve"> показать актуальность и необходимость человековедческих знаний при выборе любого профиля обучения; научить подростка адекватно вести себя в различных жизненных ситуаций, что является   одним из составляющих успеха современного человека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Задачи: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Предметные – </w:t>
      </w:r>
      <w:r>
        <w:rPr>
          <w:bCs/>
          <w:color w:val="333333"/>
        </w:rPr>
        <w:t>расширить знания обучающихся, полученные в курсе обществознания, о принципах взаимодействия между людьми, причинах затруднений в общении, формах коммуникаций</w:t>
      </w:r>
      <w:r>
        <w:rPr>
          <w:color w:val="333333"/>
        </w:rPr>
        <w:t>; активизировать познавательную деятельность подростка по осмыслению жизненных  проблемных ситуаций; рассмотреть реальные конфликтные ситуации и модели поведения личности, опираясь на социальный опыт ребёнка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Метапредметные  - </w:t>
      </w:r>
      <w:r>
        <w:rPr>
          <w:color w:val="333333"/>
        </w:rPr>
        <w:t>развить умение объяснять явления и процессы социальной действительности с научных, социально-философских позиций, развивать способность анализировать реальные социальные ситуации, выбирать адекватные способы деятельности и модели поведения в рамках основных социальных ролей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Личностные – </w:t>
      </w:r>
      <w:r>
        <w:rPr>
          <w:color w:val="333333"/>
        </w:rPr>
        <w:t xml:space="preserve">формировать ценностные ориентиры, основанные на гуманистических традициях, способность к независимой оценке в профессиональном самоопределении; активизировать процесс профессионального и личностного самоопределения учащихся, создать приоритет  жизненных ценностей, формировать основы толерантности. 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бщими принципами отбора содержания материала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систем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целос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объектив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нау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доступность для обучающихся основной школы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Полнота содержания</w:t>
      </w:r>
      <w:r>
        <w:rPr>
          <w:color w:val="333333"/>
        </w:rPr>
        <w:t xml:space="preserve"> – программа содержит все сведения, необходимые для достижения запланированных целей обучения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Практическая направленность содержания </w:t>
      </w:r>
      <w:r>
        <w:rPr>
          <w:color w:val="333333"/>
        </w:rPr>
        <w:t>– содержание обеспечивает социальную компетентность и зрелость в плане выбора профиля обучения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Методы и прие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 xml:space="preserve">Метод проблемного обуч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333333"/>
        </w:rPr>
        <w:t>Дидактически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 xml:space="preserve">Исследовательский мет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Мысленный экспери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Метод модел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Дискус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333333"/>
        </w:rPr>
        <w:t xml:space="preserve">Коммуникативные практикумы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333333"/>
        </w:rPr>
        <w:t>Формы организации познаватель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color w:val="333333"/>
        </w:rPr>
      </w:pPr>
      <w:r>
        <w:rPr>
          <w:color w:val="333333"/>
        </w:rPr>
        <w:t>фронталь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индивидуаль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групповая и парна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Контро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333333"/>
        </w:rPr>
        <w:t>Текущий (устный опрос, тесты, решение социальных зада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Итоговый (написание эссе, подготовка проекта-презентации)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Обучающиеся могут выбирать</w:t>
      </w:r>
    </w:p>
    <w:p>
      <w:pPr>
        <w:pStyle w:val="Normal"/>
        <w:jc w:val="both"/>
        <w:rPr/>
      </w:pPr>
      <w:r>
        <w:rPr>
          <w:b/>
          <w:color w:val="333333"/>
        </w:rPr>
        <w:t>-</w:t>
      </w:r>
      <w:r>
        <w:rPr>
          <w:color w:val="333333"/>
        </w:rPr>
        <w:t>виды отчёта из предложенного учителем перечня;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>-источники и литературу по тем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b/>
          <w:color w:val="333333"/>
        </w:rPr>
        <w:t xml:space="preserve">Динамика интереса – </w:t>
      </w:r>
      <w:r>
        <w:rPr>
          <w:color w:val="333333"/>
        </w:rPr>
        <w:t>может быть оценена через анкетирование на первом и заключительном занят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Предполагаемый результа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333333"/>
        </w:rPr>
        <w:t>Обучающиеся получат более углубленное и расширенное 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color w:val="333333"/>
        </w:rPr>
      </w:pPr>
      <w:r>
        <w:rPr>
          <w:color w:val="333333"/>
        </w:rPr>
        <w:t>о ценностях гуманизма в современно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b/>
          <w:b/>
          <w:bCs/>
          <w:color w:val="333333"/>
        </w:rPr>
      </w:pPr>
      <w:r>
        <w:rPr>
          <w:color w:val="333333"/>
        </w:rPr>
        <w:t>о принципах взаимодействия между люд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b/>
          <w:b/>
          <w:bCs/>
          <w:color w:val="333333"/>
        </w:rPr>
      </w:pPr>
      <w:r>
        <w:rPr>
          <w:color w:val="333333"/>
        </w:rPr>
        <w:t>о причинах затруднений в процессе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b/>
          <w:b/>
          <w:bCs/>
          <w:color w:val="333333"/>
        </w:rPr>
      </w:pPr>
      <w:r>
        <w:rPr>
          <w:color w:val="333333"/>
        </w:rPr>
        <w:t>о средствах выражения чув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b/>
          <w:b/>
          <w:bCs/>
          <w:color w:val="333333"/>
        </w:rPr>
      </w:pPr>
      <w:r>
        <w:rPr>
          <w:color w:val="333333"/>
        </w:rPr>
        <w:t>о формах, законах и правилах общения и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о средствах противостояния групповому давлению. 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720" w:hanging="0"/>
        <w:jc w:val="both"/>
        <w:rPr/>
      </w:pPr>
      <w:r>
        <w:rPr>
          <w:b/>
          <w:bCs/>
          <w:color w:val="333333"/>
        </w:rPr>
        <w:t>Обучающиеся получат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color w:val="333333"/>
        </w:rPr>
        <w:t>самостоятельной работы  в решении социа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333333"/>
        </w:rPr>
        <w:t>поиска информации по заданной пробл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333333"/>
        </w:rPr>
        <w:t>посредством моделирования создавать и «проигрывать» определённые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333333"/>
        </w:rPr>
        <w:t>выявлять  причины  возникновения проблем в общении и способы  выхода из конфликтной   ситуации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0"/>
        <w:jc w:val="both"/>
        <w:rPr/>
      </w:pPr>
      <w:r>
        <w:rPr>
          <w:i/>
          <w:color w:val="333333"/>
        </w:rPr>
        <w:t xml:space="preserve">В области коммуникативной компетенции </w:t>
      </w:r>
      <w:r>
        <w:rPr>
          <w:color w:val="333333"/>
        </w:rPr>
        <w:t>обучающиеся  овладеют формами проблемной коммуникации (понимать и воспринимать точку зрения отличную от собственной; аргументировано излагать и отстаивать заимствованную и свою собственную точку зрения, работать в команде.</w:t>
      </w:r>
    </w:p>
    <w:p>
      <w:pPr>
        <w:pStyle w:val="Normal"/>
        <w:spacing w:before="280" w:after="0"/>
        <w:jc w:val="both"/>
        <w:rPr>
          <w:color w:val="333333"/>
        </w:rPr>
      </w:pPr>
      <w:r>
        <w:rPr>
          <w:i/>
          <w:color w:val="333333"/>
        </w:rPr>
        <w:t>В области социальной компетенции</w:t>
      </w:r>
      <w:r>
        <w:rPr>
          <w:color w:val="333333"/>
        </w:rPr>
        <w:t xml:space="preserve"> обучающиеся овладеют основными типами социальных взаимодействий, учатся действовать в обществе с учетом интересов других людей, соотнося свои цели и задачи с интересами коллектива. Этому способствуют различные виды индивидуальной, парной, групповой работы, проведение деловых, имитационных, сюжетных, ролевых и других игр. Обучающиеся познакомятся с искусством дискуссии и полемики. </w:t>
      </w:r>
    </w:p>
    <w:p>
      <w:pPr>
        <w:pStyle w:val="Normal"/>
        <w:spacing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Содержание курса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Тема 1. Я – личность (2 ч.)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Осознание себя как личности, раскрытие своей индивидуальности и выявление личностного потенциала. Самопознание, самостановление, саморазвитие. Установление субъект-субъектных отношений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Тема 2. Основные направления развития личности (3 ч.)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Способы самореализации личности. выбор жизненной стратегии. активная и пассивная жизненные позиции. Воспитание уверенности в себе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Умение принимать решения и отвечать за свой выбор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Тема 3. Личностное развитие индивида (3 ч.)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Система «Я» и становление самосознания. Соотносимость задач развития личности,   её структурных характеристик. Самоменеджмент как средство индивидуальной самоорганизации личности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Тема 4. Личность и жизненный успех (3 ч.)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Роль позитивного мышления в достижении жизненного успеха. Выстраивание позитивной «Я- концепции».Формирование позитивного мышления. Создание личной формулы успеха. Целеполагание как необходимый элемент достижения успеха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Тема 5.  Общество  - пространство жизни личности. (3 ч.)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Проблема социальной зрелости личности. Функция «Я». Сила и слабость «Я».Разбалансированность «Я».Становление личности как субъекта деятельности. Проблемы самоопределения личностного роста. От «Я»  к «Мы» - правила межличностных коммуникаций. Формирование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жизненно важных привычек. Формирование позиции личности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Тема 6. Речь как средство коммуникации (3 ч.)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Культура речи как средство произведения впечатления или самопрезентации. Речевое развитие и общение. Практикум общения «Чтобы тебя понимали, и чтобы всех понимал ты». Критерии эффективной речи. Овладение формами, законами и правилами общения и отношений. Искусство требования. Соотношение порицания и поощрения в межличностном общении. Искусство дискуссии и полемики (правила)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Учебно-тематический план курса «Практика конструктивного общения »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6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0"/>
        <w:gridCol w:w="1594"/>
        <w:gridCol w:w="1967"/>
        <w:gridCol w:w="1554"/>
        <w:gridCol w:w="416"/>
      </w:tblGrid>
      <w:tr>
        <w:trPr>
          <w:cantSplit w:val="true"/>
        </w:trPr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97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 Я –личность.</w:t>
            </w:r>
          </w:p>
        </w:tc>
        <w:tc>
          <w:tcPr>
            <w:tcW w:w="15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Основные направления развития личности.</w:t>
            </w:r>
          </w:p>
        </w:tc>
        <w:tc>
          <w:tcPr>
            <w:tcW w:w="15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3. Личностное развитие индивида.</w:t>
            </w:r>
          </w:p>
        </w:tc>
        <w:tc>
          <w:tcPr>
            <w:tcW w:w="15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Личность и жизненный успех.</w:t>
            </w:r>
          </w:p>
        </w:tc>
        <w:tc>
          <w:tcPr>
            <w:tcW w:w="15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5.Общество – пространство жизни личности.</w:t>
            </w:r>
          </w:p>
        </w:tc>
        <w:tc>
          <w:tcPr>
            <w:tcW w:w="15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6. Речь как средство коммуникации.</w:t>
            </w:r>
          </w:p>
        </w:tc>
        <w:tc>
          <w:tcPr>
            <w:tcW w:w="15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9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4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before="280" w:after="0"/>
        <w:ind w:left="1416" w:firstLine="708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ЛИТЕРАТУРА</w:t>
      </w:r>
    </w:p>
    <w:p>
      <w:pPr>
        <w:pStyle w:val="Normal"/>
        <w:spacing w:before="280" w:after="0"/>
        <w:ind w:left="404" w:firstLine="708"/>
        <w:jc w:val="both"/>
        <w:rPr/>
      </w:pPr>
      <w:r>
        <w:rPr>
          <w:bCs/>
          <w:color w:val="333333"/>
        </w:rPr>
        <w:t>Для учителя:</w:t>
      </w:r>
      <w:r>
        <w:rPr>
          <w:color w:val="333333"/>
        </w:rPr>
        <w:t xml:space="preserve">    </w:t>
      </w:r>
    </w:p>
    <w:p>
      <w:pPr>
        <w:pStyle w:val="Style15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Вайнцвайг Л. 10 заповедей творческой личности. М.1992 г.;</w:t>
      </w:r>
    </w:p>
    <w:p>
      <w:pPr>
        <w:pStyle w:val="Style15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Вацлавик П. Как стать несчастным без посторонней помощи. М.1993 г.;</w:t>
      </w:r>
    </w:p>
    <w:p>
      <w:pPr>
        <w:pStyle w:val="Style15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Конфликтология в школе: Учебно-методическое пособие для средних образовательных учреждений. Под ред. Баныкиной С.В. М. 2002 г.;</w:t>
      </w:r>
    </w:p>
    <w:p>
      <w:pPr>
        <w:pStyle w:val="Style15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Фромм Э. Бегство от свободы. М. 1990 г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Для учащихся:</w:t>
      </w:r>
    </w:p>
    <w:p>
      <w:pPr>
        <w:pStyle w:val="Style15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асаткина Е.К. Мы разные. М. 2001г.;</w:t>
      </w:r>
    </w:p>
    <w:p>
      <w:pPr>
        <w:pStyle w:val="Style15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асаткина Е.К. Познай себя. М. 2003 г.;</w:t>
      </w:r>
    </w:p>
    <w:p>
      <w:pPr>
        <w:pStyle w:val="Style15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Касаткина Е.К. Экология семьи. М. 2001 г.;</w:t>
      </w:r>
    </w:p>
    <w:p>
      <w:pPr>
        <w:pStyle w:val="Style15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Рикк Брей. Как жить в ладу с собой и миром. М.1989 г.</w:t>
      </w:r>
    </w:p>
    <w:p>
      <w:pPr>
        <w:pStyle w:val="Style15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Боголюбов Л.Н. Обществознание.М. 2009 г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9:00Z</dcterms:created>
  <dc:creator>Наташа</dc:creator>
  <dc:description/>
  <cp:keywords/>
  <dc:language>en-US</dc:language>
  <cp:lastModifiedBy>Наташа</cp:lastModifiedBy>
  <dcterms:modified xsi:type="dcterms:W3CDTF">2013-04-01T06:27:00Z</dcterms:modified>
  <cp:revision>6</cp:revision>
  <dc:subject/>
  <dc:title/>
</cp:coreProperties>
</file>