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RW Chancery L;Arial Unicode MS" w:hAnsi="URW Chancery L;Arial Unicode MS" w:cs="URW Chancery L;Arial Unicode MS"/>
          <w:sz w:val="36"/>
          <w:szCs w:val="36"/>
        </w:rPr>
      </w:pPr>
      <w:r>
        <w:rPr>
          <w:rFonts w:cs="URW Chancery L;Arial Unicode MS" w:ascii="URW Chancery L;Arial Unicode MS" w:hAnsi="URW Chancery L;Arial Unicode MS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Я люблю, значит, я живу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В.Высоцкий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5626100" cy="1079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469.95pt,1.6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142240</wp:posOffset>
                </wp:positionV>
                <wp:extent cx="601345" cy="511175"/>
                <wp:effectExtent l="19050" t="63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18">
                              <a:moveTo>
                                <a:pt x="0" y="432"/>
                              </a:moveTo>
                              <a:cubicBezTo>
                                <a:pt x="151" y="581"/>
                                <a:pt x="341" y="684"/>
                                <a:pt x="524" y="798"/>
                              </a:cubicBezTo>
                              <a:cubicBezTo>
                                <a:pt x="715" y="917"/>
                                <a:pt x="916" y="759"/>
                                <a:pt x="942" y="571"/>
                              </a:cubicBezTo>
                              <a:cubicBezTo>
                                <a:pt x="971" y="360"/>
                                <a:pt x="856" y="143"/>
                                <a:pt x="680" y="65"/>
                              </a:cubicBezTo>
                              <a:cubicBezTo>
                                <a:pt x="556" y="10"/>
                                <a:pt x="276" y="0"/>
                                <a:pt x="314" y="275"/>
                              </a:cubicBezTo>
                              <a:cubicBezTo>
                                <a:pt x="341" y="468"/>
                                <a:pt x="642" y="736"/>
                                <a:pt x="680" y="379"/>
                              </a:cubicBezTo>
                              <a:lnTo>
                                <a:pt x="576" y="31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918" path="m0,432c151,581,341,684,524,798c715,917,916,759,942,571c971,360,856,143,680,65c556,10,276,0,314,275c341,468,642,736,680,379l576,310e" stroked="t" o:allowincell="f" style="position:absolute;margin-left:0.85pt;margin-top:11.2pt;width:47.3pt;height:40.2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535</wp:posOffset>
                </wp:positionH>
                <wp:positionV relativeFrom="paragraph">
                  <wp:posOffset>102870</wp:posOffset>
                </wp:positionV>
                <wp:extent cx="731520" cy="603885"/>
                <wp:effectExtent l="18415" t="7620" r="1206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992">
                              <a:moveTo>
                                <a:pt x="0" y="442"/>
                              </a:moveTo>
                              <a:cubicBezTo>
                                <a:pt x="54" y="219"/>
                                <a:pt x="268" y="88"/>
                                <a:pt x="471" y="41"/>
                              </a:cubicBezTo>
                              <a:cubicBezTo>
                                <a:pt x="647" y="0"/>
                                <a:pt x="859" y="0"/>
                                <a:pt x="994" y="180"/>
                              </a:cubicBezTo>
                              <a:cubicBezTo>
                                <a:pt x="1112" y="338"/>
                                <a:pt x="1162" y="523"/>
                                <a:pt x="1151" y="704"/>
                              </a:cubicBezTo>
                              <a:cubicBezTo>
                                <a:pt x="1139" y="907"/>
                                <a:pt x="886" y="991"/>
                                <a:pt x="698" y="965"/>
                              </a:cubicBezTo>
                              <a:cubicBezTo>
                                <a:pt x="489" y="936"/>
                                <a:pt x="377" y="732"/>
                                <a:pt x="366" y="547"/>
                              </a:cubicBezTo>
                              <a:cubicBezTo>
                                <a:pt x="356" y="372"/>
                                <a:pt x="702" y="77"/>
                                <a:pt x="733" y="442"/>
                              </a:cubicBezTo>
                              <a:lnTo>
                                <a:pt x="628" y="616"/>
                              </a:lnTo>
                              <a:lnTo>
                                <a:pt x="628" y="63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992" path="m0,442c54,219,268,88,471,41c647,0,859,0,994,180c1112,338,1162,523,1151,704c1139,907,886,991,698,965c489,936,377,732,366,547c356,372,702,77,733,442l628,616l628,634e" stroked="t" o:allowincell="f" style="position:absolute;margin-left:47.05pt;margin-top:8.1pt;width:57.55pt;height:47.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09220" simplePos="0" locked="0" layoutInCell="0" allowOverlap="1" relativeHeight="24">
                <wp:simplePos x="0" y="0"/>
                <wp:positionH relativeFrom="column">
                  <wp:posOffset>-94615</wp:posOffset>
                </wp:positionH>
                <wp:positionV relativeFrom="paragraph">
                  <wp:posOffset>-301625</wp:posOffset>
                </wp:positionV>
                <wp:extent cx="385445" cy="495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98">
                              <a:moveTo>
                                <a:pt x="273" y="843"/>
                              </a:moveTo>
                              <a:cubicBezTo>
                                <a:pt x="421" y="830"/>
                                <a:pt x="742" y="897"/>
                                <a:pt x="692" y="634"/>
                              </a:cubicBezTo>
                              <a:cubicBezTo>
                                <a:pt x="656" y="442"/>
                                <a:pt x="679" y="216"/>
                                <a:pt x="465" y="93"/>
                              </a:cubicBezTo>
                              <a:cubicBezTo>
                                <a:pt x="304" y="0"/>
                                <a:pt x="0" y="123"/>
                                <a:pt x="116" y="337"/>
                              </a:cubicBezTo>
                              <a:lnTo>
                                <a:pt x="221" y="512"/>
                              </a:lnTo>
                              <a:lnTo>
                                <a:pt x="395" y="389"/>
                              </a:lnTo>
                              <a:lnTo>
                                <a:pt x="413" y="35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898" path="m273,843c421,830,742,897,692,634c656,442,679,216,465,93c304,0,0,123,116,337l221,512l395,389l413,355e" stroked="t" o:allowincell="f" style="position:absolute;margin-left:-7.45pt;margin-top:-23.75pt;width:30.3pt;height:39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25">
                <wp:simplePos x="0" y="0"/>
                <wp:positionH relativeFrom="column">
                  <wp:posOffset>265430</wp:posOffset>
                </wp:positionH>
                <wp:positionV relativeFrom="paragraph">
                  <wp:posOffset>-252730</wp:posOffset>
                </wp:positionV>
                <wp:extent cx="452755" cy="214630"/>
                <wp:effectExtent l="190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472">
                              <a:moveTo>
                                <a:pt x="0" y="393"/>
                              </a:moveTo>
                              <a:cubicBezTo>
                                <a:pt x="209" y="330"/>
                                <a:pt x="299" y="111"/>
                                <a:pt x="523" y="61"/>
                              </a:cubicBezTo>
                              <a:cubicBezTo>
                                <a:pt x="797" y="0"/>
                                <a:pt x="759" y="471"/>
                                <a:pt x="506" y="323"/>
                              </a:cubicBezTo>
                              <a:lnTo>
                                <a:pt x="488" y="30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472" path="m0,393c209,330,299,111,523,61c797,0,759,471,506,323l488,305e" stroked="t" o:allowincell="f" style="position:absolute;margin-left:20.9pt;margin-top:-19.9pt;width:35.6pt;height:16.8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80645</wp:posOffset>
                </wp:positionV>
                <wp:extent cx="424180" cy="382270"/>
                <wp:effectExtent l="0" t="698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77">
                              <a:moveTo>
                                <a:pt x="733" y="25"/>
                              </a:moveTo>
                              <a:cubicBezTo>
                                <a:pt x="557" y="21"/>
                                <a:pt x="362" y="0"/>
                                <a:pt x="210" y="94"/>
                              </a:cubicBezTo>
                              <a:cubicBezTo>
                                <a:pt x="0" y="224"/>
                                <a:pt x="202" y="477"/>
                                <a:pt x="367" y="565"/>
                              </a:cubicBezTo>
                              <a:cubicBezTo>
                                <a:pt x="514" y="643"/>
                                <a:pt x="815" y="676"/>
                                <a:pt x="786" y="426"/>
                              </a:cubicBezTo>
                              <a:lnTo>
                                <a:pt x="611" y="286"/>
                              </a:lnTo>
                              <a:lnTo>
                                <a:pt x="489" y="461"/>
                              </a:lnTo>
                              <a:lnTo>
                                <a:pt x="507" y="47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677" path="m733,25c557,21,362,0,210,94c0,224,202,477,367,565c514,643,815,676,786,426l611,286l489,461l507,478e" stroked="t" o:allowincell="f" style="position:absolute;margin-left:-20.25pt;margin-top:6.35pt;width:33.35pt;height:30.0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21920</wp:posOffset>
                </wp:positionV>
                <wp:extent cx="22225" cy="5953760"/>
                <wp:effectExtent l="18415" t="635" r="184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59536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6pt" to="0.75pt,478.3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mc:AlternateContent>
          <mc:Choice Requires="wps">
            <w:drawing>
              <wp:anchor behindDoc="0" distT="0" distB="0" distL="94615" distR="11366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24765</wp:posOffset>
                </wp:positionV>
                <wp:extent cx="251460" cy="389255"/>
                <wp:effectExtent l="0" t="190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757">
                              <a:moveTo>
                                <a:pt x="218" y="0"/>
                              </a:moveTo>
                              <a:cubicBezTo>
                                <a:pt x="412" y="73"/>
                                <a:pt x="516" y="302"/>
                                <a:pt x="462" y="488"/>
                              </a:cubicBezTo>
                              <a:cubicBezTo>
                                <a:pt x="384" y="756"/>
                                <a:pt x="0" y="540"/>
                                <a:pt x="95" y="331"/>
                              </a:cubicBezTo>
                              <a:lnTo>
                                <a:pt x="270" y="314"/>
                              </a:lnTo>
                              <a:lnTo>
                                <a:pt x="287" y="401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757" path="m218,0c412,73,516,302,462,488c384,756,0,540,95,331l270,314l287,401e" stroked="t" o:allowincell="f" style="position:absolute;margin-left:9.65pt;margin-top:1.95pt;width:19.75pt;height:30.6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Жуков Алексей               Савин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Бурыкин Кирилл     Тертышник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Лоскутов  Тимофей            Лево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Кахно Мария                Ковальчук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sz w:val="36"/>
          <w:szCs w:val="36"/>
        </w:rPr>
        <w:t>Смыслина Анастасия     Демерджи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Савостьянова  Ольга      Новичков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Еремеева Екатерина      Алкснит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Бурундукова  Виктория   Андреев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Звукорежиссер – </w:t>
      </w:r>
      <w:r>
        <w:rPr>
          <w:rFonts w:cs="Monotype Corsiva" w:ascii="Monotype Corsiva" w:hAnsi="Monotype Corsiva"/>
          <w:b/>
          <w:bCs/>
          <w:sz w:val="36"/>
          <w:szCs w:val="36"/>
        </w:rPr>
        <w:t>Нгуен Л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2455</wp:posOffset>
                </wp:positionH>
                <wp:positionV relativeFrom="paragraph">
                  <wp:posOffset>143510</wp:posOffset>
                </wp:positionV>
                <wp:extent cx="1722755" cy="2837815"/>
                <wp:effectExtent l="6350" t="1524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8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4477">
                              <a:moveTo>
                                <a:pt x="2733" y="918"/>
                              </a:moveTo>
                              <a:cubicBezTo>
                                <a:pt x="2630" y="730"/>
                                <a:pt x="2506" y="553"/>
                                <a:pt x="2366" y="394"/>
                              </a:cubicBezTo>
                              <a:cubicBezTo>
                                <a:pt x="2221" y="230"/>
                                <a:pt x="2015" y="137"/>
                                <a:pt x="1808" y="63"/>
                              </a:cubicBezTo>
                              <a:cubicBezTo>
                                <a:pt x="1631" y="0"/>
                                <a:pt x="1459" y="20"/>
                                <a:pt x="1285" y="11"/>
                              </a:cubicBezTo>
                              <a:cubicBezTo>
                                <a:pt x="1110" y="2"/>
                                <a:pt x="924" y="3"/>
                                <a:pt x="762" y="80"/>
                              </a:cubicBezTo>
                              <a:cubicBezTo>
                                <a:pt x="574" y="169"/>
                                <a:pt x="395" y="280"/>
                                <a:pt x="221" y="394"/>
                              </a:cubicBezTo>
                              <a:cubicBezTo>
                                <a:pt x="41" y="512"/>
                                <a:pt x="58" y="734"/>
                                <a:pt x="29" y="918"/>
                              </a:cubicBezTo>
                              <a:cubicBezTo>
                                <a:pt x="0" y="1100"/>
                                <a:pt x="54" y="1292"/>
                                <a:pt x="29" y="1476"/>
                              </a:cubicBezTo>
                              <a:cubicBezTo>
                                <a:pt x="2" y="1677"/>
                                <a:pt x="107" y="1834"/>
                                <a:pt x="151" y="2016"/>
                              </a:cubicBezTo>
                              <a:cubicBezTo>
                                <a:pt x="197" y="2205"/>
                                <a:pt x="273" y="2390"/>
                                <a:pt x="378" y="2557"/>
                              </a:cubicBezTo>
                              <a:cubicBezTo>
                                <a:pt x="500" y="2751"/>
                                <a:pt x="662" y="2922"/>
                                <a:pt x="849" y="3063"/>
                              </a:cubicBezTo>
                              <a:cubicBezTo>
                                <a:pt x="1031" y="3201"/>
                                <a:pt x="1204" y="3359"/>
                                <a:pt x="1407" y="3464"/>
                              </a:cubicBezTo>
                              <a:cubicBezTo>
                                <a:pt x="1597" y="3562"/>
                                <a:pt x="1768" y="3690"/>
                                <a:pt x="1965" y="3778"/>
                              </a:cubicBezTo>
                              <a:cubicBezTo>
                                <a:pt x="2179" y="3873"/>
                                <a:pt x="2239" y="4115"/>
                                <a:pt x="2401" y="4266"/>
                              </a:cubicBezTo>
                              <a:lnTo>
                                <a:pt x="2488" y="4441"/>
                              </a:lnTo>
                              <a:lnTo>
                                <a:pt x="2663" y="4458"/>
                              </a:lnTo>
                              <a:lnTo>
                                <a:pt x="2733" y="447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4,4477" path="m2733,918c2630,730,2506,553,2366,394c2221,230,2015,137,1808,63c1631,0,1459,20,1285,11c1110,2,924,3,762,80c574,169,395,280,221,394c41,512,58,734,29,918c0,1100,54,1292,29,1476c2,1677,107,1834,151,2016c197,2205,273,2390,378,2557c500,2751,662,2922,849,3063c1031,3201,1204,3359,1407,3464c1597,3562,1768,3690,1965,3778c2179,3873,2239,4115,2401,4266l2488,4441l2663,4458l2733,4476e" stroked="t" o:allowincell="f" style="position:absolute;margin-left:246.65pt;margin-top:11.3pt;width:135.6pt;height:223.4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</w:rPr>
        <w:t xml:space="preserve">Видеорежиссер - </w:t>
      </w:r>
      <w:r>
        <w:rPr>
          <w:rFonts w:cs="Monotype Corsiva" w:ascii="Monotype Corsiva" w:hAnsi="Monotype Corsiva"/>
          <w:b/>
          <w:bCs/>
          <w:sz w:val="36"/>
          <w:szCs w:val="36"/>
        </w:rPr>
        <w:t>Нгуен Л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ветооператор – </w:t>
      </w:r>
      <w:r>
        <w:rPr>
          <w:rFonts w:cs="Monotype Corsiva" w:ascii="Monotype Corsiva" w:hAnsi="Monotype Corsiva"/>
          <w:b/>
          <w:sz w:val="36"/>
          <w:szCs w:val="36"/>
        </w:rPr>
        <w:t>Коростелки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Дени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Дука Юр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Сценарий – </w:t>
      </w:r>
      <w:r>
        <w:rPr>
          <w:rFonts w:cs="Monotype Corsiva" w:ascii="Monotype Corsiva" w:hAnsi="Monotype Corsiva"/>
          <w:b/>
          <w:bCs/>
          <w:sz w:val="36"/>
          <w:szCs w:val="36"/>
        </w:rPr>
        <w:t>Ковальчук Н.И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Акимова Е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Постановка – </w:t>
      </w:r>
      <w:r>
        <w:rPr>
          <w:rFonts w:cs="Monotype Corsiva" w:ascii="Monotype Corsiva" w:hAnsi="Monotype Corsiva"/>
          <w:b/>
          <w:bCs/>
          <w:sz w:val="36"/>
          <w:szCs w:val="36"/>
        </w:rPr>
        <w:t>Ковальчук  Н.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77470</wp:posOffset>
                </wp:positionV>
                <wp:extent cx="601345" cy="511175"/>
                <wp:effectExtent l="19050" t="63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18">
                              <a:moveTo>
                                <a:pt x="0" y="432"/>
                              </a:moveTo>
                              <a:cubicBezTo>
                                <a:pt x="151" y="581"/>
                                <a:pt x="341" y="684"/>
                                <a:pt x="524" y="798"/>
                              </a:cubicBezTo>
                              <a:cubicBezTo>
                                <a:pt x="715" y="917"/>
                                <a:pt x="916" y="759"/>
                                <a:pt x="942" y="571"/>
                              </a:cubicBezTo>
                              <a:cubicBezTo>
                                <a:pt x="971" y="360"/>
                                <a:pt x="856" y="143"/>
                                <a:pt x="680" y="65"/>
                              </a:cubicBezTo>
                              <a:cubicBezTo>
                                <a:pt x="556" y="10"/>
                                <a:pt x="276" y="0"/>
                                <a:pt x="314" y="275"/>
                              </a:cubicBezTo>
                              <a:cubicBezTo>
                                <a:pt x="341" y="468"/>
                                <a:pt x="642" y="736"/>
                                <a:pt x="680" y="379"/>
                              </a:cubicBezTo>
                              <a:lnTo>
                                <a:pt x="576" y="31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918" path="m0,432c151,581,341,684,524,798c715,917,916,759,942,571c971,360,856,143,680,65c556,10,276,0,314,275c341,468,642,736,680,379l576,310e" stroked="t" o:allowincell="f" style="position:absolute;margin-left:0.85pt;margin-top:6.1pt;width:47.3pt;height:40.2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mc:AlternateContent>
          <mc:Choice Requires="wps">
            <w:drawing>
              <wp:anchor behindDoc="0" distT="0" distB="0" distL="90805" distR="112395" simplePos="0" locked="0" layoutInCell="0" allowOverlap="1" relativeHeight="27">
                <wp:simplePos x="0" y="0"/>
                <wp:positionH relativeFrom="column">
                  <wp:posOffset>2726690</wp:posOffset>
                </wp:positionH>
                <wp:positionV relativeFrom="paragraph">
                  <wp:posOffset>-146685</wp:posOffset>
                </wp:positionV>
                <wp:extent cx="50482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1156">
                              <a:moveTo>
                                <a:pt x="106" y="347"/>
                              </a:moveTo>
                              <a:cubicBezTo>
                                <a:pt x="0" y="568"/>
                                <a:pt x="218" y="767"/>
                                <a:pt x="368" y="870"/>
                              </a:cubicBezTo>
                              <a:cubicBezTo>
                                <a:pt x="494" y="956"/>
                                <a:pt x="852" y="1155"/>
                                <a:pt x="856" y="800"/>
                              </a:cubicBezTo>
                              <a:cubicBezTo>
                                <a:pt x="858" y="620"/>
                                <a:pt x="909" y="423"/>
                                <a:pt x="822" y="260"/>
                              </a:cubicBezTo>
                              <a:cubicBezTo>
                                <a:pt x="734" y="96"/>
                                <a:pt x="456" y="0"/>
                                <a:pt x="298" y="207"/>
                              </a:cubicBezTo>
                              <a:cubicBezTo>
                                <a:pt x="146" y="407"/>
                                <a:pt x="531" y="790"/>
                                <a:pt x="577" y="382"/>
                              </a:cubicBezTo>
                              <a:lnTo>
                                <a:pt x="560" y="32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1156" path="m106,347c0,568,218,767,368,870c494,956,852,1155,856,800c858,620,909,423,822,260c734,96,456,0,298,207c146,407,531,790,577,382l560,329e" stroked="t" o:allowincell="f" style="position:absolute;margin-left:214.7pt;margin-top:-11.55pt;width:39.7pt;height:45.7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49860</wp:posOffset>
                </wp:positionV>
                <wp:extent cx="0" cy="5885180"/>
                <wp:effectExtent l="18415" t="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8pt" to="248.4pt,475.1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102870" simplePos="0" locked="0" layoutInCell="0" allowOverlap="1" relativeHeight="28">
                <wp:simplePos x="0" y="0"/>
                <wp:positionH relativeFrom="column">
                  <wp:posOffset>2658745</wp:posOffset>
                </wp:positionH>
                <wp:positionV relativeFrom="paragraph">
                  <wp:posOffset>170180</wp:posOffset>
                </wp:positionV>
                <wp:extent cx="485140" cy="382270"/>
                <wp:effectExtent l="0" t="184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37">
                              <a:moveTo>
                                <a:pt x="789" y="53"/>
                              </a:moveTo>
                              <a:cubicBezTo>
                                <a:pt x="899" y="228"/>
                                <a:pt x="835" y="508"/>
                                <a:pt x="632" y="576"/>
                              </a:cubicBezTo>
                              <a:cubicBezTo>
                                <a:pt x="454" y="636"/>
                                <a:pt x="213" y="597"/>
                                <a:pt x="109" y="419"/>
                              </a:cubicBezTo>
                              <a:cubicBezTo>
                                <a:pt x="0" y="233"/>
                                <a:pt x="199" y="14"/>
                                <a:pt x="388" y="0"/>
                              </a:cubicBezTo>
                              <a:lnTo>
                                <a:pt x="510" y="175"/>
                              </a:lnTo>
                              <a:lnTo>
                                <a:pt x="475" y="24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37" path="m789,53c899,228,835,508,632,576c454,636,213,597,109,419c0,233,199,14,388,0l510,175l475,244e" stroked="t" o:allowincell="f" style="position:absolute;margin-left:209.35pt;margin-top:13.4pt;width:38.15pt;height:30.0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Кристина          Якунин Иван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Иван     Кононов  Евгений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Ачоян       Руденко Виктория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Владислава     Ларина Полин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Олег         Пузынкина Евгения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Сергей          Петрушина Софья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Наталья      Лопатина  Дарья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Павел     Ходакова Анастасия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835</wp:posOffset>
                </wp:positionH>
                <wp:positionV relativeFrom="paragraph">
                  <wp:posOffset>3302635</wp:posOffset>
                </wp:positionV>
                <wp:extent cx="5626735" cy="10795"/>
                <wp:effectExtent l="635" t="18415" r="63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05pt,260.05pt" to="216.95pt,260.8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3145155</wp:posOffset>
                </wp:positionV>
                <wp:extent cx="398780" cy="171450"/>
                <wp:effectExtent l="18415" t="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12">
                              <a:moveTo>
                                <a:pt x="628" y="101"/>
                              </a:moveTo>
                              <a:cubicBezTo>
                                <a:pt x="464" y="30"/>
                                <a:pt x="249" y="0"/>
                                <a:pt x="105" y="136"/>
                              </a:cubicBez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12" path="m628,101c464,30,249,0,105,136l0,311l0,311e" stroked="t" o:allowincell="f" style="position:absolute;margin-left:215.25pt;margin-top:247.65pt;width:31.35pt;height:13.4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114935" simplePos="0" locked="0" layoutInCell="0" allowOverlap="1" relativeHeight="30">
                <wp:simplePos x="0" y="0"/>
                <wp:positionH relativeFrom="column">
                  <wp:posOffset>2013585</wp:posOffset>
                </wp:positionH>
                <wp:positionV relativeFrom="paragraph">
                  <wp:posOffset>1275080</wp:posOffset>
                </wp:positionV>
                <wp:extent cx="542925" cy="854075"/>
                <wp:effectExtent l="0" t="1270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1375">
                              <a:moveTo>
                                <a:pt x="690" y="31"/>
                              </a:moveTo>
                              <a:cubicBezTo>
                                <a:pt x="400" y="0"/>
                                <a:pt x="468" y="304"/>
                                <a:pt x="498" y="450"/>
                              </a:cubicBezTo>
                              <a:cubicBezTo>
                                <a:pt x="554" y="722"/>
                                <a:pt x="0" y="617"/>
                                <a:pt x="446" y="868"/>
                              </a:cubicBezTo>
                              <a:cubicBezTo>
                                <a:pt x="614" y="963"/>
                                <a:pt x="488" y="1296"/>
                                <a:pt x="725" y="1374"/>
                              </a:cubicBezTo>
                              <a:lnTo>
                                <a:pt x="899" y="1235"/>
                              </a:lnTo>
                              <a:lnTo>
                                <a:pt x="1039" y="1060"/>
                              </a:lnTo>
                              <a:lnTo>
                                <a:pt x="1126" y="903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1375" path="m690,31c400,0,468,304,498,450c554,722,0,617,446,868c614,963,488,1296,725,1374l899,1235l1039,1060l1126,903e" stroked="t" o:allowincell="f" style="position:absolute;margin-left:158.55pt;margin-top:100.4pt;width:42.7pt;height:67.2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52705" simplePos="0" locked="0" layoutInCell="0" allowOverlap="1" relativeHeight="31">
                <wp:simplePos x="0" y="0"/>
                <wp:positionH relativeFrom="column">
                  <wp:posOffset>2011045</wp:posOffset>
                </wp:positionH>
                <wp:positionV relativeFrom="paragraph">
                  <wp:posOffset>1055370</wp:posOffset>
                </wp:positionV>
                <wp:extent cx="1005205" cy="1305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2159">
                              <a:moveTo>
                                <a:pt x="354" y="452"/>
                              </a:moveTo>
                              <a:cubicBezTo>
                                <a:pt x="0" y="525"/>
                                <a:pt x="253" y="116"/>
                                <a:pt x="406" y="69"/>
                              </a:cubicBezTo>
                              <a:cubicBezTo>
                                <a:pt x="632" y="0"/>
                                <a:pt x="791" y="164"/>
                                <a:pt x="964" y="226"/>
                              </a:cubicBezTo>
                              <a:cubicBezTo>
                                <a:pt x="1101" y="275"/>
                                <a:pt x="1346" y="180"/>
                                <a:pt x="1383" y="470"/>
                              </a:cubicBezTo>
                              <a:cubicBezTo>
                                <a:pt x="1409" y="676"/>
                                <a:pt x="1443" y="851"/>
                                <a:pt x="1365" y="1011"/>
                              </a:cubicBezTo>
                              <a:cubicBezTo>
                                <a:pt x="1270" y="1206"/>
                                <a:pt x="1472" y="1339"/>
                                <a:pt x="1435" y="1534"/>
                              </a:cubicBezTo>
                              <a:cubicBezTo>
                                <a:pt x="1383" y="1806"/>
                                <a:pt x="1910" y="1722"/>
                                <a:pt x="1714" y="1987"/>
                              </a:cubicBezTo>
                              <a:cubicBezTo>
                                <a:pt x="1602" y="2138"/>
                                <a:pt x="1315" y="2158"/>
                                <a:pt x="1173" y="1987"/>
                              </a:cubicBezTo>
                              <a:lnTo>
                                <a:pt x="1104" y="1813"/>
                              </a:lnTo>
                              <a:lnTo>
                                <a:pt x="1069" y="1639"/>
                              </a:lnTo>
                              <a:lnTo>
                                <a:pt x="1051" y="151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2159" path="m354,452c0,525,253,116,406,69c632,0,791,164,964,226c1101,275,1346,180,1383,470c1409,676,1443,851,1365,1011c1270,1206,1472,1339,1435,1534c1383,1806,1910,1722,1714,1987c1602,2138,1315,2158,1173,1987l1104,1813l1069,1639l1051,1516e" stroked="t" o:allowincell="f" style="position:absolute;margin-left:158.35pt;margin-top:83.1pt;width:79.1pt;height:102.7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5505</wp:posOffset>
                </wp:positionH>
                <wp:positionV relativeFrom="paragraph">
                  <wp:posOffset>1221105</wp:posOffset>
                </wp:positionV>
                <wp:extent cx="431800" cy="631190"/>
                <wp:effectExtent l="18415" t="1841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95">
                              <a:moveTo>
                                <a:pt x="0" y="0"/>
                              </a:moveTo>
                              <a:cubicBezTo>
                                <a:pt x="185" y="12"/>
                                <a:pt x="438" y="16"/>
                                <a:pt x="506" y="244"/>
                              </a:cubicBezTo>
                              <a:cubicBezTo>
                                <a:pt x="558" y="419"/>
                                <a:pt x="531" y="627"/>
                                <a:pt x="680" y="767"/>
                              </a:cubicBezTo>
                              <a:lnTo>
                                <a:pt x="558" y="942"/>
                              </a:lnTo>
                              <a:lnTo>
                                <a:pt x="541" y="99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95" path="m0,0c185,12,438,16,506,244c558,419,531,627,680,767l558,942l541,994e" stroked="t" o:allowincell="f" style="position:absolute;margin-left:168.15pt;margin-top:96.15pt;width:33.95pt;height:49.6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915</wp:posOffset>
                </wp:positionH>
                <wp:positionV relativeFrom="paragraph">
                  <wp:posOffset>2063115</wp:posOffset>
                </wp:positionV>
                <wp:extent cx="100965" cy="409575"/>
                <wp:effectExtent l="19050" t="19050" r="63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6">
                              <a:moveTo>
                                <a:pt x="0" y="0"/>
                              </a:moveTo>
                              <a:cubicBezTo>
                                <a:pt x="186" y="108"/>
                                <a:pt x="192" y="355"/>
                                <a:pt x="105" y="523"/>
                              </a:cubicBezTo>
                              <a:lnTo>
                                <a:pt x="70" y="64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6" path="m0,0c186,108,192,355,105,523l70,645e" stroked="t" o:allowincell="f" style="position:absolute;margin-left:186.45pt;margin-top:162.45pt;width:7.9pt;height:32.2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67385</wp:posOffset>
                </wp:positionV>
                <wp:extent cx="631190" cy="156210"/>
                <wp:effectExtent l="18415" t="18415" r="1841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53">
                              <a:moveTo>
                                <a:pt x="0" y="244"/>
                              </a:moveTo>
                              <a:cubicBezTo>
                                <a:pt x="175" y="252"/>
                                <a:pt x="352" y="235"/>
                                <a:pt x="523" y="192"/>
                              </a:cubicBezTo>
                              <a:lnTo>
                                <a:pt x="698" y="139"/>
                              </a:lnTo>
                              <a:lnTo>
                                <a:pt x="872" y="52"/>
                              </a:ln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253" path="m0,244c175,252,352,235,523,192l698,139l872,52l994,0e" stroked="t" o:allowincell="f" style="position:absolute;margin-left:37.35pt;margin-top:52.55pt;width:49.65pt;height:12.2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5">
                <wp:simplePos x="0" y="0"/>
                <wp:positionH relativeFrom="column">
                  <wp:posOffset>998855</wp:posOffset>
                </wp:positionH>
                <wp:positionV relativeFrom="paragraph">
                  <wp:posOffset>700405</wp:posOffset>
                </wp:positionV>
                <wp:extent cx="217170" cy="553720"/>
                <wp:effectExtent l="0" t="1841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873">
                              <a:moveTo>
                                <a:pt x="52" y="0"/>
                              </a:moveTo>
                              <a:cubicBezTo>
                                <a:pt x="0" y="194"/>
                                <a:pt x="139" y="357"/>
                                <a:pt x="209" y="523"/>
                              </a:cubicBezTo>
                              <a:lnTo>
                                <a:pt x="279" y="698"/>
                              </a:lnTo>
                              <a:lnTo>
                                <a:pt x="383" y="872"/>
                              </a:lnTo>
                              <a:lnTo>
                                <a:pt x="383" y="85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873" path="m52,0c0,194,139,357,209,523l279,698l383,872l383,855e" stroked="t" o:allowincell="f" style="position:absolute;margin-left:78.65pt;margin-top:55.15pt;width:17.05pt;height:43.5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385</wp:posOffset>
                </wp:positionH>
                <wp:positionV relativeFrom="paragraph">
                  <wp:posOffset>822325</wp:posOffset>
                </wp:positionV>
                <wp:extent cx="37465" cy="697865"/>
                <wp:effectExtent l="19050" t="19050" r="381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0">
                              <a:moveTo>
                                <a:pt x="0" y="0"/>
                              </a:moveTo>
                              <a:cubicBezTo>
                                <a:pt x="95" y="162"/>
                                <a:pt x="45" y="348"/>
                                <a:pt x="53" y="523"/>
                              </a:cubicBezTo>
                              <a:cubicBezTo>
                                <a:pt x="61" y="696"/>
                                <a:pt x="53" y="872"/>
                                <a:pt x="53" y="1047"/>
                              </a:cubicBezTo>
                              <a:lnTo>
                                <a:pt x="53" y="109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00" path="m0,0c95,162,45,348,53,523c61,696,53,872,53,1047l53,1099e" stroked="t" o:allowincell="f" style="position:absolute;margin-left:42.55pt;margin-top:64.75pt;width:2.9pt;height:54.9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097915</wp:posOffset>
                </wp:positionV>
                <wp:extent cx="1021715" cy="528955"/>
                <wp:effectExtent l="1905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956">
                              <a:moveTo>
                                <a:pt x="0" y="844"/>
                              </a:moveTo>
                              <a:cubicBezTo>
                                <a:pt x="213" y="955"/>
                                <a:pt x="351" y="719"/>
                                <a:pt x="523" y="653"/>
                              </a:cubicBezTo>
                              <a:cubicBezTo>
                                <a:pt x="695" y="587"/>
                                <a:pt x="884" y="591"/>
                                <a:pt x="1047" y="496"/>
                              </a:cubicBezTo>
                              <a:cubicBezTo>
                                <a:pt x="1215" y="398"/>
                                <a:pt x="1445" y="468"/>
                                <a:pt x="1570" y="269"/>
                              </a:cubicBezTo>
                              <a:cubicBezTo>
                                <a:pt x="1731" y="12"/>
                                <a:pt x="1345" y="0"/>
                                <a:pt x="1238" y="94"/>
                              </a:cubicBezTo>
                              <a:lnTo>
                                <a:pt x="1204" y="12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2,956" path="m0,844c213,955,351,719,523,653c695,587,884,591,1047,496c1215,398,1445,468,1570,269c1731,12,1345,0,1238,94l1204,129e" stroked="t" o:allowincell="f" style="position:absolute;margin-left:33.85pt;margin-top:86.45pt;width:80.4pt;height:41.6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</wp:posOffset>
                </wp:positionH>
                <wp:positionV relativeFrom="paragraph">
                  <wp:posOffset>1442720</wp:posOffset>
                </wp:positionV>
                <wp:extent cx="154940" cy="243840"/>
                <wp:effectExtent l="18415" t="1841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85">
                              <a:moveTo>
                                <a:pt x="244" y="0"/>
                              </a:moveTo>
                              <a:lnTo>
                                <a:pt x="70" y="104"/>
                              </a:lnTo>
                              <a:lnTo>
                                <a:pt x="0" y="279"/>
                              </a:lnTo>
                              <a:lnTo>
                                <a:pt x="105" y="38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85" path="m244,0l70,104l0,279l105,384e" stroked="t" o:allowincell="f" style="position:absolute;margin-left:30.35pt;margin-top:113.6pt;width:12.15pt;height:19.1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39">
                <wp:simplePos x="0" y="0"/>
                <wp:positionH relativeFrom="column">
                  <wp:posOffset>817880</wp:posOffset>
                </wp:positionH>
                <wp:positionV relativeFrom="paragraph">
                  <wp:posOffset>1353820</wp:posOffset>
                </wp:positionV>
                <wp:extent cx="512445" cy="808990"/>
                <wp:effectExtent l="19050" t="184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326">
                              <a:moveTo>
                                <a:pt x="575" y="0"/>
                              </a:moveTo>
                              <a:cubicBezTo>
                                <a:pt x="748" y="144"/>
                                <a:pt x="558" y="391"/>
                                <a:pt x="715" y="524"/>
                              </a:cubicBezTo>
                              <a:cubicBezTo>
                                <a:pt x="938" y="713"/>
                                <a:pt x="684" y="865"/>
                                <a:pt x="697" y="1047"/>
                              </a:cubicBezTo>
                              <a:cubicBezTo>
                                <a:pt x="714" y="1279"/>
                                <a:pt x="419" y="1325"/>
                                <a:pt x="279" y="1221"/>
                              </a:cubicBezTo>
                              <a:lnTo>
                                <a:pt x="104" y="1082"/>
                              </a:lnTo>
                              <a:lnTo>
                                <a:pt x="0" y="102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326" path="m575,0c748,144,558,391,715,524c938,713,684,865,697,1047c714,1279,419,1325,279,1221l104,1082l0,1029e" stroked="t" o:allowincell="f" style="position:absolute;margin-left:64.4pt;margin-top:106.6pt;width:40.3pt;height:63.6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1910" simplePos="0" locked="0" layoutInCell="0" allowOverlap="1" relativeHeight="40">
                <wp:simplePos x="0" y="0"/>
                <wp:positionH relativeFrom="column">
                  <wp:posOffset>301625</wp:posOffset>
                </wp:positionH>
                <wp:positionV relativeFrom="paragraph">
                  <wp:posOffset>1597660</wp:posOffset>
                </wp:positionV>
                <wp:extent cx="554990" cy="533400"/>
                <wp:effectExtent l="0" t="184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880">
                              <a:moveTo>
                                <a:pt x="848" y="0"/>
                              </a:moveTo>
                              <a:cubicBezTo>
                                <a:pt x="633" y="47"/>
                                <a:pt x="290" y="122"/>
                                <a:pt x="307" y="331"/>
                              </a:cubicBezTo>
                              <a:cubicBezTo>
                                <a:pt x="322" y="518"/>
                                <a:pt x="795" y="7"/>
                                <a:pt x="831" y="192"/>
                              </a:cubicBezTo>
                              <a:cubicBezTo>
                                <a:pt x="867" y="376"/>
                                <a:pt x="446" y="260"/>
                                <a:pt x="307" y="401"/>
                              </a:cubicBezTo>
                              <a:cubicBezTo>
                                <a:pt x="0" y="713"/>
                                <a:pt x="516" y="529"/>
                                <a:pt x="586" y="436"/>
                              </a:cubicBezTo>
                              <a:cubicBezTo>
                                <a:pt x="910" y="6"/>
                                <a:pt x="497" y="627"/>
                                <a:pt x="569" y="680"/>
                              </a:cubicBezTo>
                              <a:cubicBezTo>
                                <a:pt x="820" y="864"/>
                                <a:pt x="855" y="173"/>
                                <a:pt x="1005" y="314"/>
                              </a:cubicBezTo>
                              <a:cubicBezTo>
                                <a:pt x="1144" y="445"/>
                                <a:pt x="641" y="820"/>
                                <a:pt x="831" y="837"/>
                              </a:cubicBezTo>
                              <a:cubicBezTo>
                                <a:pt x="1297" y="879"/>
                                <a:pt x="1002" y="533"/>
                                <a:pt x="866" y="314"/>
                              </a:cubicBezTo>
                              <a:cubicBezTo>
                                <a:pt x="745" y="119"/>
                                <a:pt x="702" y="875"/>
                                <a:pt x="534" y="785"/>
                              </a:cubicBezTo>
                              <a:cubicBezTo>
                                <a:pt x="349" y="686"/>
                                <a:pt x="748" y="409"/>
                                <a:pt x="953" y="419"/>
                              </a:cubicBezTo>
                              <a:lnTo>
                                <a:pt x="953" y="41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8,880" path="m848,0c633,47,290,122,307,331c322,518,795,7,831,192c867,376,446,260,307,401c0,713,516,529,586,436c910,6,497,627,569,680c820,864,855,173,1005,314c1144,445,641,820,831,837c1297,879,1002,533,866,314c745,119,702,875,534,785c349,686,748,409,953,419l953,419e" stroked="t" o:allowincell="f" style="position:absolute;margin-left:23.75pt;margin-top:125.8pt;width:43.65pt;height:41.9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2150745</wp:posOffset>
                </wp:positionV>
                <wp:extent cx="157480" cy="410210"/>
                <wp:effectExtent l="0" t="1841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647">
                              <a:moveTo>
                                <a:pt x="117" y="0"/>
                              </a:moveTo>
                              <a:cubicBezTo>
                                <a:pt x="0" y="190"/>
                                <a:pt x="177" y="368"/>
                                <a:pt x="256" y="524"/>
                              </a:cubicBezTo>
                              <a:lnTo>
                                <a:pt x="326" y="64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647" path="m117,0c0,190,177,368,256,524l326,646e" stroked="t" o:allowincell="f" style="position:absolute;margin-left:82.5pt;margin-top:169.35pt;width:12.35pt;height:32.2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08585" simplePos="0" locked="0" layoutInCell="0" allowOverlap="1" relativeHeight="42">
                <wp:simplePos x="0" y="0"/>
                <wp:positionH relativeFrom="column">
                  <wp:posOffset>1553845</wp:posOffset>
                </wp:positionH>
                <wp:positionV relativeFrom="paragraph">
                  <wp:posOffset>640715</wp:posOffset>
                </wp:positionV>
                <wp:extent cx="1545590" cy="2525395"/>
                <wp:effectExtent l="0" t="5080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25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4001">
                              <a:moveTo>
                                <a:pt x="129" y="477"/>
                              </a:moveTo>
                              <a:cubicBezTo>
                                <a:pt x="253" y="284"/>
                                <a:pt x="462" y="196"/>
                                <a:pt x="652" y="93"/>
                              </a:cubicBezTo>
                              <a:cubicBezTo>
                                <a:pt x="824" y="0"/>
                                <a:pt x="1034" y="28"/>
                                <a:pt x="1227" y="24"/>
                              </a:cubicBezTo>
                              <a:cubicBezTo>
                                <a:pt x="1416" y="20"/>
                                <a:pt x="1606" y="56"/>
                                <a:pt x="1768" y="181"/>
                              </a:cubicBezTo>
                              <a:cubicBezTo>
                                <a:pt x="1944" y="317"/>
                                <a:pt x="2080" y="490"/>
                                <a:pt x="2169" y="686"/>
                              </a:cubicBezTo>
                              <a:cubicBezTo>
                                <a:pt x="2249" y="861"/>
                                <a:pt x="2333" y="1038"/>
                                <a:pt x="2379" y="1227"/>
                              </a:cubicBezTo>
                              <a:cubicBezTo>
                                <a:pt x="2422" y="1402"/>
                                <a:pt x="2538" y="1570"/>
                                <a:pt x="2483" y="1768"/>
                              </a:cubicBezTo>
                              <a:cubicBezTo>
                                <a:pt x="2434" y="1943"/>
                                <a:pt x="2502" y="2121"/>
                                <a:pt x="2396" y="2309"/>
                              </a:cubicBezTo>
                              <a:cubicBezTo>
                                <a:pt x="2286" y="2504"/>
                                <a:pt x="2186" y="2701"/>
                                <a:pt x="2030" y="2849"/>
                              </a:cubicBezTo>
                              <a:cubicBezTo>
                                <a:pt x="1888" y="2984"/>
                                <a:pt x="1688" y="3030"/>
                                <a:pt x="1507" y="3093"/>
                              </a:cubicBezTo>
                              <a:cubicBezTo>
                                <a:pt x="1330" y="3155"/>
                                <a:pt x="1151" y="3223"/>
                                <a:pt x="966" y="3250"/>
                              </a:cubicBezTo>
                              <a:cubicBezTo>
                                <a:pt x="755" y="3281"/>
                                <a:pt x="625" y="3424"/>
                                <a:pt x="443" y="3512"/>
                              </a:cubicBezTo>
                              <a:cubicBezTo>
                                <a:pt x="285" y="3588"/>
                                <a:pt x="0" y="3682"/>
                                <a:pt x="76" y="3931"/>
                              </a:cubicBezTo>
                              <a:lnTo>
                                <a:pt x="76" y="400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9,4001" path="m129,477c253,284,462,196,652,93c824,0,1034,28,1227,24c1416,20,1606,56,1768,181c1944,317,2080,490,2169,686c2249,861,2333,1038,2379,1227c2422,1402,2538,1570,2483,1768c2434,1943,2502,2121,2396,2309c2286,2504,2186,2701,2030,2849c1888,2984,1688,3030,1507,3093c1330,3155,1151,3223,966,3250c755,3281,625,3424,443,3512c285,3588,0,3682,76,3931l76,4000e" stroked="t" o:allowincell="f" style="position:absolute;margin-left:122.35pt;margin-top:50.45pt;width:121.65pt;height:198.8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3810</wp:posOffset>
                </wp:positionV>
                <wp:extent cx="2536190" cy="0"/>
                <wp:effectExtent l="635" t="18415" r="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3pt" to="212pt,0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-199390</wp:posOffset>
                </wp:positionV>
                <wp:extent cx="365760" cy="353060"/>
                <wp:effectExtent l="184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736">
                              <a:moveTo>
                                <a:pt x="0" y="435"/>
                              </a:moveTo>
                              <a:cubicBezTo>
                                <a:pt x="65" y="634"/>
                                <a:pt x="368" y="735"/>
                                <a:pt x="506" y="540"/>
                              </a:cubicBezTo>
                              <a:cubicBezTo>
                                <a:pt x="601" y="405"/>
                                <a:pt x="636" y="188"/>
                                <a:pt x="367" y="104"/>
                              </a:cubicBezTo>
                              <a:cubicBezTo>
                                <a:pt x="34" y="0"/>
                                <a:pt x="142" y="479"/>
                                <a:pt x="384" y="278"/>
                              </a:cubicBezTo>
                              <a:lnTo>
                                <a:pt x="402" y="261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736" path="m0,435c65,634,368,735,506,540c601,405,636,188,367,104c34,0,142,479,384,278l402,261e" stroked="t" o:allowincell="f" style="position:absolute;margin-left:208.8pt;margin-top:-15.7pt;width:28.75pt;height:27.7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-31750</wp:posOffset>
                </wp:positionV>
                <wp:extent cx="458470" cy="320675"/>
                <wp:effectExtent l="18415" t="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46">
                              <a:moveTo>
                                <a:pt x="0" y="249"/>
                              </a:moveTo>
                              <a:cubicBezTo>
                                <a:pt x="122" y="90"/>
                                <a:pt x="340" y="0"/>
                                <a:pt x="524" y="57"/>
                              </a:cubicBezTo>
                              <a:cubicBezTo>
                                <a:pt x="692" y="109"/>
                                <a:pt x="861" y="499"/>
                                <a:pt x="541" y="545"/>
                              </a:cubicBezTo>
                              <a:lnTo>
                                <a:pt x="367" y="510"/>
                              </a:lnTo>
                              <a:lnTo>
                                <a:pt x="367" y="336"/>
                              </a:lnTo>
                              <a:lnTo>
                                <a:pt x="437" y="28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546" path="m0,249c122,90,340,0,524,57c692,109,861,499,541,545l367,510l367,336l437,284e" stroked="t" o:allowincell="f" style="position:absolute;margin-left:225.6pt;margin-top:-2.5pt;width:36.05pt;height:25.2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97790" simplePos="0" locked="0" layoutInCell="0" allowOverlap="1" relativeHeight="13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282575" cy="355600"/>
                <wp:effectExtent l="0" t="184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671">
                              <a:moveTo>
                                <a:pt x="418" y="0"/>
                              </a:moveTo>
                              <a:cubicBezTo>
                                <a:pt x="621" y="119"/>
                                <a:pt x="555" y="408"/>
                                <a:pt x="400" y="523"/>
                              </a:cubicBezTo>
                              <a:cubicBezTo>
                                <a:pt x="201" y="670"/>
                                <a:pt x="0" y="337"/>
                                <a:pt x="156" y="192"/>
                              </a:cubicBezTo>
                              <a:lnTo>
                                <a:pt x="331" y="209"/>
                              </a:lnTo>
                              <a:lnTo>
                                <a:pt x="348" y="384"/>
                              </a:lnTo>
                              <a:lnTo>
                                <a:pt x="243" y="31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671" path="m418,0c621,119,555,408,400,523c201,670,0,337,156,192l331,209l348,384l243,314e" stroked="t" o:allowincell="f" style="position:absolute;margin-left:205.75pt;margin-top:10.3pt;width:22.2pt;height:27.9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-300990</wp:posOffset>
                </wp:positionV>
                <wp:extent cx="437515" cy="575945"/>
                <wp:effectExtent l="3810" t="12700" r="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918">
                              <a:moveTo>
                                <a:pt x="94" y="917"/>
                              </a:moveTo>
                              <a:cubicBezTo>
                                <a:pt x="0" y="753"/>
                                <a:pt x="32" y="567"/>
                                <a:pt x="42" y="393"/>
                              </a:cubicBezTo>
                              <a:cubicBezTo>
                                <a:pt x="52" y="224"/>
                                <a:pt x="157" y="21"/>
                                <a:pt x="391" y="10"/>
                              </a:cubicBezTo>
                              <a:cubicBezTo>
                                <a:pt x="597" y="0"/>
                                <a:pt x="818" y="212"/>
                                <a:pt x="670" y="376"/>
                              </a:cubicBezTo>
                              <a:cubicBezTo>
                                <a:pt x="465" y="603"/>
                                <a:pt x="356" y="219"/>
                                <a:pt x="374" y="79"/>
                              </a:cubicBezTo>
                              <a:lnTo>
                                <a:pt x="531" y="254"/>
                              </a:lnTo>
                              <a:lnTo>
                                <a:pt x="583" y="271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918" path="m94,917c0,753,32,567,42,393c52,224,157,21,391,10c597,0,818,212,670,376c465,603,356,219,374,79l531,254l583,271e" stroked="t" o:allowincell="f" style="position:absolute;margin-left:-3.15pt;margin-top:-23.7pt;width:34.4pt;height:45.3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826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71755</wp:posOffset>
                </wp:positionV>
                <wp:extent cx="349250" cy="347980"/>
                <wp:effectExtent l="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648">
                              <a:moveTo>
                                <a:pt x="116" y="334"/>
                              </a:moveTo>
                              <a:cubicBezTo>
                                <a:pt x="83" y="119"/>
                                <a:pt x="363" y="0"/>
                                <a:pt x="517" y="107"/>
                              </a:cubicBezTo>
                              <a:cubicBezTo>
                                <a:pt x="671" y="214"/>
                                <a:pt x="761" y="551"/>
                                <a:pt x="482" y="613"/>
                              </a:cubicBezTo>
                              <a:cubicBezTo>
                                <a:pt x="327" y="647"/>
                                <a:pt x="0" y="264"/>
                                <a:pt x="377" y="299"/>
                              </a:cubicBezTo>
                              <a:lnTo>
                                <a:pt x="499" y="40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648" path="m116,334c83,119,363,0,517,107c671,214,761,551,482,613c327,647,0,264,377,299l499,404e" stroked="t" o:allowincell="f" style="position:absolute;margin-left:-1.75pt;margin-top:5.65pt;width:27.45pt;height:27.3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">
                <wp:simplePos x="0" y="0"/>
                <wp:positionH relativeFrom="column">
                  <wp:posOffset>-445770</wp:posOffset>
                </wp:positionH>
                <wp:positionV relativeFrom="paragraph">
                  <wp:posOffset>-243840</wp:posOffset>
                </wp:positionV>
                <wp:extent cx="580390" cy="386080"/>
                <wp:effectExtent l="0" t="3175" r="1841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651">
                              <a:moveTo>
                                <a:pt x="948" y="389"/>
                              </a:moveTo>
                              <a:cubicBezTo>
                                <a:pt x="897" y="172"/>
                                <a:pt x="677" y="84"/>
                                <a:pt x="494" y="40"/>
                              </a:cubicBezTo>
                              <a:cubicBezTo>
                                <a:pt x="329" y="0"/>
                                <a:pt x="91" y="38"/>
                                <a:pt x="41" y="267"/>
                              </a:cubicBezTo>
                              <a:cubicBezTo>
                                <a:pt x="0" y="456"/>
                                <a:pt x="139" y="650"/>
                                <a:pt x="355" y="633"/>
                              </a:cubicBezTo>
                              <a:cubicBezTo>
                                <a:pt x="635" y="611"/>
                                <a:pt x="581" y="242"/>
                                <a:pt x="355" y="232"/>
                              </a:cubicBezTo>
                              <a:lnTo>
                                <a:pt x="372" y="19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,651" path="m948,389c897,172,677,84,494,40c329,0,91,38,41,267c0,456,139,650,355,633c635,611,581,242,355,232l372,197e" stroked="t" o:allowincell="f" style="position:absolute;margin-left:-35.1pt;margin-top:-19.2pt;width:45.65pt;height:30.3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8610</wp:posOffset>
                </wp:positionH>
                <wp:positionV relativeFrom="paragraph">
                  <wp:posOffset>-13335</wp:posOffset>
                </wp:positionV>
                <wp:extent cx="77470" cy="33020"/>
                <wp:effectExtent l="7620" t="17145" r="762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3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1.05pt" to="-18.25pt,1.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В программ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19685</wp:posOffset>
                </wp:positionV>
                <wp:extent cx="10795" cy="6161405"/>
                <wp:effectExtent l="18415" t="635" r="1841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61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.55pt" to="232.05pt,486.6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0" cy="6182360"/>
                <wp:effectExtent l="18415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2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5pt" to="0.1pt,489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Отрывки из произведени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М.А. Булгакова «Мастер и Маргарита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А.С.Пушкина «Евгений Онегин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В.Гюго «Собор Парижской Богоматери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У.Шекспира «Ромео и Джульетта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А. Вознесенского «Юнона и Авось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Стихотворения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С. Есенина                      Э. Асад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Ф. Тютчева                   В. Тушнов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А. Ахматовой                М. Цветаев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У. Шекспира                  А. Вознесенског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Б. Ахмадулиной             А. Кочетк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розвучит музыка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П. Чайковского             А. Рыбник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Ф. Шопена                    К. Дебюсс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И. С. Баха                      К. Глюк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Н. Рота                         С. Рахманин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Л. Бетховена                 И. Корнелюк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В. Моцарта                  Е. Ваенг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М. Таривердиева         </w:t>
      </w:r>
      <w:r>
        <w:rPr>
          <w:rFonts w:cs="Monotype Corsiva" w:ascii="Monotype Corsiva" w:hAnsi="Monotype Corsiva"/>
          <w:sz w:val="28"/>
          <w:szCs w:val="28"/>
          <w:lang w:val="en-US"/>
        </w:rPr>
        <w:t>Linkin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Park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Р. Коччанте                 </w:t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  <w:lang w:val="en-US"/>
        </w:rPr>
        <w:t>Mercury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В исполнении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оркестра Поля Мориа   </w:t>
      </w:r>
      <w:r>
        <w:rPr>
          <w:rFonts w:cs="Monotype Corsiva" w:ascii="Monotype Corsiva" w:hAnsi="Monotype Corsiva"/>
          <w:sz w:val="28"/>
          <w:szCs w:val="28"/>
          <w:lang w:val="en-US"/>
        </w:rPr>
        <w:t>Kevin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aclead</w:t>
      </w:r>
      <w:r>
        <w:rPr>
          <w:rFonts w:cs="Monotype Corsiva" w:ascii="Monotype Corsiva" w:hAnsi="Monotype Corsiv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Владимира Высоцког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 xml:space="preserve">Светланы Крючковой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Дарьи Лопатиной, Кахно Марии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Жукова Алексея, Бурыкина Кирилла,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329565</wp:posOffset>
                </wp:positionV>
                <wp:extent cx="2491740" cy="0"/>
                <wp:effectExtent l="0" t="18415" r="635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95pt" to="212.85pt,25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241935" cy="184150"/>
                <wp:effectExtent l="19050" t="0" r="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27">
                              <a:moveTo>
                                <a:pt x="0" y="47"/>
                              </a:moveTo>
                              <a:cubicBezTo>
                                <a:pt x="161" y="0"/>
                                <a:pt x="447" y="104"/>
                                <a:pt x="367" y="326"/>
                              </a:cubicBezTo>
                              <a:lnTo>
                                <a:pt x="367" y="32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27" path="m0,47c161,0,447,104,367,326l367,326e" stroked="t" o:allowincell="f" style="position:absolute;margin-left:0.1pt;margin-top:10.7pt;width:19pt;height:14.4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109855</wp:posOffset>
                </wp:positionV>
                <wp:extent cx="233045" cy="187960"/>
                <wp:effectExtent l="19050" t="18415" r="1778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97">
                              <a:moveTo>
                                <a:pt x="0" y="296"/>
                              </a:moveTo>
                              <a:lnTo>
                                <a:pt x="35" y="122"/>
                              </a:lnTo>
                              <a:lnTo>
                                <a:pt x="210" y="17"/>
                              </a:lnTo>
                              <a:lnTo>
                                <a:pt x="367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97" path="m0,296l35,122l210,17l367,0e" stroked="t" o:allowincell="f" style="position:absolute;margin-left:212.9pt;margin-top:8.65pt;width:18.3pt;height:14.75pt;mso-wrap-style:none;v-text-anchor:middl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Левона Ачояна, Лоскутова Тимофея,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 xml:space="preserve">ТеатрСтудия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ГОУ СОШ 1164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представляет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sz w:val="52"/>
          <w:szCs w:val="52"/>
        </w:rPr>
        <w:t>5 мая 2011г. в 14-30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>литературно-музыкальный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</w:t>
      </w:r>
      <w:r>
        <w:rPr>
          <w:rFonts w:cs="Monotype Corsiva" w:ascii="Monotype Corsiva" w:hAnsi="Monotype Corsiva"/>
          <w:sz w:val="40"/>
          <w:szCs w:val="40"/>
        </w:rPr>
        <w:t>вечер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132"/>
          <w:szCs w:val="132"/>
        </w:rPr>
        <w:t xml:space="preserve">  </w:t>
      </w:r>
      <w:r>
        <w:rPr>
          <w:rFonts w:cs="Monotype Corsiva" w:ascii="Monotype Corsiva" w:hAnsi="Monotype Corsiva"/>
          <w:sz w:val="132"/>
          <w:szCs w:val="132"/>
        </w:rPr>
        <w:t>И снова</w:t>
      </w:r>
    </w:p>
    <w:p>
      <w:pPr>
        <w:pStyle w:val="Normal"/>
        <w:rPr>
          <w:rFonts w:ascii="Monotype Corsiva" w:hAnsi="Monotype Corsiva" w:cs="Monotype Corsiva"/>
          <w:sz w:val="132"/>
          <w:szCs w:val="132"/>
        </w:rPr>
      </w:pPr>
      <w:r>
        <w:rPr>
          <w:rFonts w:cs="Monotype Corsiva" w:ascii="Monotype Corsiva" w:hAnsi="Monotype Corsiva"/>
          <w:sz w:val="132"/>
          <w:szCs w:val="132"/>
        </w:rPr>
        <w:t>о Любви..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772160" cy="85725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сква 2011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5" w:right="-435" w:hanging="0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orient="landscape" w:w="16838" w:h="11906"/>
      <w:pgMar w:left="426" w:right="314" w:gutter="0" w:header="0" w:top="851" w:footer="0" w:bottom="567"/>
      <w:pgNumType w:fmt="decimal"/>
      <w:cols w:num="3" w:equalWidth="false" w:sep="false">
        <w:col w:w="5358" w:space="708"/>
        <w:col w:w="5041" w:space="2"/>
        <w:col w:w="4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RW Chancery L">
    <w:altName w:val="Arial Unicode MS"/>
    <w:charset w:val="80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0:00Z</dcterms:created>
  <dc:creator>мы</dc:creator>
  <dc:description/>
  <cp:keywords/>
  <dc:language>en-US</dc:language>
  <cp:lastModifiedBy>Natasha</cp:lastModifiedBy>
  <cp:lastPrinted>2011-04-14T18:32:00Z</cp:lastPrinted>
  <dcterms:modified xsi:type="dcterms:W3CDTF">2013-09-28T13:54:00Z</dcterms:modified>
  <cp:revision>14</cp:revision>
  <dc:subject/>
  <dc:title>Я люблю, значит, я живу</dc:title>
</cp:coreProperties>
</file>