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color w:val="000000"/>
        </w:rPr>
        <w:t>Цель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ство с музыкальным театром, с оперой М. Коваля «Волк и семеро козлят»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5"/>
        <w:spacing w:before="0" w:after="0"/>
        <w:ind w:left="1020" w:hanging="0"/>
        <w:rPr>
          <w:color w:val="000000"/>
        </w:rPr>
      </w:pPr>
      <w:r>
        <w:rPr>
          <w:color w:val="000000"/>
        </w:rPr>
        <w:t>·         Обучающие: расширить представления о музыкальном театре, дать определение жанру «опера», познакомить с понятиями афиша, солист, хор, декорации;</w:t>
      </w:r>
    </w:p>
    <w:p>
      <w:pPr>
        <w:pStyle w:val="Style15"/>
        <w:spacing w:before="0" w:after="0"/>
        <w:ind w:left="1020" w:hanging="0"/>
        <w:rPr>
          <w:color w:val="000000"/>
        </w:rPr>
      </w:pPr>
      <w:r>
        <w:rPr>
          <w:color w:val="000000"/>
        </w:rPr>
        <w:t>·         развивающие: научиться анализировать прослушанные музыкальные фрагменты, определять характер героя;</w:t>
      </w:r>
    </w:p>
    <w:p>
      <w:pPr>
        <w:pStyle w:val="Style15"/>
        <w:spacing w:before="0" w:after="0"/>
        <w:ind w:left="1020" w:hanging="0"/>
        <w:rPr>
          <w:color w:val="000000"/>
        </w:rPr>
      </w:pPr>
      <w:r>
        <w:rPr>
          <w:color w:val="000000"/>
        </w:rPr>
        <w:t>·         воспитывающие:, воспитывать у школьников любовь к музыкальному искусству.</w:t>
      </w:r>
    </w:p>
    <w:p>
      <w:pPr>
        <w:pStyle w:val="Style15"/>
        <w:spacing w:before="0" w:after="0"/>
        <w:ind w:left="1020" w:hanging="0"/>
        <w:rPr>
          <w:color w:val="000000"/>
        </w:rPr>
      </w:pPr>
      <w:r>
        <w:rPr>
          <w:color w:val="000000"/>
        </w:rPr>
        <w:t>·         коммуникативные: воспитывать уважение к мнению одноклассников, умение работать в группах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Основные понятия и новые имена, изучаемые на урок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узыкальный театр, опера, афиша, декорации, солист, хор,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План урока: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1.      Организационный момент. Активизация внимания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2.      Актуализация опорных знаний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3.      Открытие новых знаний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4.      Проверка усвоения нового материала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5.      Вокальная работа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6.      Закрепление знаний и умений учащихся по изучаемому материалу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7.      Подведение итогов уро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Ход урока: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rStyle w:val="StrongEmphasis"/>
          <w:color w:val="000000"/>
        </w:rPr>
        <w:t>1.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u w:val="single"/>
        </w:rPr>
        <w:t>Орг. момент.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>Дети входят в класс. Звучит песня Г.Гладкова «Спор Маши и Вити» из кинофильма «Новогодние приключения Маши и Вити», которую дети разучивали на предыдущем урок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итель: Здравствуйте ребята! Скажите, какая песня звучала сейчас, о чем в ней поетс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 Маша и Витя спорят о том, есть ли чудеса на свете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итель:  А вы как считаете, есть ли в нашей жизни чудеса? Где можно встретиться с чудесами?  (ответы детей). Хорошо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рием «Необъявленная тема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так, тема нашего урока…  Я думаю, вы сами догадаетесь, когда отгадаете мои загадки!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2.Актуализация опорных знаний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Прием «Шаг за шагом»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Класс делится на 3 группы, обычно по рядам, в группе выбирается лидер, который дает ответы)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Он пишет музыку для нас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лодии играе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ихи положит он на валь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то песни сочиняет?   (Композитор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жен музыке не только «сочинитель»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ужен тот, кто будет петь. Он... (исполнитель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3</w:t>
      </w:r>
      <w:r>
        <w:rPr>
          <w:color w:val="000000"/>
        </w:rPr>
        <w:t>. Тот, кто песни не поет, а слушае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зывается, ребята, ... (слушатель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4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сли текст соединить с мелоди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потом исполнить это вмест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о, что вы услышите, конечно ж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зывается легко и просто — ... (песня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Под музыку эту проводят парад,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Чтоб в ногу шагал генерал и солдат.     (Марш.)</w:t>
      </w:r>
    </w:p>
    <w:p>
      <w:pPr>
        <w:pStyle w:val="Style15"/>
        <w:spacing w:before="0" w:after="0"/>
        <w:ind w:left="150" w:hanging="0"/>
        <w:rPr/>
      </w:pPr>
      <w:r>
        <w:rPr>
          <w:rStyle w:val="StrongEmphasis"/>
          <w:color w:val="000000"/>
        </w:rPr>
        <w:t>6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рко зал весь засверкал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глашает всех на бал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прошу ответить вас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то за танец этот?      (Вальс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л с душою, молодец!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Будешь знатный ты ...      (Певец.)</w:t>
      </w:r>
    </w:p>
    <w:p>
      <w:pPr>
        <w:pStyle w:val="Style15"/>
        <w:spacing w:before="0" w:after="0"/>
        <w:ind w:left="150" w:hanging="0"/>
        <w:rPr/>
      </w:pPr>
      <w:r>
        <w:rPr>
          <w:rStyle w:val="StrongEmphasis"/>
          <w:color w:val="000000"/>
        </w:rPr>
        <w:t>8</w:t>
      </w:r>
      <w:r>
        <w:rPr>
          <w:color w:val="000000"/>
        </w:rPr>
        <w:t>.  Коллектив музыкантов, что вместе играю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музыку вместе они исполняю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ывает он струнный и духовой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Эстрадный, народный и всякий другой. (Оркестр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9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н руками машет плавно,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Слышит каждый инструмент.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Он в оркестре самый главный,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Он в оркестре - президент!     (Дирижёр.)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10.  В кинотеатре – широкий экран,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В цирке – манеж иль арена.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Ну, а в театре, существует,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Площадка особая - …(Сцена)</w:t>
      </w:r>
    </w:p>
    <w:p>
      <w:pPr>
        <w:pStyle w:val="Style15"/>
        <w:spacing w:before="0" w:after="0"/>
        <w:ind w:left="150" w:hanging="0"/>
        <w:rPr/>
      </w:pPr>
      <w:r>
        <w:rPr>
          <w:rStyle w:val="StrongEmphasis"/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б смотрелось представленье интереснее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В благодарность слышались овации,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Надобно на сцене оформление: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Дом, деревья и другие… (Декорации)</w:t>
      </w:r>
    </w:p>
    <w:p>
      <w:pPr>
        <w:pStyle w:val="Style15"/>
        <w:spacing w:before="0" w:after="0"/>
        <w:ind w:left="150" w:hanging="0"/>
        <w:rPr/>
      </w:pPr>
      <w:r>
        <w:rPr>
          <w:rStyle w:val="StrongEmphasis"/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оль спектакль завершился –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Слышно «Браво!», комплименты;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А актёрам, в благодарность, </w:t>
      </w:r>
    </w:p>
    <w:p>
      <w:pPr>
        <w:pStyle w:val="Style15"/>
        <w:spacing w:before="0" w:after="0"/>
        <w:ind w:left="150" w:hanging="0"/>
        <w:rPr>
          <w:color w:val="000000"/>
        </w:rPr>
      </w:pPr>
      <w:r>
        <w:rPr>
          <w:color w:val="000000"/>
        </w:rPr>
        <w:t>Дарим мы… (Аплодисменты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олодцы! Скажите, кто догадался о чем  сегодня мы будем говорить на урок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, мы отправимся в путешествие в театр, но в театр не простой, а музыкальный!!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u w:val="single"/>
        </w:rPr>
        <w:t>3.Открытие новых знаний.</w:t>
      </w:r>
      <w:r>
        <w:rPr>
          <w:color w:val="000000"/>
        </w:rPr>
        <w:t>Объяснение новой темы сопровождается презентацией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Слайд 1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бята, скажите, какие спектакли можно увидеть в музыкальном театре? (музыкальные) Правильно, такие спектакли называются «опера» и «балет»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Слайд 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о посмотрите, перед входом в театр висит афиша. А кто знает, что такое афиша? (ответы детей) Афиша – это красочное объявление о спектакле. А какую информацию мы можем узнать из афиши? (ответы детей)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Слайд 3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вайте внимательно посмотрим на эту афишу. Скажите, с каким музыкальным спектаклем мы сегодня познакомимся?  («Волк и семеро козлят») Скажите, вам знакомо это название? (Да, это сказка) правильно в основе оперы лежит сказка. А кто мне назовет имя композитора, написавшего эту детскую оперу? (Мариан Коваль) Абсолютно верно! И всю эту информацию мы с вами узнали из афиш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вайте войдем в театр…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Слайд 4.</w:t>
      </w:r>
    </w:p>
    <w:p>
      <w:pPr>
        <w:pStyle w:val="Style15"/>
        <w:spacing w:before="0" w:after="0"/>
        <w:rPr/>
      </w:pPr>
      <w:r>
        <w:rPr>
          <w:color w:val="000000"/>
        </w:rPr>
        <w:t>Посмотрите, все готово к началу спектакля: зрители сидят в зале, на сцене стоят красочные декорации, и артисты загримировались и готовы к выступлению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зовите, пожалуйста, главных героев оперы-сказки «Волк и семеро козлят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мама Коза, козлята и Волк)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Слайд 5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авильно. Так как жанр спектакля опера-сказка, все герои будут петь.  Сначала мы познакомимся в мамой Козой. Послушаем ее песню. Постарайтесь услышать имена козлят, о которых поет мама Коза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Прослушивание Колыбельной мамы Коз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кажите,  какую песню поет коза? (колыбельную) Коза исполняла песню соло, то есть одна. Сольные номера в опере – это характеристика героев. Скажите, какой вам представилась Коза в колыбельной (Она добрая, нежная, любит своих козлят). Кто услышал имена козлят?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Слайд 6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Бодайка, Всезнайка, Дразнилка, Мазилка, Болтушка, Топотушка, Малыш.) Обратите внимание, какие необычные имена у козлят. О чем они говорят?  (О характере козлят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вайте познакомимся с самым маленьким козленком, его зовут Малыш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Прослушивание темы Малыша и Военного марш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кажите, почему композитор в характеристику героя включил Военный марш? (Потому, что Малыш представляет себя командиром на параде и он вместе с козлятами марширует под звуки военного марша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Я хочу пригласить к доске мальчиков, они, наверняка, тоже хотят стать командирами. Представьте, что вы козлята из оперы-сказки. Помогите Малышу, почувствовать себя настоящим командиром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Мальчики, а потом девочки маршируют под звуки Военного марш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олодцы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рием «Ассоциации».</w:t>
      </w:r>
      <w:r>
        <w:rPr>
          <w:color w:val="000000"/>
        </w:rPr>
        <w:t>Сейчас мы продолжим работу в группах. Каждая группа получает картинку с изображением козленка. Ваша задача: дать козленку имя, сбоку написать по три слова-ассоциации к данному образу и предметы, которые, по вашему мнению, могут принадлежать этому герою. (Дети работают в группах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зультаты работы: лидер группы представляет своего героя, не называя имени. Класс должен отгадать имя козленка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5.Вокальная рабо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так, мы познакомились с козлятами, узнали их характер. А теперь, я предлагаю вам разыграть фрагмент оперы, а именно, заключительную сцену, где звучит хор козлят. Скажите, как заканчивается сказка «Волк и семеро козлят»?  (Ответы детей). Козлята живы, они радуются и поют финальную песню все вместе , то есть хором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Прослушивание заключительного хора оперы-сказки «Волк и семеро козлят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зучивание песни. Учитель называет детей, которые исполняют роли козлят, все остальные ученики – хор. Начинает и заканчивает пение хор, солисты исполняют фразы, соответствующие их героя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олодцы! Замечательный финал оперы получился у нас. Каждый спектакль в музыкальном театре заканчивается аплодисментами, которые благодарные зрители дарят актерам. Давайте и мы подарим друг другу аплодисмент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6.Закрепление знаний и умений учащихся по изучаемому материалу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риём “Послушать – сговориться - обсудить”. (работа в парах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и придумывают  и записывают 3 слова, относящихся к теме урока. Затем ребята должны показать их соседу по парте, после за 1,5 минуты из 6 слов отобрать необходимо 3 и огласить их классу. Учитель записывает слова на доске. Затем из записанных слов выбираются 3 слова, с которыми в ходе дискуссии составляются предложения. Например,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Опера, солист, хор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Оп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узыкальный спектакль, где все действующие лица поют под сопровождение оркестра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Соли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главный герой оперы, который исполняет свои песни соло, т.е. один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Хор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коллектив певцов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Домашнее задание.</w:t>
      </w:r>
      <w:r>
        <w:rPr>
          <w:color w:val="000000"/>
        </w:rPr>
        <w:t>Нарисовать афишу к музыкальному спектаклю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7.Подведение итогов урока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Рефлекс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кажите, пожалуйста, бывают ли чудеса на свет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Где нас ждут чудеса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Рефлексия деятельности.</w:t>
      </w:r>
      <w:r>
        <w:rPr>
          <w:color w:val="000000"/>
        </w:rPr>
        <w:t> </w:t>
        <w:br/>
        <w:t>- Что нового вы узнали на уроке?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годятся ли вам знания, приобретенные на уроке, в дальнейшей жизни? </w:t>
        <w:br/>
        <w:t>- Что на уроке тебе понравилось больше всего?</w:t>
        <w:br/>
      </w:r>
      <w:r>
        <w:rPr>
          <w:rStyle w:val="StrongEmphasis"/>
          <w:color w:val="000000"/>
        </w:rPr>
        <w:t>«Солнышко»</w:t>
      </w:r>
      <w:r>
        <w:rPr>
          <w:color w:val="000000"/>
        </w:rPr>
        <w:t> </w:t>
        <w:br/>
        <w:t>На доске прикреплён круг от солнышка, детям раздаются лучики жёлтого и голубого цветов. Лучики нужно прикрепить к солнышку: желтого цвета – мне очень понравилось занятие, получили много интересной информации; голубого цвета – занятие не интересное, не было никакой полезной информации. </w:t>
        <w:br/>
      </w:r>
      <w:r>
        <w:rPr>
          <w:rStyle w:val="StrongEmphasis"/>
          <w:color w:val="000000"/>
        </w:rPr>
        <w:t>Дети выходят из класса под песню «Спор Маши и Вити» Г.Гладк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05:00Z</dcterms:created>
  <dc:creator>Светлана</dc:creator>
  <dc:description/>
  <cp:keywords/>
  <dc:language>en-US</dc:language>
  <cp:lastModifiedBy>Светлана</cp:lastModifiedBy>
  <dcterms:modified xsi:type="dcterms:W3CDTF">2014-01-11T22:28:00Z</dcterms:modified>
  <cp:revision>2</cp:revision>
  <dc:subject/>
  <dc:title/>
</cp:coreProperties>
</file>