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Урок музыки в 1-м класс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Учитель музыки:  Щербакова Н.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 xml:space="preserve">Тема урока </w:t>
      </w:r>
      <w:r>
        <w:rPr>
          <w:b/>
          <w:bCs/>
          <w:sz w:val="28"/>
          <w:szCs w:val="28"/>
        </w:rPr>
        <w:t>«Музыкальная азбука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Дать первичные представления о нотной грамоте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эмоционального отношения к музыке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ние музыки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 культуры речи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равнение музыкальных образов и оценивание характеров;  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дисциплинированности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: </w:t>
      </w:r>
    </w:p>
    <w:p>
      <w:pPr>
        <w:pStyle w:val="Normal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углубить знания о средствах музыкальной выразительности – динамические оттенки, штрихи, тембр, интонаци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их при составлении музыкального портрет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нотной записью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контролировать уровень усвоения материала по теме:   «Музыкальная грамота»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ющая: </w:t>
      </w:r>
    </w:p>
    <w:p>
      <w:pPr>
        <w:pStyle w:val="Normal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самостоятельной работы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наблюдательность, память, логическое мышление. </w:t>
      </w:r>
    </w:p>
    <w:p>
      <w:pPr>
        <w:pStyle w:val="Style13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ТАВСО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узыкальный инструмент: свирель;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, используемые на уроке:</w:t>
      </w:r>
    </w:p>
    <w:p>
      <w:pPr>
        <w:pStyle w:val="Style1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узыкальные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етод эмоциональной драматургии,</w:t>
        <w:br/>
        <w:t xml:space="preserve">метод наблюдения за музыкой, </w:t>
        <w:br/>
        <w:t>метод сопереживания,</w:t>
        <w:br/>
        <w:t xml:space="preserve">методы музыкального обобщения, забегания вперед и возвращения к пройденному, </w:t>
        <w:br/>
        <w:t>размышления о музыке,</w:t>
        <w:br/>
        <w:t>метод моделирования художественно-творческого процесса.</w:t>
      </w:r>
    </w:p>
    <w:p>
      <w:pPr>
        <w:pStyle w:val="Normal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епедагогические:</w:t>
      </w:r>
    </w:p>
    <w:p>
      <w:pPr>
        <w:pStyle w:val="Normal"/>
        <w:spacing w:before="100" w:after="100"/>
        <w:rPr>
          <w:iCs/>
          <w:sz w:val="28"/>
          <w:szCs w:val="28"/>
        </w:rPr>
      </w:pPr>
      <w:r>
        <w:rPr>
          <w:iCs/>
          <w:sz w:val="28"/>
          <w:szCs w:val="28"/>
        </w:rPr>
        <w:t>по источнику знаний -   практический, наглядно-слуховой, словесный.</w:t>
        <w:br/>
        <w:t>по характеру познавательной деятельности -  объяснительно-иллюстративный, репродуктивный, проблемно-поисковый, исследовательский, игровой.</w:t>
        <w:br/>
        <w:t>по дидактическим целям -  методы, способствующие закреплению и совершенствованию приобретенных знаний.</w:t>
      </w:r>
    </w:p>
    <w:p>
      <w:pPr>
        <w:pStyle w:val="Normal"/>
        <w:spacing w:before="100" w:after="1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 под музыку П.И. Чайковского «Апрель» из альбома «Времена года»               / фортепиано/ -  разминка – эмоциональный настрой на урок – приветствие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то вспомнил музыкальное произведение, под которое мы настраива-лись на работу? Какая была музыка по характеру?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 «Апрель» из альбома « Времена года» П.И. Чайковского.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е случайно наш урок начался именно с этого произведения. Нам природа подарила еще один весенний месяц – АПРЕЛЬ. И сегодня, в этот апрельский денёк, мы продолжим листать книгу под названием «Музыка»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х, сколько страниц мы уже перелистали в этой книге: - познакомились с композитором, музыкантом , слушателем.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 краткие рассказы о композиторе – музыканте – слушателе.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знакомились с музыкальными инструментами. Кто напомнит, с какими?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 ответы детей.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Были в гостях у 3-х подружек. Ребята, что-то я забыла как их зовут, как они выглядят. Помню только их музыкальные темы.  Я их сейчас наиграю, а вы мне поможете вспомнить их имена, как они выглядят. /игра на свирели музыкальных тем подружек/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дети рисуют образы подружек, говорят, как их зовут, пропевают песенки девочек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А какие музыкальные инструменты помогут нам исполнить эти песенки?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 Злюка – музыкальный молоточек; Плакса – треугольник; Резвушка – бубен.  / Исполнение песенок с музыкальными инструментами/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 все прекрасно помните, но сейчас я узнаю, какое настроение преобладает у нас на уроке? Я отворачиваюсь, считаю до 7 , а вы мимикой показываете, какая девочка вам понравилась больше всех!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 выполняют задание.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чень хорошо! В нашем классе царит веселая, радостная, добрая атмосфера. И в воздухе летает солнечное настроение! Ребята, совсем недавно мы перелистнули страницу под названием «Азбука, азбука…» и вы попрощались со своей первой книгой, которая называлась?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 «Азбука»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иготовились для пения стоя: следим за осанкой, дыханием. Помним, что пение – это не крик, слушаем соседа и смотрим на дирижера.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 Исполнение песни «Азбука».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аплодировали себе за эмоциональное исполнение песни и тихо сели. В азбуке вы познакомились с буквами и научились складывать их в слова.  Все вы уже хорошо читаете. Вот и наступил момент перевернуть еще одну страницу нашей музыкальной книги. / напомнить о правилах работы с книгой/. Открываем страницу 22. тема урока «Музыкальная азбука».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«Музыкальная азбука»</w:t>
      </w:r>
      <w:r>
        <w:rPr>
          <w:sz w:val="28"/>
          <w:szCs w:val="28"/>
        </w:rPr>
        <w:t xml:space="preserve"> - это начало большого путешествия в страну музыки. Здесь много интересного! Постепенно, знакомясь со всеми жителями этой страны, мы много узнаем и многому научимся. Обратите внимание, как давным -  давно записывалась музыка.  И только четыреста лет назад в Италии изобрели НОТЫ – это знаки, которыми записывается музыка.  Ребята, а сколько их всего?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7 нот.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их всего семь, но сколько музыкальных произведений сочинено композиторами, сколько песен написано!!!! В каждой нотке заложена огромная сила. Эта сила может нас развеселить, а может заставить плакать. А кто знает название всех семи нот. 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До, ре, ми, фа, соль, ля, си!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А теперь мы не много отдохнем, а помогут нам в этом наши 7 нот.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Физ. минутка:</w:t>
      </w:r>
      <w:r>
        <w:rPr>
          <w:sz w:val="28"/>
          <w:szCs w:val="28"/>
        </w:rPr>
        <w:t xml:space="preserve"> ДО – попрыгаем на месте 1-2-3!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 – похлопаем в ладоши 1-2-3!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 – побегаем на месте 1-2-3!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А – наклоны, дружно, вместе 1-2-3!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ЛЬ – потянемся повыше 1-2-3!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Я – присядем, да пониже 1-2-3!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И – надуемся как шар 1-2-3!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се дружно спустим пар 1-2-3!!!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Очень хорошо !  Ребята, а вы знаете, что все 7 нот ни когда не расстаются! Они всегда вместе, потому что точно знают, что если какая-то нотка не прозвучит, то музыка может потерять свою музыкальную краску. Но мелодии мы слышим всегда, а ноты видим редко, потому что они живут в своём городе, с которым мы познакомимся на следующем уроке. А сегодня, наши 7 нот решили поиграть с вами в прятки, и тот, кто их найдёт, тот и будет носить имя этой нотк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Давайте и мы их поищем! 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у каждого ученика своя нотка.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Здорово! У всех теперь новые имена-нотки! /Перекличка/. Ноты решили проверить, как вы запомнили их названия и спрятались в словах. Наша задача: отыскать их и поднять карточки с теми нотами, которые спрятались в словах. Готовы? Главное – внимание, дисциплина!!!!! И тогда все получится!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Игра «Моя нотка»</w:t>
      </w:r>
      <w:r>
        <w:rPr>
          <w:sz w:val="28"/>
          <w:szCs w:val="28"/>
        </w:rPr>
        <w:t xml:space="preserve"> - ДОждик, поДОрожник; Ребёнок, Редиска; Мимоза, Миска; Фартук, Фара; СОЛЬ, СОЛЬфеджио; кЛЯкса, коЛЯска; Силач, соСИска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Молодцы! Замечательно! Все ноты найдены. Ребята, вчера ко мне пришло письмо от начинающего музыканта: «Наталья Александровна, помогите, пожалуйста, найти все ноты, которые спрятались в стихах. Пусть ваши ученики Вам в этом помогут! С благодарностью! Начинающий музыкант»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/В зависимости от времени можно прочитать мини- рассказы, в которых есть слова с нотами/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Спасибо, ребята, я обязательно сегодня отправлю ответ начинающему музыканту. А ещё в конверте лежал диск с новой  песней. Мы её сейчас прослушаем и разучим.   Сели для восприятия музыки, помним о правилах слушания. 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Чтоб выучится пению…» Аркадий Ост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  <w:t xml:space="preserve">1. Чтоб выучиться пению, </w:t>
        <w:br/>
        <w:t xml:space="preserve">Имеем мы терпение. </w:t>
        <w:br/>
        <w:t xml:space="preserve">И, чтоб урок не зря у нас прошел, </w:t>
        <w:br/>
        <w:t xml:space="preserve">Должны мы быть старательны, </w:t>
        <w:br/>
        <w:t xml:space="preserve">Послушны и внимательны, </w:t>
        <w:br/>
        <w:t xml:space="preserve">И выучить все ноты хорошо! </w:t>
        <w:br/>
        <w:br/>
      </w:r>
      <w:r>
        <w:rPr>
          <w:i/>
          <w:iCs/>
          <w:color w:val="000000"/>
          <w:sz w:val="28"/>
          <w:szCs w:val="28"/>
        </w:rPr>
        <w:t xml:space="preserve">Припев: </w:t>
      </w:r>
      <w:r>
        <w:rPr>
          <w:color w:val="000000"/>
          <w:sz w:val="28"/>
          <w:szCs w:val="28"/>
        </w:rPr>
        <w:br/>
        <w:t xml:space="preserve">До, ре, ми, фа, соль, ля, си, до. </w:t>
        <w:br/>
        <w:t xml:space="preserve">До, си, ля, соль, фа, ми, ре, до. </w:t>
        <w:br/>
        <w:br/>
        <w:t xml:space="preserve">2. Возьмем свои тетрадки мы, </w:t>
        <w:br/>
        <w:t xml:space="preserve">И ноты по порядку мы </w:t>
        <w:br/>
        <w:t xml:space="preserve">Запишем, чтобы каждый помнить мог. </w:t>
        <w:br/>
        <w:t xml:space="preserve">Должны мы быть старательны, </w:t>
        <w:br/>
        <w:t xml:space="preserve">Послушны и внимательны, </w:t>
        <w:br/>
        <w:t xml:space="preserve">И дома каждый день учить урок! </w:t>
        <w:br/>
        <w:br/>
      </w:r>
      <w:r>
        <w:rPr>
          <w:i/>
          <w:iCs/>
          <w:color w:val="000000"/>
          <w:sz w:val="28"/>
          <w:szCs w:val="28"/>
        </w:rPr>
        <w:t xml:space="preserve">Припев: </w:t>
      </w:r>
      <w:r>
        <w:rPr>
          <w:color w:val="000000"/>
          <w:sz w:val="28"/>
          <w:szCs w:val="28"/>
        </w:rPr>
        <w:br/>
        <w:t xml:space="preserve">До, ре, ми, фа, соль, ля, си, до. </w:t>
        <w:br/>
        <w:t>До, си, ля, соль, фа, ми, ре, до.</w:t>
      </w:r>
    </w:p>
    <w:p>
      <w:pPr>
        <w:pStyle w:val="Normal"/>
        <w:spacing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Беседа о характере песни, о форме. Что общего с темой урока. Пение куплета с показом нот по руке. 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Очень хорошо ! Ребята, вы все сегодня замечательно поработали, на уроке была хорошая дисциплина, вы были внимательны, поэтому мы многое успели,  много нового узнали.  Вспомнили о 3-х подружках, о первой вашей книге «Азбуке»,  познакомились с нотами. /опрос: что такое ноты, звукоряд/.  Давайте поаплодируем себе за хороший урок, который вы показали. Повернулись к своим соседям и сказали «Спасибо!». А теперь, под музыку, тихо выходим из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35:00Z</dcterms:created>
  <dc:creator>Мама</dc:creator>
  <dc:description/>
  <cp:keywords/>
  <dc:language>en-US</dc:language>
  <cp:lastModifiedBy>Наталья</cp:lastModifiedBy>
  <cp:lastPrinted>2011-04-18T07:39:00Z</cp:lastPrinted>
  <dcterms:modified xsi:type="dcterms:W3CDTF">2014-01-10T06:15:00Z</dcterms:modified>
  <cp:revision>2</cp:revision>
  <dc:subject/>
  <dc:title/>
</cp:coreProperties>
</file>