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15" w:leader="none"/>
          <w:tab w:val="center" w:pos="4677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   Человек</w:t>
      </w:r>
    </w:p>
    <w:p>
      <w:pPr>
        <w:pStyle w:val="Normal"/>
        <w:shd w:fill="FFFFFF" w:val="clear"/>
        <w:tabs>
          <w:tab w:val="clear" w:pos="708"/>
          <w:tab w:val="left" w:pos="3015" w:leader="none"/>
          <w:tab w:val="center" w:pos="4677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ловек как продукт биологической, социальной и культурной эволюци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Человек от животного отличается тем, что 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меет природные инстинк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бладает наиболее совершенным слух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 не зависит от природных услов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обладает членораздельной речью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Человека от животного отлича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спользование природных объек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тремление понять окружающий ми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приспособление к условиям сре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инстинкт самосохран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Человек представляет собой единство трех составляющих: биологической, психической, социальной. Социальная составляющая включ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знания и ум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чувства и волю</w:t>
      </w:r>
    </w:p>
    <w:p>
      <w:pPr>
        <w:pStyle w:val="Normal"/>
        <w:jc w:val="both"/>
        <w:rPr/>
      </w:pPr>
      <w:r>
        <w:rPr>
          <w:color w:val="000000"/>
        </w:rPr>
        <w:t>3) физическое разви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озрастные особенности</w:t>
      </w:r>
    </w:p>
    <w:p>
      <w:pPr>
        <w:pStyle w:val="Normal"/>
        <w:jc w:val="both"/>
        <w:rPr/>
      </w:pPr>
      <w:r>
        <w:rPr>
          <w:b/>
          <w:color w:val="000000"/>
        </w:rPr>
        <w:t>4. Специфические черты, присущие определенной особи (организму) в силу сочетания наследственных и приобретенных свойств, относятся к характерист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индиви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лич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индивидуальност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>
          <w:b/>
        </w:rPr>
        <w:t xml:space="preserve">5. Какой термин используется для того, чтобы обозначить неповторимое своеобразие, специфические черты, присущие человеку?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1) индивид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2) деятель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3) творец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4) индивидуальность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>
          <w:b/>
        </w:rPr>
        <w:t>6. Термины «уникальность», «отличительные черты», «непохожесть» используются при характеристике человека как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1) личност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2) индивида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3) индивидуальност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4) гражданина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b/>
          <w:b/>
        </w:rPr>
      </w:pPr>
      <w:r>
        <w:rPr>
          <w:b/>
        </w:rPr>
        <w:t>7. Сходство человека и животных проявляется в том, что они обладают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1) разнообразными ощущениям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2) членораздельной речью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3) рациональным мышлением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/>
      </w:pPr>
      <w:r>
        <w:rPr/>
        <w:t>4) возможностями саморазвития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>
          <w:b/>
        </w:rPr>
        <w:t>8. В отличие от животных человек способен проявлять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1) зависимость от среды обитания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2) инстинктивные реакции на воздействие среды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3) генетическую обусловленность поведения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4) критическое отношение к самому себе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>
          <w:b/>
          <w:b/>
        </w:rPr>
      </w:pPr>
      <w:r>
        <w:rPr>
          <w:b/>
        </w:rPr>
        <w:t>9. Верны ли следующие суждения о человеке?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А. Человек – это существо, которое участвует в создании самого себя.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6540" w:leader="none"/>
        </w:tabs>
        <w:autoSpaceDE w:val="false"/>
        <w:jc w:val="both"/>
        <w:rPr/>
      </w:pPr>
      <w:r>
        <w:rPr/>
        <w:t>Б. Достаточно одного любого человека, чтобы по нему судить обо всех людях.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                                                   3) верно и А и Б</w:t>
      </w:r>
    </w:p>
    <w:p>
      <w:pPr>
        <w:pStyle w:val="Normal"/>
        <w:rPr>
          <w:color w:val="000000"/>
        </w:rPr>
      </w:pPr>
      <w:r>
        <w:rPr>
          <w:color w:val="000000"/>
        </w:rPr>
        <w:t>2) верно только Б                                                        4) оба суждения невер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Верны ли следующие суждения?</w:t>
      </w:r>
    </w:p>
    <w:p>
      <w:pPr>
        <w:pStyle w:val="Normal"/>
        <w:rPr>
          <w:color w:val="000000"/>
        </w:rPr>
      </w:pPr>
      <w:r>
        <w:rPr>
          <w:color w:val="000000"/>
        </w:rPr>
        <w:t>А. Человека от животных отличает способность создавать социокультурную среду.</w:t>
      </w:r>
    </w:p>
    <w:p>
      <w:pPr>
        <w:pStyle w:val="Normal"/>
        <w:rPr>
          <w:color w:val="000000"/>
        </w:rPr>
      </w:pPr>
      <w:r>
        <w:rPr>
          <w:color w:val="000000"/>
        </w:rPr>
        <w:t>Б. Человека от животных отличает способность трудиться сообща.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                                                   3) верно и А и Б</w:t>
      </w:r>
    </w:p>
    <w:p>
      <w:pPr>
        <w:pStyle w:val="Normal"/>
        <w:rPr>
          <w:color w:val="000000"/>
        </w:rPr>
      </w:pPr>
      <w:r>
        <w:rPr>
          <w:color w:val="000000"/>
        </w:rPr>
        <w:t>2) верно только Б                                                        4) оба суждения неверны</w:t>
      </w:r>
    </w:p>
    <w:p>
      <w:pPr>
        <w:pStyle w:val="Normal"/>
        <w:rPr/>
      </w:pPr>
      <w:r>
        <w:rPr>
          <w:b/>
          <w:color w:val="000000"/>
        </w:rPr>
        <w:t>11. Прочитайте приведенный ниже текст, каждое положение которого пронумеровано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«(1) И человек,  и животное обладают нервной системой, способны ощущать и воспринимать окружающую действительность. (2) Но в отличие от животных человек обладает абстрактным мышлением и способен осознавать цели своей деятельности и предвидеть ее результаты. (3) Можно констатировать, что благодаря этому человек  возвысился над всеми живыми организмами и подчинил себе природу. (4) Все действия человека продуманны и направлены на дальнейшее укрепление его положения как «царя природы».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, какие положения носят</w:t>
      </w:r>
    </w:p>
    <w:p>
      <w:pPr>
        <w:pStyle w:val="Normal"/>
        <w:rPr>
          <w:color w:val="000000"/>
        </w:rPr>
      </w:pPr>
      <w:r>
        <w:rPr>
          <w:color w:val="000000"/>
        </w:rPr>
        <w:t>А) фактический характер</w:t>
      </w:r>
    </w:p>
    <w:p>
      <w:pPr>
        <w:pStyle w:val="Normal"/>
        <w:rPr>
          <w:color w:val="000000"/>
        </w:rPr>
      </w:pPr>
      <w:r>
        <w:rPr>
          <w:color w:val="000000"/>
        </w:rPr>
        <w:t>Б) характер оценочных сужд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Потребности и способности человека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1. К социальным потребностям человека относится потребность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autoSpaceDE w:val="false"/>
        <w:rPr>
          <w:color w:val="000000"/>
        </w:rPr>
      </w:pPr>
      <w:r>
        <w:rPr>
          <w:color w:val="000000"/>
        </w:rPr>
        <w:t>1)  дыш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итать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сп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бщатьс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Какая из перечисленных ниже  способностей свойственна человеку и отсутствует у живот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пособность ощущать воздействие сре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пособность воспринимать окружающую действи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пособность делать выбор и нести за него ответств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пособность удовлетворять свои потребно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 признакам  человека и животного относится способ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редвидеть результаты свое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ознательно  относиться к воспитанию потом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осуществлять выбор средств достижения цел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воспроизводить генетические обусловленные модели п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 Первичными (биологическим, врожденными) потребностями, согласно классификации А. Маслоу, являются потреб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естиж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деаль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ухов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экзистенциальны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5. К потребностям человека, обусловленным обществом, относится потребность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трудовой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охранении 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амосохране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физической активност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Верны ли следующие суждения о выдающихся способностях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. Гениальным человека делает природа, а не общ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. Умственная одаренность – качество, обусловленное биологической природой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1) верно только А                                                        3) верно и А и Б</w:t>
      </w:r>
    </w:p>
    <w:p>
      <w:pPr>
        <w:pStyle w:val="Normal"/>
        <w:rPr>
          <w:color w:val="000000"/>
        </w:rPr>
      </w:pPr>
      <w:r>
        <w:rPr>
          <w:color w:val="000000"/>
        </w:rPr>
        <w:t>2) верно только Б                                                        4) оба суждения неверны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</w:rPr>
        <w:t>7. Запишите слово, пропущенное в схе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6287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714680"/>
                          <a:chOff x="0" y="0"/>
                          <a:chExt cx="6628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…                  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2280"/>
                            <a:ext cx="12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308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4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11415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истен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480"/>
                            <a:ext cx="13701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04880"/>
                            <a:ext cx="1370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и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7168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35pt" coordorigin="0,0" coordsize="10439,2700">
                <v:rect id="shape_0" stroked="f" o:allowincell="f" style="position:absolute;left:0;top:1;width:104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8;top:0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…                  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9;width:19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40" to="77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80" to="43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0" to="4497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40" to="503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7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истен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80" to="8096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110;width:215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и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900;width:17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i/>
        </w:rPr>
        <w:t>Ответ:</w:t>
      </w:r>
      <w:r>
        <w:rPr/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 Ниже приведен ряд терминов. Все они, за исключением одного относятся к понятию «биологические потребности человека». Найдите и укажите потребность, «выпадающую» из их ряда и относящуюся к другому понят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роизводство рода, питание, дыхание, движение, общение, отды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__________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Вставьте вместо пропуска. Потребность в воспроизводстве рода, пище, дыхании называется ___________________________потребностью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0. Завершите фразу: </w:t>
      </w:r>
      <w:r>
        <w:rPr>
          <w:color w:val="000000"/>
        </w:rPr>
        <w:t>«Переживаемая и осознаваемая человеком нужда в том, что необходимо для поддержания его организма и развития личности называется _____________________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Arial"/>
          <w:b/>
        </w:rPr>
        <w:t>11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</w:t>
      </w:r>
      <w:r>
        <w:rPr>
          <w:rFonts w:cs="Arial"/>
        </w:rPr>
        <w:t>«В труде, учении, __________(1) формируются и проявляются все стороны психи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Особо встает вопрос о том, как формируются и закрепляются относительно устойчивые психические свойства. Психические свойства_______________(2) – ее способности и характерологические черты – формируются в ходе жизни. Врожденные_______________(3) организма являются лишь_____________(4) – весьма многозначными, которые обуславливают, но не определяют психические свойства человека. На основе одних и тех же задатков у человека могут выработаться различные свойства__________________(5) и черты характера в зависимости от хода его жизни и _____________(6) не только проявляются, но и формируются. В работе, учении, труде складываются и отрабатываются способности людей; в жизненных ситуациях и поступках формируется и закаляется характер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А) особенность                                     Е) задатки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Б) способности                                     Ж) общение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) личность                                           З) деятельность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Г) игра                                                    И) групп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cs="Arial"/>
        </w:rPr>
        <w:t xml:space="preserve">Д) общество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Деятельность человека, ее основные вид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 Признаком понятия «человеческая деятельность» явля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доминирование биологических потреб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испособительный харак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еленаправлен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бязательное использование оруди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. Обобщение свойств предметов в понятиях характерно для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териально-производств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оциально-преобразователь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духовно-практичес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духовно-теоретическо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Студенты изучают экономическую литературу, касающуюся создания и использования материальных ресурсов общества. Это пример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териально-производств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чебно-познаватель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енностно-ориентирово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циально-преобразовательно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 Определение возможных последствий изменения льготных выплат социально незащищенным гражданам представляет собой деятель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>практическую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color w:val="000000"/>
        </w:rPr>
        <w:t>2)  ценностно-ориентировочную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color w:val="000000"/>
        </w:rPr>
        <w:t>3)  познавательну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прогностическую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 Человеческую деятельность от поведенческих реакций животного отлич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здание идеального образа ожидаемого результ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использование предметов, данных природ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елесообразная актив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оиск средств удовлетворения потребносте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Океанологи проводят изучение жизни обитателей морского дна. Какой вид деятельности иллюстрируется этим пример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териаль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духов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оциаль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экономическа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Земледелец обрабатывает землю с помощью специальной техники. Субъектом этой деятельности выступ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ем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тех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взращиваемая куль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земледелец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В отличие от поведения животных, деятельность человека носит характ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реобразующ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приспособитель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оллектив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орудийны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Старшие подростки помогают родителям на даче обрабатывать грядки с огурцами. Субъектом данной деятельности явля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веты и рекомендации родител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рядки с огурц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таршие подрост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инструменты и дачный инвентар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 Учащиеся колледжа проходят практику на предприятии, производящем электронное оборудование. Деятельность учащихся является примером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материально-производствен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чебно-познаватель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енностно-ориентировоч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циально-преобразующей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1. Учебники, хрестоматии, сборники задач и упражнений для обучающихся в вузах студентов являю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объектами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субъектами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целями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редствами деятельности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2. Деятельность человека, направленная на создание полезных обществу материальных и духовных благ, -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озн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тру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общ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прогнозирован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3. Игра, общение познание –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иды деятельности челове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этапы формирования лич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виды поведения всех живых суще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формы коммуникации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</w:rPr>
        <w:t>14. Запишите слово, пропущенное в схем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3000"/>
                          <a:chOff x="0" y="0"/>
                          <a:chExt cx="61714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800"/>
                            <a:ext cx="1256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36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30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4308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3080"/>
                            <a:ext cx="1600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0pt" coordorigin="0,0" coordsize="9719,1800">
                <v:rect id="shape_0" stroked="f" o:allowincell="f" style="position:absolute;left:0;top:1;width:97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80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39" to="57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540" to="25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341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40" to="395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40" to="80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743585</wp:posOffset>
                </wp:positionV>
                <wp:extent cx="80010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pt;mso-wrap-distance-right:9pt;mso-wrap-distance-top:0pt;mso-wrap-distance-bottom:0pt;margin-top:58.5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Ответ:</w:t>
      </w:r>
      <w:r>
        <w:rPr/>
        <w:t>______________________________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5. Ниже приведен ряд терминов. Все они, за исключением одного относятся к понятию «структура деятельности». Найдите и укажите термин, «выпадающий» из их ряда и относящийся к другому понятию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убъект, цель, средства, индивид, объект, результа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твет: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Установите соответствие между видами деятельности  и характеристиками: к каждой позиции, данной в первом столбце, подберите соответствующее позицию из второго столб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И ВИДОВ                             ВИДЫ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ДЕЯТЕЛЬНОСТИ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1) деятельность в воображаемой                                   А) труд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ситуации                                                                          Б) учение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2) практическая полезность                                           В) игра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3) нацеленность на обретение знаний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00"/>
        </w:rPr>
        <w:t xml:space="preserve">4) замещение реальных объектов условными 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5) преобразовательная направленность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  <w:t>Запишите в таблицу выбранные буквы, а затем, получившуюся последовательность букв перенесите в бланк ответов (без пробелов и других символов)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5055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  <w:gridCol w:w="1139"/>
                              <w:gridCol w:w="1139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  <w:gridCol w:w="1139"/>
                        <w:gridCol w:w="1139"/>
                        <w:gridCol w:w="1139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Деятельность и творчеств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ак называют деятельность, отличительным признаком которой выступает то, что в ее результате создаются качественно новые материальные и духовные ценности?</w:t>
      </w:r>
    </w:p>
    <w:p>
      <w:pPr>
        <w:pStyle w:val="Normal"/>
        <w:rPr>
          <w:color w:val="000000"/>
        </w:rPr>
      </w:pPr>
      <w:r>
        <w:rPr>
          <w:color w:val="000000"/>
        </w:rPr>
        <w:t>1) познание</w:t>
      </w:r>
    </w:p>
    <w:p>
      <w:pPr>
        <w:pStyle w:val="Normal"/>
        <w:rPr>
          <w:color w:val="000000"/>
        </w:rPr>
      </w:pPr>
      <w:r>
        <w:rPr>
          <w:color w:val="000000"/>
        </w:rPr>
        <w:t>2) творчество</w:t>
      </w:r>
    </w:p>
    <w:p>
      <w:pPr>
        <w:pStyle w:val="Normal"/>
        <w:rPr>
          <w:color w:val="000000"/>
        </w:rPr>
      </w:pPr>
      <w:r>
        <w:rPr>
          <w:color w:val="000000"/>
        </w:rPr>
        <w:t>3) общ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учеба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Особенностью творчества как вида  человеческой деятельности служит</w:t>
      </w:r>
    </w:p>
    <w:p>
      <w:pPr>
        <w:pStyle w:val="Normal"/>
        <w:rPr>
          <w:color w:val="000000"/>
        </w:rPr>
      </w:pPr>
      <w:r>
        <w:rPr>
          <w:color w:val="000000"/>
        </w:rPr>
        <w:t>1) использование природных веществ</w:t>
      </w:r>
    </w:p>
    <w:p>
      <w:pPr>
        <w:pStyle w:val="Normal"/>
        <w:rPr>
          <w:color w:val="000000"/>
        </w:rPr>
      </w:pPr>
      <w:r>
        <w:rPr>
          <w:color w:val="000000"/>
        </w:rPr>
        <w:t>2) удовлетворение биологических потреб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3) создание нового, не имеющего аналогов в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4) использование орудий тру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Особенностью творчества как вида человеческой деятельности служит</w:t>
      </w:r>
    </w:p>
    <w:p>
      <w:pPr>
        <w:pStyle w:val="Normal"/>
        <w:rPr>
          <w:color w:val="000000"/>
        </w:rPr>
      </w:pPr>
      <w:r>
        <w:rPr>
          <w:color w:val="000000"/>
        </w:rPr>
        <w:t>1) удовлетворение социальных потреб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2) создание нового, не имеющего аналогов в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3) обусловленность врожденными инстинктами</w:t>
      </w:r>
    </w:p>
    <w:p>
      <w:pPr>
        <w:pStyle w:val="Normal"/>
        <w:rPr>
          <w:color w:val="000000"/>
        </w:rPr>
      </w:pPr>
      <w:r>
        <w:rPr>
          <w:color w:val="000000"/>
        </w:rPr>
        <w:t>4) орудийный характе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Задатками к творческой деятельности, созданию нового обладает(ют)</w:t>
      </w:r>
    </w:p>
    <w:p>
      <w:pPr>
        <w:pStyle w:val="Normal"/>
        <w:rPr>
          <w:color w:val="000000"/>
        </w:rPr>
      </w:pPr>
      <w:r>
        <w:rPr>
          <w:color w:val="000000"/>
        </w:rPr>
        <w:t>1) только люди, посветившие себя нау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2) каждый человек от ро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3) дети, родившиеся от родителей, имеющих высшее 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4) только дети, посещающие детский сад и школ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Обязательным общим признаком деятельности художника, писателя, ученого является</w:t>
      </w:r>
    </w:p>
    <w:p>
      <w:pPr>
        <w:pStyle w:val="Normal"/>
        <w:rPr>
          <w:color w:val="000000"/>
        </w:rPr>
      </w:pPr>
      <w:r>
        <w:rPr>
          <w:color w:val="000000"/>
        </w:rPr>
        <w:t>1) удовлетворение материальных потребностей</w:t>
      </w:r>
    </w:p>
    <w:p>
      <w:pPr>
        <w:pStyle w:val="Normal"/>
        <w:rPr>
          <w:color w:val="000000"/>
        </w:rPr>
      </w:pPr>
      <w:r>
        <w:rPr>
          <w:color w:val="000000"/>
        </w:rPr>
        <w:t>2) творческое начало</w:t>
      </w:r>
    </w:p>
    <w:p>
      <w:pPr>
        <w:pStyle w:val="Normal"/>
        <w:rPr>
          <w:color w:val="000000"/>
        </w:rPr>
      </w:pPr>
      <w:r>
        <w:rPr>
          <w:color w:val="000000"/>
        </w:rPr>
        <w:t>3) использование техническ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4) социальное одобрение результатов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Найдите в приведенном ниже списке черты, свойственные результатам только творче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1) доступность для исполь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2) принципиальная новизна</w:t>
      </w:r>
    </w:p>
    <w:p>
      <w:pPr>
        <w:pStyle w:val="Normal"/>
        <w:rPr>
          <w:color w:val="000000"/>
        </w:rPr>
      </w:pPr>
      <w:r>
        <w:rPr>
          <w:color w:val="000000"/>
        </w:rPr>
        <w:t>3) практическая значимость</w:t>
      </w:r>
    </w:p>
    <w:p>
      <w:pPr>
        <w:pStyle w:val="Normal"/>
        <w:rPr>
          <w:color w:val="000000"/>
        </w:rPr>
      </w:pPr>
      <w:r>
        <w:rPr>
          <w:color w:val="000000"/>
        </w:rPr>
        <w:t>4) воспроизводимость образца</w:t>
      </w:r>
    </w:p>
    <w:p>
      <w:pPr>
        <w:pStyle w:val="Normal"/>
        <w:rPr>
          <w:color w:val="000000"/>
        </w:rPr>
      </w:pPr>
      <w:r>
        <w:rPr>
          <w:color w:val="000000"/>
        </w:rPr>
        <w:t>5) уника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Обведенные цифры запишите в порядке возрастания.</w:t>
      </w:r>
    </w:p>
    <w:p>
      <w:pPr>
        <w:pStyle w:val="Normal"/>
        <w:rPr>
          <w:color w:val="000000"/>
        </w:rPr>
      </w:pPr>
      <w:r>
        <w:rPr>
          <w:color w:val="000000"/>
        </w:rPr>
        <w:t>Ответ: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/>
        <w:t xml:space="preserve">                              </w:t>
      </w:r>
      <w:r>
        <w:rPr>
          <w:b/>
        </w:rPr>
        <w:t>Личность, ее социализация и воспи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личительным признаком понятия «личность» является наличие у человека</w:t>
      </w:r>
    </w:p>
    <w:p>
      <w:pPr>
        <w:pStyle w:val="Normal"/>
        <w:rPr/>
      </w:pPr>
      <w:r>
        <w:rPr/>
        <w:t>1) эмоционально-чувственных реакций на воздействия среды</w:t>
      </w:r>
    </w:p>
    <w:p>
      <w:pPr>
        <w:pStyle w:val="Normal"/>
        <w:rPr/>
      </w:pPr>
      <w:r>
        <w:rPr/>
        <w:t>2) ответственности за свои действия и их последствия</w:t>
      </w:r>
    </w:p>
    <w:p>
      <w:pPr>
        <w:pStyle w:val="Normal"/>
        <w:rPr/>
      </w:pPr>
      <w:r>
        <w:rPr/>
        <w:t>3) обусловленности поведения генетическими особенностями</w:t>
      </w:r>
    </w:p>
    <w:p>
      <w:pPr>
        <w:pStyle w:val="Normal"/>
        <w:rPr/>
      </w:pPr>
      <w:r>
        <w:rPr/>
        <w:t>4) инстинктов самосохранения и заботы о потомстве</w:t>
      </w:r>
    </w:p>
    <w:p>
      <w:pPr>
        <w:pStyle w:val="Normal"/>
        <w:rPr>
          <w:b/>
          <w:b/>
        </w:rPr>
      </w:pPr>
      <w:r>
        <w:rPr>
          <w:b/>
        </w:rPr>
        <w:t>2. Доминирующим фактом социализации личности выступает</w:t>
      </w:r>
    </w:p>
    <w:p>
      <w:pPr>
        <w:pStyle w:val="Normal"/>
        <w:rPr/>
      </w:pPr>
      <w:r>
        <w:rPr/>
        <w:t>1) природная среда</w:t>
      </w:r>
    </w:p>
    <w:p>
      <w:pPr>
        <w:pStyle w:val="Normal"/>
        <w:rPr/>
      </w:pPr>
      <w:r>
        <w:rPr/>
        <w:t>2) врожденные особенности человека</w:t>
      </w:r>
    </w:p>
    <w:p>
      <w:pPr>
        <w:pStyle w:val="Normal"/>
        <w:rPr/>
      </w:pPr>
      <w:r>
        <w:rPr/>
        <w:t>3) общение с окружающими</w:t>
      </w:r>
    </w:p>
    <w:p>
      <w:pPr>
        <w:pStyle w:val="Normal"/>
        <w:rPr/>
      </w:pPr>
      <w:r>
        <w:rPr/>
        <w:t>4) специфика социальных норм</w:t>
      </w:r>
    </w:p>
    <w:p>
      <w:pPr>
        <w:pStyle w:val="Normal"/>
        <w:rPr>
          <w:b/>
          <w:b/>
        </w:rPr>
      </w:pPr>
      <w:r>
        <w:rPr>
          <w:b/>
        </w:rPr>
        <w:t>3. Устойчивая система социально-значимых свойств, характеризующих представителя того или иного общества, относится к характеристике</w:t>
      </w:r>
    </w:p>
    <w:p>
      <w:pPr>
        <w:pStyle w:val="Normal"/>
        <w:rPr/>
      </w:pPr>
      <w:r>
        <w:rPr/>
        <w:t>1) человека</w:t>
      </w:r>
    </w:p>
    <w:p>
      <w:pPr>
        <w:pStyle w:val="Normal"/>
        <w:rPr/>
      </w:pPr>
      <w:r>
        <w:rPr/>
        <w:t>2) индивида</w:t>
      </w:r>
    </w:p>
    <w:p>
      <w:pPr>
        <w:pStyle w:val="Normal"/>
        <w:rPr/>
      </w:pPr>
      <w:r>
        <w:rPr/>
        <w:t>3) индивидуальности</w:t>
      </w:r>
    </w:p>
    <w:p>
      <w:pPr>
        <w:pStyle w:val="Normal"/>
        <w:rPr/>
      </w:pPr>
      <w:r>
        <w:rPr/>
        <w:t>4) личности</w:t>
      </w:r>
    </w:p>
    <w:p>
      <w:pPr>
        <w:pStyle w:val="Normal"/>
        <w:rPr/>
      </w:pPr>
      <w:r>
        <w:rPr>
          <w:b/>
        </w:rPr>
        <w:t>4. Отличительным признаком понятия «личность» является (ются)</w:t>
      </w:r>
    </w:p>
    <w:p>
      <w:pPr>
        <w:pStyle w:val="Normal"/>
        <w:rPr/>
      </w:pPr>
      <w:r>
        <w:rPr/>
        <w:t>1) членораздельная речь</w:t>
      </w:r>
    </w:p>
    <w:p>
      <w:pPr>
        <w:pStyle w:val="Normal"/>
        <w:rPr/>
      </w:pPr>
      <w:r>
        <w:rPr/>
        <w:t>2) наличие физических потребностей</w:t>
      </w:r>
    </w:p>
    <w:p>
      <w:pPr>
        <w:pStyle w:val="Normal"/>
        <w:rPr/>
      </w:pPr>
      <w:r>
        <w:rPr/>
        <w:t>3) способность брать ответственность на себя</w:t>
      </w:r>
    </w:p>
    <w:p>
      <w:pPr>
        <w:pStyle w:val="Normal"/>
        <w:rPr/>
      </w:pPr>
      <w:r>
        <w:rPr/>
        <w:t>4) сознание и мышление</w:t>
      </w:r>
    </w:p>
    <w:p>
      <w:pPr>
        <w:pStyle w:val="Normal"/>
        <w:rPr/>
      </w:pPr>
      <w:r>
        <w:rPr>
          <w:b/>
        </w:rPr>
        <w:t>5. Верны ли следующие суждения о личности?</w:t>
      </w:r>
    </w:p>
    <w:p>
      <w:pPr>
        <w:pStyle w:val="Normal"/>
        <w:rPr/>
      </w:pPr>
      <w:r>
        <w:rPr/>
        <w:t>А. Главным в характеристике личности является социальная сущность.</w:t>
      </w:r>
    </w:p>
    <w:p>
      <w:pPr>
        <w:pStyle w:val="Normal"/>
        <w:rPr/>
      </w:pPr>
      <w:r>
        <w:rPr/>
        <w:t>Б. Новорожденный человек является личностью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6. Верны ли следующие суждения о формировании  личности?</w:t>
      </w:r>
    </w:p>
    <w:p>
      <w:pPr>
        <w:pStyle w:val="Normal"/>
        <w:rPr/>
      </w:pPr>
      <w:r>
        <w:rPr/>
        <w:t>А. Наследственные, врожденные, индивидные свойства человека не влияют на формирование его личности.</w:t>
      </w:r>
    </w:p>
    <w:p>
      <w:pPr>
        <w:pStyle w:val="Normal"/>
        <w:rPr/>
      </w:pPr>
      <w:r>
        <w:rPr/>
        <w:t>Б. Формирование личности человека связано исключительно с социальными взаимодействиям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>7. Все формы воздействия общества на людей, в результате которого они приобретают жизненный опыт, - эт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адаптац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образовани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) воспитани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) социализац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>8. Подготовка к освоению различных социальных ролей, приобщение к доминирующим в обществе ценностным стандартам является основной составляющей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социальной мобильности в обществ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социализации молодого поко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) приобретенного социального статус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) самореализации личности в групп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 xml:space="preserve">9. Усвоение индивидом образцов поведения, психологических механизмов, норм и ценностей, необходимых для успешного существования в данном обществе, называется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самореализацией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способностью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) самопознанием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) социализацией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>10. Первичная социализация индивида, в процессе которой он усваивает нормы и образцы поведения, осуществляетс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на протяжении всей жизни человек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 период зрелости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) прежде всего в детском возраст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) после завершения учебы в школ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>11. Верны ли следующие суждения о социализации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. В ходе социализации происходит усвоение индивидом социального опыт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Б. В ходе социализации происходит вхождение индивида в социальную среду и приспособление к не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12. Термины «самооценка», «самореализация», «саморазвитие» относятся к характеристике человека как</w:t>
      </w:r>
    </w:p>
    <w:p>
      <w:pPr>
        <w:pStyle w:val="Normal"/>
        <w:rPr/>
      </w:pPr>
      <w:r>
        <w:rPr/>
        <w:t>1) индивида</w:t>
      </w:r>
    </w:p>
    <w:p>
      <w:pPr>
        <w:pStyle w:val="Normal"/>
        <w:rPr/>
      </w:pPr>
      <w:r>
        <w:rPr/>
        <w:t>2) личности</w:t>
      </w:r>
    </w:p>
    <w:p>
      <w:pPr>
        <w:pStyle w:val="Normal"/>
        <w:rPr/>
      </w:pPr>
      <w:r>
        <w:rPr/>
        <w:t>3) физического лица</w:t>
      </w:r>
    </w:p>
    <w:p>
      <w:pPr>
        <w:pStyle w:val="Normal"/>
        <w:rPr/>
      </w:pPr>
      <w:r>
        <w:rPr/>
        <w:t>4) биологической особи</w:t>
      </w:r>
    </w:p>
    <w:p>
      <w:pPr>
        <w:pStyle w:val="Normal"/>
        <w:rPr/>
      </w:pPr>
      <w:r>
        <w:rPr>
          <w:b/>
        </w:rPr>
        <w:t>13. Завершите фразу:</w:t>
      </w:r>
      <w:r>
        <w:rPr/>
        <w:t xml:space="preserve"> «Процесс усвоения индивидом образцов поведения, социальных норм и духовных ценностей называется ________________________________».</w:t>
      </w:r>
    </w:p>
    <w:p>
      <w:pPr>
        <w:pStyle w:val="Normal"/>
        <w:rPr/>
      </w:pPr>
      <w:r>
        <w:rPr>
          <w:b/>
        </w:rPr>
        <w:t>14</w:t>
      </w:r>
      <w:r>
        <w:rPr/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Установите соответствие между понятиями и характеристи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>
          <w:color w:val="000000"/>
        </w:rPr>
        <w:t>ХАРАКТЕРИСТИКИ                                                 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1) человек, активно осваивающий                              А) индивид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и целенаправленно преобразующий                           Б)  индивидуальность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природу, общество и самого себя                                В)  личность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 xml:space="preserve">2) отдельно взятый представитель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всего человеческого рода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3) человек в комплексе его неповторимых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уникальных свойств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00"/>
        </w:rPr>
        <w:t xml:space="preserve">4) человек, способный сознательно и ответственно 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делать выбор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00"/>
        </w:rPr>
        <w:t>Запишите в таблицу выбранные буквы, а затем, получившуюся последовательность букв перенесите в бланк ответов (без пробелов и других символов)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1790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  <w:gridCol w:w="1139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  <w:gridCol w:w="1139"/>
                        <w:gridCol w:w="1139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Бытие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иболее общее понятие, обозначающее существование человека во всем многообразии его проявлений, - это</w:t>
      </w:r>
    </w:p>
    <w:p>
      <w:pPr>
        <w:pStyle w:val="Normal"/>
        <w:rPr/>
      </w:pPr>
      <w:r>
        <w:rPr/>
        <w:t>1) сознание</w:t>
      </w:r>
    </w:p>
    <w:p>
      <w:pPr>
        <w:pStyle w:val="Normal"/>
        <w:rPr/>
      </w:pPr>
      <w:r>
        <w:rPr/>
        <w:t>2) творчество</w:t>
      </w:r>
    </w:p>
    <w:p>
      <w:pPr>
        <w:pStyle w:val="Normal"/>
        <w:rPr/>
      </w:pPr>
      <w:r>
        <w:rPr/>
        <w:t>3) социализация</w:t>
      </w:r>
    </w:p>
    <w:p>
      <w:pPr>
        <w:pStyle w:val="Normal"/>
        <w:rPr/>
      </w:pPr>
      <w:r>
        <w:rPr/>
        <w:t>4) быт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ерны ли следующие суждения о поведении людей?</w:t>
      </w:r>
    </w:p>
    <w:p>
      <w:pPr>
        <w:pStyle w:val="Normal"/>
        <w:rPr/>
      </w:pPr>
      <w:r>
        <w:rPr/>
        <w:t>1) Поведение человека в обществе полностью предопределено внешними обстоятельствами и не зависит от его собственной воли</w:t>
      </w:r>
    </w:p>
    <w:p>
      <w:pPr>
        <w:pStyle w:val="Normal"/>
        <w:rPr/>
      </w:pPr>
      <w:r>
        <w:rPr/>
        <w:t>2) Поведение человека в обществе полностью подчинено воле и желаниям других людей, вопреки его собственным интересам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2. Для регулирования уровня воды в реках бобры строят плотины. При этом деревья для строительства они подгрызают выше по течению и ведут сплав бревен к месту стройки. Что отличает эти действия животных от работ по строительству плотин, которые ведет человек? Побудителями действий животных выступаю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мотив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инстинкт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3) навыки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4) способ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Внутренний мир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ая из перечисленных наук изучает внутренний духовный мир человека?</w:t>
      </w:r>
    </w:p>
    <w:p>
      <w:pPr>
        <w:pStyle w:val="Normal"/>
        <w:rPr/>
      </w:pPr>
      <w:r>
        <w:rPr/>
        <w:t>1) этика</w:t>
      </w:r>
    </w:p>
    <w:p>
      <w:pPr>
        <w:pStyle w:val="Normal"/>
        <w:rPr/>
      </w:pPr>
      <w:r>
        <w:rPr/>
        <w:t>2) психология</w:t>
      </w:r>
    </w:p>
    <w:p>
      <w:pPr>
        <w:pStyle w:val="Normal"/>
        <w:rPr/>
      </w:pPr>
      <w:r>
        <w:rPr/>
        <w:t>3) философия</w:t>
      </w:r>
    </w:p>
    <w:p>
      <w:pPr>
        <w:pStyle w:val="Normal"/>
        <w:rPr/>
      </w:pPr>
      <w:r>
        <w:rPr/>
        <w:t>4) эстетика</w:t>
      </w:r>
    </w:p>
    <w:p>
      <w:pPr>
        <w:pStyle w:val="Normal"/>
        <w:rPr>
          <w:b/>
          <w:b/>
        </w:rPr>
      </w:pPr>
      <w:r>
        <w:rPr>
          <w:b/>
        </w:rPr>
        <w:t>2. Верны ли следующие высказывания о внутреннем мире человека?</w:t>
      </w:r>
    </w:p>
    <w:p>
      <w:pPr>
        <w:pStyle w:val="Normal"/>
        <w:rPr/>
      </w:pPr>
      <w:r>
        <w:rPr/>
        <w:t>А. Внутренний духовный мир человека составляют чувства, эмоции, мысли, переживания, связанные с жизнью и общением в социальной среде.</w:t>
      </w:r>
    </w:p>
    <w:p>
      <w:pPr>
        <w:pStyle w:val="Normal"/>
        <w:rPr/>
      </w:pPr>
      <w:r>
        <w:rPr/>
        <w:t>Б. Внутренний мир человека обусловлен природными задатками и способностями, особенностями темперамента, мышления, памят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3. Верны ли следующие высказывания о человека?</w:t>
      </w:r>
    </w:p>
    <w:p>
      <w:pPr>
        <w:pStyle w:val="Normal"/>
        <w:rPr/>
      </w:pPr>
      <w:r>
        <w:rPr/>
        <w:t>А.Можно быть духовно богатым человеком и совершать недобрые дела.</w:t>
      </w:r>
    </w:p>
    <w:p>
      <w:pPr>
        <w:pStyle w:val="Normal"/>
        <w:rPr/>
      </w:pPr>
      <w:r>
        <w:rPr/>
        <w:t>Б. Духовное богатство не позволяет человеку притупить в себе сострадание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ознательное и бессознательное</w:t>
      </w:r>
    </w:p>
    <w:p>
      <w:pPr>
        <w:pStyle w:val="Normal"/>
        <w:rPr>
          <w:b/>
          <w:b/>
        </w:rPr>
      </w:pPr>
      <w:r>
        <w:rPr>
          <w:b/>
        </w:rPr>
        <w:t>1. Что из перечисленного является проявлением сознательного?</w:t>
      </w:r>
    </w:p>
    <w:p>
      <w:pPr>
        <w:pStyle w:val="Normal"/>
        <w:rPr/>
      </w:pPr>
      <w:r>
        <w:rPr/>
        <w:t>1) способность человека точно воспроизводить действительность в мышлении</w:t>
      </w:r>
    </w:p>
    <w:p>
      <w:pPr>
        <w:pStyle w:val="Normal"/>
        <w:rPr/>
      </w:pPr>
      <w:r>
        <w:rPr/>
        <w:t>2) желания, стремления, переживания, в которых человек обычно не признается себе</w:t>
      </w:r>
    </w:p>
    <w:p>
      <w:pPr>
        <w:pStyle w:val="Normal"/>
        <w:rPr/>
      </w:pPr>
      <w:r>
        <w:rPr/>
        <w:t>3) сновидения, оговорки, влечения</w:t>
      </w:r>
    </w:p>
    <w:p>
      <w:pPr>
        <w:pStyle w:val="Normal"/>
        <w:rPr/>
      </w:pPr>
      <w:r>
        <w:rPr/>
        <w:t>4) неконтролируемые процессы, функции, состояния</w:t>
      </w:r>
    </w:p>
    <w:p>
      <w:pPr>
        <w:pStyle w:val="Normal"/>
        <w:rPr/>
      </w:pPr>
      <w:r>
        <w:rPr>
          <w:b/>
        </w:rPr>
        <w:t>2. Верны ли следующие суждения о бессознательном?</w:t>
      </w:r>
    </w:p>
    <w:p>
      <w:pPr>
        <w:pStyle w:val="Normal"/>
        <w:rPr/>
      </w:pPr>
      <w:r>
        <w:rPr/>
        <w:t>А. Бессознательное в человеке существует только на ранней стадии развития личности.</w:t>
      </w:r>
    </w:p>
    <w:p>
      <w:pPr>
        <w:pStyle w:val="Normal"/>
        <w:rPr/>
      </w:pPr>
      <w:r>
        <w:rPr/>
        <w:t>Б. В период становления первых цивилизаций бессознательные импульсы были главным регулятором поведения люде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3. Верны ли следующие суждения о сознании?</w:t>
      </w:r>
    </w:p>
    <w:p>
      <w:pPr>
        <w:pStyle w:val="Normal"/>
        <w:rPr/>
      </w:pPr>
      <w:r>
        <w:rPr/>
        <w:t>А. Именно сознание позволяет человеку ставить цели, не обусловленные                        его биологической природой.</w:t>
      </w:r>
    </w:p>
    <w:p>
      <w:pPr>
        <w:pStyle w:val="Normal"/>
        <w:rPr/>
      </w:pPr>
      <w:r>
        <w:rPr/>
        <w:t>Б. Членораздельная речь предшествовала появлению у человека сознания и стала его предпосылкой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амопознание</w:t>
      </w:r>
    </w:p>
    <w:p>
      <w:pPr>
        <w:pStyle w:val="Normal"/>
        <w:rPr/>
      </w:pPr>
      <w:r>
        <w:rPr>
          <w:b/>
        </w:rPr>
        <w:t>1. Под самопознанием понимается(ются)</w:t>
      </w:r>
    </w:p>
    <w:p>
      <w:pPr>
        <w:pStyle w:val="Normal"/>
        <w:rPr/>
      </w:pPr>
      <w:r>
        <w:rPr/>
        <w:t>1) формирование взглядов человека о самом себе, своих потребностях, возможностях, интересах</w:t>
      </w:r>
    </w:p>
    <w:p>
      <w:pPr>
        <w:pStyle w:val="Normal"/>
        <w:rPr/>
      </w:pPr>
      <w:r>
        <w:rPr/>
        <w:t>2) взгляды человека на мир, происхождение вселенной, взаимоотношения природы и людей</w:t>
      </w:r>
    </w:p>
    <w:p>
      <w:pPr>
        <w:pStyle w:val="Normal"/>
        <w:rPr/>
      </w:pPr>
      <w:r>
        <w:rPr/>
        <w:t>3) усвоение человеком норм и образцов позитивного социального поведения</w:t>
      </w:r>
    </w:p>
    <w:p>
      <w:pPr>
        <w:pStyle w:val="Normal"/>
        <w:rPr/>
      </w:pPr>
      <w:r>
        <w:rPr/>
        <w:t>4) формирование принципов и правил поведения человека в малой группе</w:t>
      </w:r>
    </w:p>
    <w:p>
      <w:pPr>
        <w:pStyle w:val="Normal"/>
        <w:rPr>
          <w:b/>
          <w:b/>
        </w:rPr>
      </w:pPr>
      <w:r>
        <w:rPr>
          <w:b/>
        </w:rPr>
        <w:t>2. Как называется процесс, в котором человек постигает сущность своего «я»?</w:t>
      </w:r>
    </w:p>
    <w:p>
      <w:pPr>
        <w:pStyle w:val="Normal"/>
        <w:rPr/>
      </w:pPr>
      <w:r>
        <w:rPr/>
        <w:t>1) самообразование</w:t>
      </w:r>
    </w:p>
    <w:p>
      <w:pPr>
        <w:pStyle w:val="Normal"/>
        <w:rPr/>
      </w:pPr>
      <w:r>
        <w:rPr/>
        <w:t>2) самопознание</w:t>
      </w:r>
    </w:p>
    <w:p>
      <w:pPr>
        <w:pStyle w:val="Normal"/>
        <w:rPr/>
      </w:pPr>
      <w:r>
        <w:rPr/>
        <w:t>3) самосохранение</w:t>
      </w:r>
    </w:p>
    <w:p>
      <w:pPr>
        <w:pStyle w:val="Normal"/>
        <w:rPr/>
      </w:pPr>
      <w:r>
        <w:rPr/>
        <w:t>4) самолюбование</w:t>
      </w:r>
    </w:p>
    <w:p>
      <w:pPr>
        <w:pStyle w:val="Normal"/>
        <w:rPr>
          <w:b/>
          <w:b/>
        </w:rPr>
      </w:pPr>
      <w:r>
        <w:rPr>
          <w:b/>
        </w:rPr>
        <w:t>3. Результатом самопознания, в частности, является</w:t>
      </w:r>
    </w:p>
    <w:p>
      <w:pPr>
        <w:pStyle w:val="Normal"/>
        <w:rPr/>
      </w:pPr>
      <w:r>
        <w:rPr/>
        <w:t>1) накопление знаний о человеке и природе</w:t>
      </w:r>
    </w:p>
    <w:p>
      <w:pPr>
        <w:pStyle w:val="Normal"/>
        <w:rPr/>
      </w:pPr>
      <w:r>
        <w:rPr/>
        <w:t>2) познание ценностей общества</w:t>
      </w:r>
    </w:p>
    <w:p>
      <w:pPr>
        <w:pStyle w:val="Normal"/>
        <w:rPr/>
      </w:pPr>
      <w:r>
        <w:rPr/>
        <w:t>3) изучение социальных норм</w:t>
      </w:r>
    </w:p>
    <w:p>
      <w:pPr>
        <w:pStyle w:val="Normal"/>
        <w:rPr/>
      </w:pPr>
      <w:r>
        <w:rPr/>
        <w:t>4) представление о своих способностях</w:t>
      </w:r>
    </w:p>
    <w:p>
      <w:pPr>
        <w:pStyle w:val="Normal"/>
        <w:rPr/>
      </w:pPr>
      <w:r>
        <w:rPr>
          <w:b/>
        </w:rPr>
        <w:t>4. Верны ли следующие суждения о самопознании?</w:t>
      </w:r>
    </w:p>
    <w:p>
      <w:pPr>
        <w:pStyle w:val="Normal"/>
        <w:rPr/>
      </w:pPr>
      <w:r>
        <w:rPr/>
        <w:t>А. В результате самопознания формируется «Я-образ».</w:t>
      </w:r>
    </w:p>
    <w:p>
      <w:pPr>
        <w:pStyle w:val="Normal"/>
        <w:rPr/>
      </w:pPr>
      <w:r>
        <w:rPr/>
        <w:t>Б. Постижение своего «я» невозможно без проведения психологических экспериментов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5. Верны ли следующие суждения о самопознании?</w:t>
      </w:r>
    </w:p>
    <w:p>
      <w:pPr>
        <w:pStyle w:val="Normal"/>
        <w:rPr/>
      </w:pPr>
      <w:r>
        <w:rPr/>
        <w:t>А. Идеальное «я» - это представление о том, каким хотят меня видеть окружающие.</w:t>
      </w:r>
    </w:p>
    <w:p>
      <w:pPr>
        <w:pStyle w:val="Normal"/>
        <w:rPr/>
      </w:pPr>
      <w:r>
        <w:rPr/>
        <w:t>Б. Неотъемлемой частью самопознания является самооценк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6. Верны ли следующие суждения о самопознании?</w:t>
      </w:r>
    </w:p>
    <w:p>
      <w:pPr>
        <w:pStyle w:val="Normal"/>
        <w:rPr/>
      </w:pPr>
      <w:r>
        <w:rPr/>
        <w:t>А. Идеальное «я» - это представление о том, каким человек хотел бы себя видеть.</w:t>
      </w:r>
    </w:p>
    <w:p>
      <w:pPr>
        <w:pStyle w:val="Normal"/>
        <w:rPr/>
      </w:pPr>
      <w:r>
        <w:rPr/>
        <w:t xml:space="preserve">Б. «Я – образ» - это представление, которое сложилось о человеке у окружающих»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7. Верны ли следующие суждения о самопознании?</w:t>
      </w:r>
    </w:p>
    <w:p>
      <w:pPr>
        <w:pStyle w:val="Normal"/>
        <w:rPr/>
      </w:pPr>
      <w:r>
        <w:rPr/>
        <w:t>А. Человек формирует самооценку, сравнивая себя с другими.</w:t>
      </w:r>
    </w:p>
    <w:p>
      <w:pPr>
        <w:pStyle w:val="Normal"/>
        <w:rPr/>
      </w:pPr>
      <w:r>
        <w:rPr/>
        <w:t xml:space="preserve">Б. Люди с низкой самооценкой проводят сравнение с другими, только будучи уверены в успехе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8. Верны ли следующие суждения о самопознании?</w:t>
      </w:r>
    </w:p>
    <w:p>
      <w:pPr>
        <w:pStyle w:val="Normal"/>
        <w:rPr/>
      </w:pPr>
      <w:r>
        <w:rPr/>
        <w:t>А. Сосредоточение на недостатках других помогает повысить самооценку.</w:t>
      </w:r>
    </w:p>
    <w:p>
      <w:pPr>
        <w:pStyle w:val="Normal"/>
        <w:rPr/>
      </w:pPr>
      <w:r>
        <w:rPr/>
        <w:t xml:space="preserve">Б. Чем больше реальные качества личности приближаются к «Я – идеалу», тем ниже самооценка личности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9. Верны ли следующие суждения о самопознании?</w:t>
      </w:r>
    </w:p>
    <w:p>
      <w:pPr>
        <w:pStyle w:val="Normal"/>
        <w:rPr/>
      </w:pPr>
      <w:r>
        <w:rPr/>
        <w:t>А. Люди с высокой самооценкой легче поддаются влиянию.</w:t>
      </w:r>
    </w:p>
    <w:p>
      <w:pPr>
        <w:pStyle w:val="Normal"/>
        <w:rPr/>
      </w:pPr>
      <w:r>
        <w:rPr/>
        <w:t xml:space="preserve">Б. Люди с низкой самооценкой склонны работать с более легкими задачами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0. Человек формирует знания о себе, своих потребностях, способностях и стремлениях в процесс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самопознания    </w:t>
      </w:r>
    </w:p>
    <w:p>
      <w:pPr>
        <w:pStyle w:val="Normal"/>
        <w:shd w:fill="FFFFFF" w:val="clear"/>
        <w:autoSpaceDE w:val="false"/>
        <w:rPr/>
      </w:pPr>
      <w:r>
        <w:rPr/>
        <w:t>2) самолюбия</w:t>
      </w:r>
    </w:p>
    <w:p>
      <w:pPr>
        <w:pStyle w:val="Normal"/>
        <w:shd w:fill="FFFFFF" w:val="clear"/>
        <w:autoSpaceDE w:val="false"/>
        <w:rPr/>
      </w:pPr>
      <w:r>
        <w:rPr/>
        <w:t>3) самоконтроля</w:t>
      </w:r>
    </w:p>
    <w:p>
      <w:pPr>
        <w:pStyle w:val="Normal"/>
        <w:shd w:fill="FFFFFF" w:val="clear"/>
        <w:autoSpaceDE w:val="false"/>
        <w:rPr/>
      </w:pPr>
      <w:r>
        <w:rPr/>
        <w:t xml:space="preserve">4) самоуправства  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1. Человек определяет свои возможности и потребности в процессе</w:t>
      </w:r>
    </w:p>
    <w:p>
      <w:pPr>
        <w:pStyle w:val="Normal"/>
        <w:shd w:fill="FFFFFF" w:val="clear"/>
        <w:autoSpaceDE w:val="false"/>
        <w:rPr/>
      </w:pPr>
      <w:r>
        <w:rPr/>
        <w:t>1) самопознания</w:t>
      </w:r>
    </w:p>
    <w:p>
      <w:pPr>
        <w:pStyle w:val="Normal"/>
        <w:shd w:fill="FFFFFF" w:val="clear"/>
        <w:autoSpaceDE w:val="false"/>
        <w:rPr/>
      </w:pPr>
      <w:r>
        <w:rPr/>
        <w:t>2) самолюбия</w:t>
      </w:r>
    </w:p>
    <w:p>
      <w:pPr>
        <w:pStyle w:val="Normal"/>
        <w:shd w:fill="FFFFFF" w:val="clear"/>
        <w:autoSpaceDE w:val="false"/>
        <w:rPr/>
      </w:pPr>
      <w:r>
        <w:rPr/>
        <w:t>3) самоконтроля</w:t>
      </w:r>
    </w:p>
    <w:p>
      <w:pPr>
        <w:pStyle w:val="Normal"/>
        <w:shd w:fill="FFFFFF" w:val="clear"/>
        <w:autoSpaceDE w:val="false"/>
        <w:rPr/>
      </w:pPr>
      <w:r>
        <w:rPr/>
        <w:t xml:space="preserve">4) самоуправст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/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Установите соответствие между понятиями и характеристи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И                                                  ПОНЯТИЯ</w:t>
      </w:r>
    </w:p>
    <w:p>
      <w:pPr>
        <w:pStyle w:val="Normal"/>
        <w:rPr/>
      </w:pPr>
      <w:r>
        <w:rPr>
          <w:color w:val="000000"/>
        </w:rPr>
        <w:t>1) Приобретение знаний путем                                   А) Само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ых занятий без помощи                       Б)  Самопознание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преподавателя                                                                В)  Самореализация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00"/>
        </w:rPr>
        <w:t xml:space="preserve">2) Претворение в жизнь значимых для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человека целей, планов, идей, проектов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 xml:space="preserve">3) Познание личностью своих собственных </w:t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возможностей, качеств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0000"/>
        </w:rPr>
        <w:t>Запишите в таблицу выбранные буквы, а затем, получившуюся последовательность букв перенесите в бланк ответов (без пробелов и других символов)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8525" cy="369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138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138"/>
                        <w:gridCol w:w="1139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Свобода и ответственность лич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ерны ли следующие суждения о свободе человека?</w:t>
      </w:r>
    </w:p>
    <w:p>
      <w:pPr>
        <w:pStyle w:val="Normal"/>
        <w:rPr/>
      </w:pPr>
      <w:r>
        <w:rPr/>
        <w:t>А. Свобода человека выражается исключительно в собственных решениях относительно дальнейших действий</w:t>
      </w:r>
      <w:r>
        <w:rPr>
          <w:b/>
        </w:rPr>
        <w:t>.</w:t>
      </w:r>
    </w:p>
    <w:p>
      <w:pPr>
        <w:pStyle w:val="Normal"/>
        <w:rPr/>
      </w:pPr>
      <w:r>
        <w:rPr/>
        <w:t>Б. Свобода человека возможна только в результате преодоления правил, навязанных общество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 Верны ли следующие суждения о свободе человека?</w:t>
      </w:r>
    </w:p>
    <w:p>
      <w:pPr>
        <w:pStyle w:val="Normal"/>
        <w:rPr/>
      </w:pPr>
      <w:r>
        <w:rPr/>
        <w:t>А. Свобода человека проявляется в отсутствии ответственности за совершенные поступки</w:t>
      </w:r>
      <w:r>
        <w:rPr>
          <w:b/>
        </w:rPr>
        <w:t>.</w:t>
      </w:r>
    </w:p>
    <w:p>
      <w:pPr>
        <w:pStyle w:val="Normal"/>
        <w:rPr/>
      </w:pPr>
      <w:r>
        <w:rPr/>
        <w:t>Б. Свобода человека лежит в основе поведения, направленного исключительно на получение удовольств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3. Верны ли следующие высказывания о свободе человека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А. Свобода предполагает выбор при наличии альтернатив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Б. Расширение поля свободы увеличивает степень ответственности личност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>
          <w:b/>
        </w:rPr>
        <w:t>4. Верны ли следующие суждения об ответственности личности?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/>
        <w:t>А. Моральная ответственность личности предполагает свободу вол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Б. Моральная ответственность выражается в умении управлять собой и своим поведением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5. Верны ли следующие суждения о свободе и ответственности человека?</w:t>
      </w:r>
    </w:p>
    <w:p>
      <w:pPr>
        <w:pStyle w:val="Normal"/>
        <w:rPr>
          <w:b/>
          <w:b/>
        </w:rPr>
      </w:pPr>
      <w:r>
        <w:rPr/>
        <w:t>А. Свобода человека в обществе предполагает возможность выбора и принятия на себя ответственности за него.</w:t>
      </w:r>
    </w:p>
    <w:p>
      <w:pPr>
        <w:pStyle w:val="Normal"/>
        <w:rPr/>
      </w:pPr>
      <w:r>
        <w:rPr/>
        <w:t>Б. Чем больше свободы получает человек в обществе, тем больше ответственности ложится на него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) верно только А                                                     3) верно и А и Б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) верно только Б                                       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вершите фразу:</w:t>
      </w:r>
      <w:r>
        <w:rPr/>
        <w:t xml:space="preserve"> «Свобода человека тесно связана с необходимостью принимать самостоятельные решения и нести за них  ________________________________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4:00Z</dcterms:created>
  <dc:creator/>
  <dc:description/>
  <cp:keywords/>
  <dc:language>en-US</dc:language>
  <cp:lastModifiedBy>User</cp:lastModifiedBy>
  <cp:lastPrinted>2007-10-18T20:44:00Z</cp:lastPrinted>
  <dcterms:modified xsi:type="dcterms:W3CDTF">2011-01-21T18:43:00Z</dcterms:modified>
  <cp:revision>0</cp:revision>
  <dc:subject/>
  <dc:title/>
</cp:coreProperties>
</file>