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ОШ с. Степное» Энгель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самопроектир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его самообразова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на 2011-2014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 географи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рины Владимировны Фоми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амообразования: Использование ИКТ на уроках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наиболее эффективные методы и приемы организации  работы  на уроках географии с использованием мультимедиа, с дополнительным материалом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овны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йствия и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оки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b/>
                <w:bCs/>
              </w:rPr>
              <w:t>Професс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/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rPr/>
            </w:pPr>
            <w:r>
              <w:rPr/>
              <w:t>Создать электронную почту для контакта с единомышлен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-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ать квалификацию на курсах для учителей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ещать курсы и семинары по теме: «Использование современных информационных компьютерных технологий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Психолого-педагог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>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Знакомиться с новыми формами, методами и приёмами обучения географии.</w:t>
            </w:r>
          </w:p>
          <w:p>
            <w:pPr>
              <w:pStyle w:val="Style15"/>
              <w:rPr/>
            </w:pPr>
            <w:r>
              <w:rPr/>
              <w:t>3. Принимать активное участие в работе районного и школьного МО учителей естественного цикла.</w:t>
            </w:r>
          </w:p>
          <w:p>
            <w:pPr>
              <w:pStyle w:val="Style15"/>
              <w:rPr/>
            </w:pPr>
            <w:r>
              <w:rPr/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5"/>
              <w:rPr/>
            </w:pPr>
            <w:r>
              <w:rPr/>
              <w:t>5. Изучать опыт работы лучших учителей своей школы, района, республики через Интернет.</w:t>
            </w:r>
          </w:p>
          <w:p>
            <w:pPr>
              <w:pStyle w:val="Style15"/>
              <w:rPr/>
            </w:pPr>
            <w:r>
              <w:rPr/>
              <w:t>6. Посещать уроки коллег и участвовать в обмене опытом.</w:t>
            </w:r>
          </w:p>
          <w:p>
            <w:pPr>
              <w:pStyle w:val="Style15"/>
              <w:rPr/>
            </w:pPr>
            <w:r>
              <w:rPr/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rPr/>
            </w:pPr>
            <w:r>
              <w:rPr/>
              <w:t>8. Создать собственную базу лучших сценариев уроков, интересных приемов и находок на уроке с публикацией на школьном и других сайтах Интернет.</w:t>
            </w:r>
          </w:p>
          <w:p>
            <w:pPr>
              <w:pStyle w:val="Style15"/>
              <w:rPr/>
            </w:pPr>
            <w:r>
              <w:rPr/>
              <w:t>9. Проводить открытые уроки для коллег по работе, учителей района с использованием ИКТ.</w:t>
            </w:r>
          </w:p>
          <w:p>
            <w:pPr>
              <w:pStyle w:val="Style15"/>
              <w:rPr/>
            </w:pPr>
            <w:r>
              <w:rPr/>
              <w:t>10. Выступать с докладами по теме самообразования на заседании ШМО учителей естественного цикла.</w:t>
            </w:r>
          </w:p>
          <w:p>
            <w:pPr>
              <w:pStyle w:val="Normal"/>
              <w:rPr/>
            </w:pPr>
            <w:r>
              <w:rPr/>
              <w:t>11.Разрабатывать электронные презентации и тесты для уроков географии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Охран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Внедрять в образовательный процесс здоровьесберегающие технолог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Вести здоровый образ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гулярно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егуляр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                                            М.В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8:00Z</dcterms:created>
  <dc:creator>Admin</dc:creator>
  <dc:description/>
  <cp:keywords/>
  <dc:language>en-US</dc:language>
  <cp:lastModifiedBy>Admin</cp:lastModifiedBy>
  <dcterms:modified xsi:type="dcterms:W3CDTF">2013-01-16T19:13:00Z</dcterms:modified>
  <cp:revision>4</cp:revision>
  <dc:subject/>
  <dc:title/>
</cp:coreProperties>
</file>