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Djingle Bells в переложении для детского музыкального ансамбля с использованием музыкальных ложек и бубн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Для работы над музыкальным произведением </w:t>
      </w:r>
      <w:r>
        <w:rPr>
          <w:b/>
          <w:sz w:val="28"/>
          <w:szCs w:val="28"/>
        </w:rPr>
        <w:t xml:space="preserve">Djingle Bells </w:t>
      </w:r>
      <w:r>
        <w:rPr>
          <w:sz w:val="28"/>
          <w:szCs w:val="28"/>
        </w:rPr>
        <w:t xml:space="preserve">взято два вида музыкальных инструментов: ложки и бубны. В работе задействованы дети (от 4 класса) с умеренной степенью умственной отсталости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аждому классу проводится ознакомление с данным музыкальным произведением, разговоры о характере, образах, звуках, времени года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Детям предложено ритмически прохлопать темп песни. Из числа тех, кто справляется с заданием, выбрано 11 человек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еред работой с музыкальными инструментами ребятам проводится ознакомительный урок о создании и происхождении ЛОЖЕК и БУБНОВ. Показываются иллюстрации музыкальных инструментов, где представлены разновидности и особенности каждых видов инструмента. Так же приводятся музыкальные фрагменты из разных сказок, составов ансамблей и народных оркестров, характеров. Показываются видеосюжеты о способах и манерах игры.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Далее всем ребятам раздаются музыкальные ложки и простукивается основной темп на счёт РАЗ-ДВА. Далее раздаются бубны и удар идёт только на РАЗ. На этом занятии выявляются способности детей и предрасположенность к тому или иному инструменту. Это зависит от моторики и активности ребёнка. Более слышащие, внимательные и соображающие дети записываются на бубен. Преподаватель берёт ложки и считает на РАЗ-ДВА. Тем самым давая возможность секции ложек повторять за руководителем. Те ребята, кто плохо чувствует ритм, смотрят на то, как ложки соприкасаются и расходятся, стараясь повторить.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алее проводится ряд репетиций, где участники ансамбля оттачивают своё мастерство и владение музыкальным инстр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9:00Z</dcterms:created>
  <dc:creator>krupnova</dc:creator>
  <dc:description/>
  <cp:keywords/>
  <dc:language>en-US</dc:language>
  <cp:lastModifiedBy>ЮГА</cp:lastModifiedBy>
  <dcterms:modified xsi:type="dcterms:W3CDTF">2013-12-25T18:40:00Z</dcterms:modified>
  <cp:revision>3</cp:revision>
  <dc:subject/>
  <dc:title/>
</cp:coreProperties>
</file>