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</w:t>
      </w:r>
      <w:r>
        <w:rPr/>
        <w:t xml:space="preserve"> Деньги, их функции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ащиеся знакомятся с понятием «деньги», определяют роль денег в жизни  человека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уч-ся знакомятся с историей возникновения денег, рассматривают их функци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работы с текстом, устанавливать причинно-следственные связи, сравнивать, обобщать, делать выводы, анализировать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коммуникативные умения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гума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ая презентация по теме, видеофрагмент, аудиозаписи, коллекция ракушек, шкурки животных, денежных знаков, копии денежных знаков, «денежное дерево», картинки по теме у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04"/>
        <w:gridCol w:w="2574"/>
        <w:gridCol w:w="2207"/>
        <w:gridCol w:w="198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няемые учебные действ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рганизационный моме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уч-ся, мотивационная установка на самооценку деятельности уч-ся на уроке, предлагает выбрать независимого экспер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учителя, проводят самооценку своей деятельности на урок, выбирают независимого экспе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 оценива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е проблемной ситуации и формулирование пробле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йте строки А.С. Пушкина из «Скупого рыцаря» и попробуйте угадать, о чем в них идет речь (слайд №1)</w:t>
            </w:r>
          </w:p>
          <w:p>
            <w:pPr>
              <w:pStyle w:val="Normal"/>
              <w:spacing w:before="280" w:after="280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…они всегда,</w:t>
            </w:r>
          </w:p>
          <w:p>
            <w:pPr>
              <w:pStyle w:val="Normal"/>
              <w:spacing w:before="280" w:after="280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Во всякий возраст нам пригодны.</w:t>
            </w:r>
          </w:p>
          <w:p>
            <w:pPr>
              <w:pStyle w:val="Normal"/>
              <w:spacing w:before="280" w:after="280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Но юноша в них ищет слуг проворных</w:t>
            </w:r>
          </w:p>
          <w:p>
            <w:pPr>
              <w:pStyle w:val="Normal"/>
              <w:spacing w:before="280" w:after="280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И не жалея, шлет туда, сюда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Старик же видит  в них друзей надежных</w:t>
            </w:r>
          </w:p>
          <w:p>
            <w:pPr>
              <w:pStyle w:val="Normal"/>
              <w:spacing w:before="280" w:after="280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И бережет их как зеницу ока»</w:t>
            </w:r>
          </w:p>
          <w:p>
            <w:pPr>
              <w:pStyle w:val="Normal"/>
              <w:spacing w:before="280" w:after="280"/>
              <w:ind w:left="-5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 xml:space="preserve">Ответ. </w:t>
            </w:r>
            <w:r>
              <w:rPr>
                <w:sz w:val="20"/>
                <w:szCs w:val="20"/>
                <w:u w:val="single"/>
              </w:rPr>
              <w:t>Деньги</w:t>
            </w:r>
          </w:p>
          <w:p>
            <w:pPr>
              <w:pStyle w:val="Normal"/>
              <w:spacing w:before="280" w:after="280"/>
              <w:ind w:left="-5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л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«Горные ландшафты. Альпы»,  фрагмент – 1,5 мин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просмотра задается </w:t>
            </w:r>
            <w:r>
              <w:rPr>
                <w:sz w:val="20"/>
                <w:szCs w:val="20"/>
                <w:u w:val="single"/>
              </w:rPr>
              <w:t>вопрос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- Что нужно, чтобы побывать в этих местах или быть владельцем замка? Ответ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2"/>
                <w:szCs w:val="22"/>
                <w:u w:val="single"/>
              </w:rPr>
              <w:t>день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айте загад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овь, а душу согреваю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доровье, а без них чувствуешь себя неваж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агнит, а притягиваю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сподин, а подчиняю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луга, а служ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видеоряда, видеофрагмента для определения темы, проблемы и цели урок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тему, формулируют проблему и цель урок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знания и опы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нтальная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отивореч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 урок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ение собственных действий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взаимосвяз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вижение гипотез, актуализация знаний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соб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из предложенных вам утверждений могли бы помочь в решении проблемы урок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ги, потраченные для развития ума, никогда не потрачены зря» (пословиц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кучей денег может быть погребена человеческая душа» (Н.Готторн, писател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итается, что любовь к деньгам-корень всех бед. То же можно сказать и про отсутствие денег» (С.Батлер, поэ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беседу по вопро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ньг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знаете об истории возникновения денег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ую ещё информацию вам необходимо получить для решения проблем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едлагает учащимся составить план для решения проблемы урок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своими словами, что такое деньги, и выявляют различное отношение к ним люде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урока, записанная в тетрад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ют свои варианты, на основе чего составляется общий план, например, та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учиться правильно распоряжаться деньг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урока, записанная в тетрад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урока и выдвинутые учащимися гипотез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и преобразование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ние су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вижение гипоте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свое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4. Открытие нового знания и формулирование выв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ременное общество немыслимо без денег. Деньги — это предмет научных дискуссий, мечтаний простой семьи, головная боль бизнесмена, путеводная звезда мафии. Деньги разделяют общество на бедных и богатых, приносят счастье и горе, наделяют властью и низвергают в ад.</w:t>
            </w:r>
            <w:r>
              <w:rPr>
                <w:sz w:val="22"/>
                <w:szCs w:val="22"/>
              </w:rPr>
              <w:t xml:space="preserve"> Действительно, деньги кажутся всемогущ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ньг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ньги стали деньга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 протяжении длительной истории на разных ее этапах деньги исполняли пять первичных специфических функ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функции денег?</w:t>
            </w:r>
            <w:r>
              <w:rPr/>
              <w:t xml:space="preserve"> средства обращения, меры стоимости, средства накопления, средства платежа и мировых дене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, выписывают определение понятия «день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огласие/несогласие с утверж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егося об истории возникновения ден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с.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по групп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используя раздаточный материал и материал учебника с 181, составить кластер, дать характеристику функции ден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диоза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уппа: мера сто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- средство об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-средство плат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-средство нак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- мировые день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отчет груп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групп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груп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181, раздаточный материал, груп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еобходимой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 Преобразовани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рименение нового знания, домашнее зад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т выполнить задание 3 из учебника с.1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лагает выполнить тест по теме, организует взаимоконтро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обсуждение проблемы урока, используя знания по теме урока,  выставление оценок, рефлексию (</w:t>
            </w:r>
            <w:r>
              <w:rPr>
                <w:b/>
                <w:color w:val="000000"/>
              </w:rPr>
              <w:t>«денежное дерево»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расная</w:t>
            </w:r>
            <w:r>
              <w:rPr>
                <w:color w:val="000000"/>
              </w:rPr>
              <w:t xml:space="preserve"> купюра – занятие полезно, узнал много нового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иняя</w:t>
            </w:r>
            <w:r>
              <w:rPr>
                <w:color w:val="000000"/>
              </w:rPr>
              <w:t xml:space="preserve"> купюр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Зеленая</w:t>
            </w:r>
            <w:r>
              <w:rPr>
                <w:color w:val="000000"/>
              </w:rPr>
              <w:t xml:space="preserve"> купюра - ничего нового не узна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едлагает учащимся ознакомиться с домашним задание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риал о деньгах («Это интересно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ловицы и поговорки о деньг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тест по 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7, зад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предложенное задание, рассматривают функции денег в ситу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тест по теме, проводят взаимопроверку, сравнивают с образц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ают проблему урока, делают вы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ляют оце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ят рефлекс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 188, 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Анализ информации, </w:t>
            </w:r>
            <w:r>
              <w:rPr>
                <w:color w:val="000000"/>
              </w:rPr>
              <w:t>формулирование сужд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оцен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ние суждений, выв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03:00Z</dcterms:created>
  <dc:creator>Admin</dc:creator>
  <dc:description/>
  <cp:keywords/>
  <dc:language>en-US</dc:language>
  <cp:lastModifiedBy>Admin</cp:lastModifiedBy>
  <dcterms:modified xsi:type="dcterms:W3CDTF">2013-03-09T11:45:00Z</dcterms:modified>
  <cp:revision>7</cp:revision>
  <dc:subject/>
  <dc:title>Тема урока: Деньги, их функции</dc:title>
</cp:coreProperties>
</file>