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нятия по теме «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вокупность однопорядковых правовых норм, регулирующих целую сферу однородных общественных отнош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истема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фициально закрепленные формы внешнего выражения содержания пра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орма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стема норм, которые устанавливает только госу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трасль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ыраженный в письменной форме официальный документ, созданный компетентными государственными органами и содержащий нормы пра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нститут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условленное системой общественных отношений внутреннее строение права, включающее взаимосвязанные между собой части(элементы) – нормы, институты, отрас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сточники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еправомерное(противоправное) общественно вредное виновное деяние, за которое предусмотрена юридическая ответств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Юридическая ответствен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установленное государством общеобязательное правило поведения, действие которого поддерживается силой государственного прину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Нормативно-правовой 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храняемое государством и урегулированное нормами права общественное отношение, участники которого имеют взаимные юридические права и обязан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Правоотнош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рименение мер государственного принуждения к виновному лицу за совершенное правонаруш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Правонаруш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объективно обособившаяся внутри той или иной отрасли группу взаимосвязанных однопорядковых юридических нор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норм, которые устанавливает только государ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ловленное системой общественных отношений внутреннее строение права, включающее взаимосвязанные между собой части(элементы) – нормы, институты, отрасл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ое государством общеобязательное правило поведения, действие которого поддерживается силой государственного принужд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окупность однопорядковых правовых норм, регулирующих целую сферу однородных общественных отношен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итут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ивно обособившаяся внутри той или иной отрасли группу взаимосвязанных однопорядковых юридических норм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пр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ициально закрепленные формы внешнего выражения содержания пра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ая ответствен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мер государственного принуждения к виновному лицу за совершенное правонаруш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рмативно-правовой 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женный в письменной форме официальный документ, созданный компетентными государственными органами и содержащий нормы пра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тнош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яемое государством и урегулированное нормами права общественное отношение, участники которого имеют взаимные юридические права и обязан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наруш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равомерное(противоправное) общественно вредное виновное деяние, за которое предусмотрена юридическая ответственно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который принимается органами законодательной власти и обладает высшей юридической сил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тивн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права, регулирующая общественные отношения в сфере государственного упра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регулирующих на началах юридического равенства сторон имущественные и связанные с ними личные неимущественные отнош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, регулирующая отношения между работодателем и наемным работником, основанные на трудовом догово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регулирующих отношения, связанные с браком и принадлежностью человека к семь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юридических норм, определяющих преступность и наказуемость дея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которые регулируют отношения, возникающие в результате взаимодействия общества и окружающей сре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ступл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ное, общественно опасное деяние (действие или бездействие), запрещенное Уголовным кодексом под угрозой применения уголовного наказ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наказ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, применяемая от имени государства по приговору суда к лицу, признанному виновным в совершении преступ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сознание (правосознани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людей к праву, действующему законодательству и юридическ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мерное по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соответствующее правовым нормам, не нарушающее 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ное системой общественных отношений внутреннее строение права, включающее взаимосвязанные между собой части(элементы) – нормы, институты,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ое государством общеобязательное правило поведения, действие которого поддерживается силой государственного прину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соответствующее правовым нормам, не нарушающее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мерное п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ное, общественно опасное деяние (действие или бездействие), запрещенное Уголовным кодексом под угрозой применения уголовного наказ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ту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которые регулируют отношения, возникающие в результате взаимодействия общества и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омерное(противоправное) общественно вредное виновное деяние, за которое предусмотрена юридическая ответствен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нару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, регулирующая отношения между работодателем и наемным работником, основанные на трудовом догов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закрепленные формы внешнего выражения содержания пра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который принимается органами законодательной власти и обладает высшей юридической сил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людей к праву, действующему законодательству и юридической практ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сознание (правосозн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регулирующих отношения, связанные с браком и принадлежностью человека к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ое государством и урегулированное нормами права общественное отношение, участники которого имеют взаимные юридические права и обязан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тно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й в письменной форме официальный документ, созданный компетентными государственными органами и содержащий нормы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й 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 государственного принуждения к виновному лицу за совершенное правонаруш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ая ответ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юридических норм, определяющих преступность и наказуемость де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 обособившаяся внутри той или иной отрасли группу взаимосвязанных однопорядковых юридических нор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итут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, применяемая от имени государства по приговору суда к лицу, признанному виновным в совершении пре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наказ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норм, регулирующих на началах юридического равенства сторон имущественные и связанные с ними личные неимущественные отнош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однопорядковых правовых норм, регулирующих целую сферу однородных об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права, регулирующая общественные отношения в сфере государственного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орм, которые устанавливает только госуда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1:00Z</dcterms:created>
  <dc:creator>Admin</dc:creator>
  <dc:description/>
  <cp:keywords/>
  <dc:language>en-US</dc:language>
  <cp:lastModifiedBy>Admin</cp:lastModifiedBy>
  <dcterms:modified xsi:type="dcterms:W3CDTF">2013-03-02T09:48:00Z</dcterms:modified>
  <cp:revision>2</cp:revision>
  <dc:subject/>
  <dc:title>Понятия по теме «Право»</dc:title>
</cp:coreProperties>
</file>