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практическо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 «Пра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ть условия для проверки учащимися знаний по содержательной линии «Право», подготовки к ЕГЭ по обществознанию, выявления пробелов в знаниях.</w:t>
      </w:r>
    </w:p>
    <w:p>
      <w:pPr>
        <w:pStyle w:val="Normal"/>
        <w:rPr/>
      </w:pPr>
      <w:r>
        <w:rPr/>
        <w:t>Формирование УУД (познавательных, регулятивных, коммуникативных) учащихся через их включение в практикум по теме «Право»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>
          <w:u w:val="single"/>
        </w:rPr>
        <w:t>Познавательные:</w:t>
      </w:r>
      <w:r>
        <w:rPr/>
        <w:t xml:space="preserve"> развитие познавательной активности, развитие умения применять информацию по теме.</w:t>
      </w:r>
    </w:p>
    <w:p>
      <w:pPr>
        <w:pStyle w:val="Normal"/>
        <w:rPr/>
      </w:pPr>
      <w:r>
        <w:rPr>
          <w:u w:val="single"/>
        </w:rPr>
        <w:t>Регулятивные:</w:t>
      </w:r>
      <w:r>
        <w:rPr/>
        <w:t xml:space="preserve"> развитие умения контролировать и оценивать учебные действия в соответствии с поставленной задачей и условиями ее реализации.</w:t>
      </w:r>
    </w:p>
    <w:p>
      <w:pPr>
        <w:pStyle w:val="Normal"/>
        <w:rPr/>
      </w:pPr>
      <w:r>
        <w:rPr>
          <w:u w:val="single"/>
        </w:rPr>
        <w:t>Коммуникативные:</w:t>
      </w:r>
      <w:r>
        <w:rPr/>
        <w:t xml:space="preserve"> развитие умения грамотно презентовать проделанную рабо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мультимедиа проектор,  учебная презентация по теме, маршрутные листы, дидактический материа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7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560"/>
        <w:gridCol w:w="2631"/>
        <w:gridCol w:w="2241"/>
        <w:gridCol w:w="1842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ьзуемая информация и форма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меняемые учебные действия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онный момен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ует уч-ся, мотивационная установка на выполнение практических зада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тствуют учител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 оценивани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цен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Постановка цели и задач урока. Мотивация учебной деятельности учащихся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беседу для определения темы, проблемы и цели занятия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тему, формулируют  цель заняти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ющиеся знания и опыт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ирование цели занят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собственных действий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ация информаци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взаимосвяз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ыявление знаний, умений и навыков, проверка уровня сформированности у учащихся общеучебных умений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ует работу уч-ся по маршрутному листу, помогает осуществлять контроль знаний на этапа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ют задания в соответствии с маршрутным листом (Приложение1), осуществляют самоконтроль знаний и умений, выявляют пробелы в знаниях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 оценивания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флексия (подведение итогов занятия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обсуждение итогов работы, проблемных вопросов, затруд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проблемные зоны для каждого уч-ся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т итоги своей деятельности на занятии, определяют пробелы в знаниях, затруднения в выполнении задан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, фр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ирование суждений, выводов. Навык оцени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>
          <w:b/>
        </w:rPr>
        <w:t>Маршрутный лист по теме «Пра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/>
        <w:t xml:space="preserve">Ф.И. ученика __________________________________        Маршрутный номер: </w:t>
      </w:r>
      <w:r>
        <w:rPr>
          <w:b/>
        </w:rPr>
        <w:t>АБВГДЕ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i/>
          <w:sz w:val="20"/>
          <w:szCs w:val="20"/>
        </w:rPr>
        <w:t xml:space="preserve">(у каждого свой номер)          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3"/>
        <w:gridCol w:w="1387"/>
        <w:gridCol w:w="1260"/>
        <w:gridCol w:w="4752"/>
      </w:tblGrid>
      <w:tr>
        <w:trPr>
          <w:trHeight w:val="3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шрут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дания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шибки, затрудне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у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понятия и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несение видовых понятий с родовыми</w:t>
            </w:r>
          </w:p>
          <w:p>
            <w:pPr>
              <w:pStyle w:val="Normal"/>
              <w:rPr/>
            </w:pPr>
            <w:r>
              <w:rPr/>
              <w:t>- Классификация путем установления соответствия</w:t>
            </w:r>
          </w:p>
          <w:p>
            <w:pPr>
              <w:pStyle w:val="Normal"/>
              <w:rPr/>
            </w:pPr>
            <w:r>
              <w:rPr/>
              <w:t>- Осуществление выбора необходимых позиций из предложенного списка</w:t>
            </w:r>
          </w:p>
          <w:p>
            <w:pPr>
              <w:pStyle w:val="Normal"/>
              <w:rPr/>
            </w:pPr>
            <w:r>
              <w:rPr/>
              <w:t>- Дифференциация в социальной информации фактов и мн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рминов и понятий, соответствующих предлагаемому контекс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труктурных элементов с помощью схем и таб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анализ источ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с выбором ответа </w:t>
            </w:r>
          </w:p>
          <w:p>
            <w:pPr>
              <w:pStyle w:val="Normal"/>
              <w:rPr/>
            </w:pPr>
            <w:r>
              <w:rPr/>
              <w:t>(электронный тес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54:00Z</dcterms:created>
  <dc:creator>Admin</dc:creator>
  <dc:description/>
  <cp:keywords/>
  <dc:language>en-US</dc:language>
  <cp:lastModifiedBy>Admin</cp:lastModifiedBy>
  <dcterms:modified xsi:type="dcterms:W3CDTF">2013-03-25T12:09:00Z</dcterms:modified>
  <cp:revision>1</cp:revision>
  <dc:subject/>
  <dc:title>План практического занятия</dc:title>
</cp:coreProperties>
</file>