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успе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верх по лестнице жизн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уч-ся о нравственных ценностях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истинные и мнимые цен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ждать к самосовершенствованию, саморазвитию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ответственного отношения к с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терактивная беседа «Что такое счастье?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 «Помоги мистеру Икс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суждение ситуации «Мнимые ценности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терактивная беседа «Истинные ценности человека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ставление проектов «Лестницы к счастью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 в группах «Допиши предложения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беседа «Что такое счастье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о когда все получаетс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все живы и здоров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все есть, чего только не пожелаешь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сбываются мечт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все тебя уважаю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ты известен, все тобой восхищаютс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занимаешься любимой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как стать счаст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играть в лотерею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тать волшебную палочк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ть богатых ро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йти клад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ного работать, чтобы воплотить свою меч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ная ситуация «Помоги мистеру И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, наверное, на Земле человека, который не мечтал бы о счастье. Иногда мечта становится жизненной целью, достигнув которой человек чувствует себя счастливым. Тогда возникают новые мечты и новые цели. Жизнь – как лестница, ведущая в будущее. Каждая ступенька – наши желания и мечты. Как построить свою лестницу жизни, чтобы чувствовать себя счастл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мы и будем говорить сегодня на уроке. Я назвала его «Вверх по лестнице жизн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шем уроке присутствуют гости. Это выпускники нашей школы, которые многого добились в жизни, они расскажут нам о том, как они строили лестницу своей жизни, поделятся рецептами успех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ьтесь, гость №1 мистер Икс (на экране). Он разработал свой проект лестницы к счастью и пришел, чтобы услышать ваше мнение о своем проек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ю жизнь мистер Икс представляет в виде высокой, крутой горы, вершину которой он назвал «Пик счастья». Кто покорит эту вершину, тот и будет счастливым. Люди карабкаются по крутым склонам, цепляясь за малейшие уступы, но вновь и вновь падают, получая синяки и ушибы. Некоторым удается с разбега запрыгнуть на вершину, но долго удержаться там ни кому не удается, и они кубарем катятся вниз, набивая все новые шиш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тер Икс подошел к жизни по-научному. Он решил построить свою жизненную лестницу и взбираться по ней постепенно, от ступеньки к ступеньке. Каждая ступенька – это маленькая цель, достигнув которой, он и достигнет заветного Пика счастья, которое озарит всю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 для своей лестницы он выбрал самый благородный – свои жизненные ценности. А их у нашего героя всего тр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ги, на которые можно купить почти вс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сть, дающая то, чего не купишь за деньг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ава – символ общественного признания, когда ты в восхищенных глазах людей видишь отражение своего жизненного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ными ли будут эти ступень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будет по ним подняться на Пик счасть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инные или мнимые ценности выбрал для себя мистер Ик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берем каждую ступеньку в отд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Деньги</w:t>
      </w:r>
      <w:r>
        <w:rPr>
          <w:sz w:val="28"/>
          <w:szCs w:val="28"/>
        </w:rPr>
        <w:t xml:space="preserve"> – это очень непрочная ступенька, даже самый богатый человек может разориться и потерять все. Это мнимая цен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власть</w:t>
      </w:r>
      <w:r>
        <w:rPr>
          <w:sz w:val="28"/>
          <w:szCs w:val="28"/>
        </w:rPr>
        <w:t xml:space="preserve"> тоже можно потерять, президентов переизбирают, царей свергают с престола, жестоких тиранов убивают. Власть- тоже мнимая цен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Слава</w:t>
      </w:r>
      <w:r>
        <w:rPr>
          <w:sz w:val="28"/>
          <w:szCs w:val="28"/>
        </w:rPr>
        <w:t xml:space="preserve"> – это тоже мнимая ценность. Славу легко можно потерять. Даже очень известные люди в старости чувствуют себя забытыми и одиноки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Интерактивная беседа «Истинные ценност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еще одна лестница жизни. Православный монах Иоанн Лествичник описал ее в книге «Лествица». Он тоже советует своим братьям по вере не спеша подниматься по лестнице жизни. На каждой ступеньке человек должен побороть какой-то свой недостаток: зависть, гордость, уныние, лживость, болтливость, обжорство. Каждая ступенька – это обретение таких ценностей, как вера, любовь к людям, милосердие, доброта, смирение, скром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. Если человек будет опираться на такие ценности, достигнет ли он своей вершины счастья? Что дают эти ценности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 истинные ценности. Они не изменят человек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ера</w:t>
      </w:r>
      <w:r>
        <w:rPr>
          <w:sz w:val="28"/>
          <w:szCs w:val="28"/>
        </w:rPr>
        <w:t xml:space="preserve"> дает человеку силы на всю жизнь, дает надежду на помощь и защиту у Бог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Любовь к людям</w:t>
      </w:r>
      <w:r>
        <w:rPr>
          <w:sz w:val="28"/>
          <w:szCs w:val="28"/>
        </w:rPr>
        <w:t xml:space="preserve"> тоже дает человеку силы, дает смысл жизн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брота, милосердие</w:t>
      </w:r>
      <w:r>
        <w:rPr>
          <w:sz w:val="28"/>
          <w:szCs w:val="28"/>
        </w:rPr>
        <w:t xml:space="preserve"> никуда не уходят, они согревают человека. Если он делает добро, вокруг него люди тоже становятся добре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кромность</w:t>
      </w:r>
      <w:r>
        <w:rPr>
          <w:sz w:val="28"/>
          <w:szCs w:val="28"/>
        </w:rPr>
        <w:t xml:space="preserve"> всегда украшает человека. Если он заслуживает славы, его все равно заметят, и он добьется успеха в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мирение</w:t>
      </w:r>
      <w:r>
        <w:rPr>
          <w:sz w:val="28"/>
          <w:szCs w:val="28"/>
        </w:rPr>
        <w:t xml:space="preserve"> – это такая ценность, которая понятна только верующему человеку. Он понимает, что все беды, горести и неприятности посылаются ему свыше для улучшения его души. Смиренный человек никогда не впадет в депрессию, в уныние, до конца дней своих будет трудиться, верить и надея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сспорно то, что одной из истинных ценностей для любого человека является образование. И первой ступенью на этом огромном пути приобщения человека к знанию является ШКОЛА. Именно отсюда начинается путь открытий, познания нового, здесь наши выпускники получают билет в будуще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чителями славится Россия, ученики приносят славу ей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я нашей школы насчитывает  ………лет, за эти годы путевку в жизнь получили  817 выпускников, 40 выпусков. Во многом благодаря кропотливому и очень важному  труду целого коллектива педагогов школы наши выпускники имеют возможность успешно устроиться в жизни. И примеров тому масса. (Фотографии выпускников, рассказ учителей о н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м уроке присутствуют выпускники школы, им есть что рассказать, чем поделиться с вами. Слово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проектов «Лестницы к счастью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так, мы увидели, что мнимые ценности создают лишь видимость счастья и успеха. Только истинные ценности могут сделать человека счастлив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экран. Здесь перечислены различные ц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ности повседневной жизни: прилежание, пунктуальность,, трудолюбие, бережливость, ответственность, любовь к поряд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ности человеческих отношений: благодарность , уважение, сострадание, толерант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нности высшей сферы духовной жизни: чуткость, способность сопереживать, милосерд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истианские ценности: любовь к ближнему, смирение, вер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них мы можем предложить мистеру Икс для его «лестницы к счасть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йте сами нарисовать свою «лестницу к сча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уточнить значение слов, которыми мы с такой легкостью оперируем. Разобраться в значениях слов «Счастье», «успех», «цель» и установить логическую связь между ними нам помогут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ые словари С.И.Ожегова и В.И.Даля так трактуют значения указанных сл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– предмет стремления, то, что надо, желательно осуществи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пех – удача в достижении чего-либо, общественное признание, хорошие результаты в чем-либ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частье – чувство и состояние полного высшего удовлетворения, успех,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установить смысловую связь между 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УСПЕХ –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стигнуть успеха в каком-либо деле, человек ставит перед собой жизненные цели. И, достигнув успеха, осуществив эти цели, испытывает счасть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«Допиши предлож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ам сделать выводы из сегодняшнего урока. Для этого поработайте в группах, допишите незаконченные предложения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успевающий человек – это человек, который ……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удачник – это человек, который …………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ловек в жизни состоялся, если он имеет ……….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еловек в жизни не состоялся, если он не имеет……….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инные ценности – это ……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нимые ценности –это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послушайте древнюю притчу о каменот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каменотеса усердно работали в каменоломне. Философ спросил их: что они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жели ты не видишь – дроблю эти камни! – раздраженно буркнул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абатываю себе на жизнь, - пожал плечам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строю храм! – гордо ответил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все эти три каменотеса тоже идут по лестнице к с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никогда не будет счастлив, потому что у него нет никак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будет счастлив, пока сможет зарабатывать себе 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третьего можно назвать по-настоящему счастливым: он видит большую, красивую цель, ради которой работает и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 и вам в вашей повседневной работе не просто дробить камни или зарабатывать себе на жизнь, а строить храм. То есть ставить перед собой высокие цели и добиваться их осуществления. Только тогда вы будете по-настоящему счастлив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счасть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стать счастливы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я: счастье, цель, успе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ности истинные и мним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успевающий человек – это человек, который 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удачник – это человек, который 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ловек в жизни состоялся, если он имеет ………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ловек в жизни не состоялся, если он не имеет……….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инные ценности – это …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нимые ценности –это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37:00Z</dcterms:created>
  <dc:creator>SamLab.ws</dc:creator>
  <dc:description/>
  <cp:keywords/>
  <dc:language>en-US</dc:language>
  <cp:lastModifiedBy>SamLab.ws</cp:lastModifiedBy>
  <dcterms:modified xsi:type="dcterms:W3CDTF">2010-12-05T09:20:00Z</dcterms:modified>
  <cp:revision>9</cp:revision>
  <dc:subject/>
  <dc:title>Урок успеха</dc:title>
</cp:coreProperties>
</file>