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налоговому прав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относится к субъектам и объектам налоговых правоотношений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налоги взимаются с населения РФ?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не подлежит налогообложению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числите виды правовой ответственности за нарушение налогового законодатель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приниматель без образования юридического лица нарушил срок подачи декларации, а когда он ее предоставил в налоговую инспекцию, оказалось, что он неполно отразил в ней свои доходы.</w:t>
      </w:r>
    </w:p>
    <w:p>
      <w:pPr>
        <w:pStyle w:val="Style15"/>
        <w:ind w:left="1080" w:hanging="0"/>
        <w:rPr/>
      </w:pPr>
      <w:r>
        <w:rPr>
          <w:sz w:val="24"/>
          <w:szCs w:val="24"/>
        </w:rPr>
        <w:t>Какой штраф должен заплатить предприниматель в соответствии с Налоговым кодексом РФ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астный нотариус не предоставил декларацию о доходах, причем сумма не уплаченного им налога составила 300 МРОТ.</w:t>
      </w:r>
    </w:p>
    <w:p>
      <w:pPr>
        <w:pStyle w:val="Style15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ое наказание предусмотрено в таком случае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46:00Z</dcterms:created>
  <dc:creator>ДПИ</dc:creator>
  <dc:description/>
  <dc:language>en-US</dc:language>
  <cp:lastModifiedBy>1</cp:lastModifiedBy>
  <dcterms:modified xsi:type="dcterms:W3CDTF">2013-02-24T06:46:00Z</dcterms:modified>
  <cp:revision>2</cp:revision>
  <dc:subject/>
  <dc:title/>
</cp:coreProperties>
</file>