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очная работа по избирательному прав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в нашей стране право избирать и быть избранным имеют граждане РФ, а иностранцы таким правом не обладают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ите, почему правом избирать и быть избранным в органы власти обладают граждане по достижении определенного возраст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возрастные ограничения существуют для таких должностей как президент, глава администрации субъекта РФ, депутат, судья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чередных выборах в Государственную Думу из 43 объединений, участвовавших в выборах по пропорциональной системе лишь 4 получили места в Думе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ационально ли  образовывать такое большое количество объединений в предвыборный период? Аргументируйте свой отве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писке «Партии истинных демократов» 12 человек. За эту партию во всех избирательных округах проголосовало 250 тысяч избирателей. «Избирательный метр» - 50 тысяч голосов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членов этой партии получат мандаты в парламент по пропорциональной системе, если пройдут процентный барьер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дном из избирательных округов происходит политические соперничество между тремя кандидатами (А, Б, В). Голоса избирателей распределились следующим образом: А – 25%, Б – 38%, В – 35%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из кандидатов будет считаться избранным по данному избирательному округу по мажоритарной систем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0:00Z</dcterms:created>
  <dc:creator>ДПИ</dc:creator>
  <dc:description/>
  <dc:language>en-US</dc:language>
  <cp:lastModifiedBy>1</cp:lastModifiedBy>
  <dcterms:modified xsi:type="dcterms:W3CDTF">2013-02-24T06:50:00Z</dcterms:modified>
  <cp:revision>2</cp:revision>
  <dc:subject/>
  <dc:title/>
</cp:coreProperties>
</file>