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  <w:t>Развитие отечественного образования требует обоснования новых подходов к формированию его содержательной базы. С разработкой соответствующего содержания образования связана и проблема формирования функциональной грамотности учащихся.</w:t>
      </w:r>
    </w:p>
    <w:p>
      <w:pPr>
        <w:pStyle w:val="Normal"/>
        <w:autoSpaceDE w:val="false"/>
        <w:ind w:firstLine="720"/>
        <w:jc w:val="both"/>
        <w:rPr/>
      </w:pPr>
      <w:r>
        <w:rPr/>
        <w:t>Функциональная грамотность – эт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способность человека вступать в отношения с внешней средой и максимально быстро адаптироваться и функционировать в н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индекс грамотности, делающий возможной полноценную деятельность индивида в социальном окружени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у формирования функциональной грамотности составляют соответствующие образовательные программы, при разработке которых необходимо учес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многокомпонентную структуру функциональной грамот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минимизацию содержания функциональной грамот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инвариантность функциональной грамотности по отношению к подсистемам образования (общего, профессионального, дополнительного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личностную ориентированность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равовая грамотность является базой для формирования у молодого человека гражданской позиции как точки зрения, влияющей на выбор жизненного пути, на построение стратегий взаимодействия с другими людьми, с обществом в цело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равовое образование рассматривается как условие формирования индивидуальных способностей, получения знаний и навыков социального функционирова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Это предполагает создание особых учебных курсов, построенных в форме социальной практики, включающей в себя правовое знание. </w:t>
      </w:r>
    </w:p>
    <w:p>
      <w:pPr>
        <w:pStyle w:val="Normal"/>
        <w:autoSpaceDE w:val="false"/>
        <w:ind w:firstLine="720"/>
        <w:jc w:val="both"/>
        <w:rPr/>
      </w:pPr>
      <w:r>
        <w:rPr/>
        <w:t>Не всегда возможно выделить программу правового образования в отдельный курс, поэтому предлагаем два варианта программы спецкурса по праву для учащихся 9 класса в рамках профориентационной работы в базовой и профильной школе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современном обществе приоритетными ориентирами для образования личности становятся умение отстаивать свои права, знание основополагающих правовых норм и умение использовать возможности правовой системы государств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Это требует серьезной и систематической работы по правовому образованию и воспитанию школьников. </w:t>
      </w:r>
    </w:p>
    <w:p>
      <w:pPr>
        <w:pStyle w:val="Style15"/>
        <w:spacing w:before="0" w:after="0"/>
        <w:ind w:firstLine="720"/>
        <w:jc w:val="both"/>
        <w:rPr>
          <w:i/>
          <w:i/>
        </w:rPr>
      </w:pPr>
      <w:r>
        <w:rPr/>
        <w:t xml:space="preserve">Эта деятельность ввиду отсутствия права, как учебного предмета, в базисном учебном плане сопряжена с большими трудностями и на практике носит весьма ограниченный характер. Учитывая эти факторы, следует включать элементы правового образования в различные школьные дисциплины и использовать возможности дополнительного школьного образования.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Профильное обучение позволяет добиваться высоких результатов учебного труда за счет ориентации учебного процесса на познавательные способности и интересы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Профильное обучение</w:t>
      </w:r>
      <w:r>
        <w:rPr>
          <w:b/>
          <w:bCs/>
          <w:i/>
          <w:iCs/>
        </w:rPr>
        <w:t xml:space="preserve"> </w:t>
      </w:r>
      <w:r>
        <w:rPr/>
        <w:t>– образовательная технология, представляющая особый вид дифференциации и индивидуализации обучения, позволяющий за счет изменений (вариаций)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ознавательными и профессиональными интересами и намерениями в отношении продолжения образова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В современной трактовке профиль</w:t>
      </w:r>
      <w:r>
        <w:rPr>
          <w:b/>
          <w:bCs/>
          <w:i/>
          <w:iCs/>
        </w:rPr>
        <w:t xml:space="preserve"> </w:t>
      </w:r>
      <w:r>
        <w:rPr/>
        <w:t xml:space="preserve">есть та или иная комбинация (сочетание) базовых, профильных и элективных курсов, отвечающая общим требованиям, существующим в отношении норм учебной нагрузки: минимальным объемам учебного времени, задаваемых базисным учебным планом (БУП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Arial Unicode MS"/>
        </w:rPr>
        <w:t>Дифференцированное отношение к разным учебным предметам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занятия в студиях художественного и технического творчества формируют у подростков учебно</w:t>
      </w:r>
      <w:r>
        <w:rPr>
          <w:rFonts w:eastAsia="TimesNewRoman,Bold;Arial Unicode MS"/>
        </w:rPr>
        <w:t>-</w:t>
      </w:r>
      <w:r>
        <w:rPr>
          <w:rFonts w:eastAsia="TimesNewRoman;Arial Unicode MS"/>
        </w:rPr>
        <w:t>профессиональные намерения и профессионально</w:t>
      </w:r>
      <w:r>
        <w:rPr>
          <w:rFonts w:eastAsia="TimesNewRoman,Bold;Arial Unicode MS"/>
        </w:rPr>
        <w:t>-</w:t>
      </w:r>
      <w:r>
        <w:rPr>
          <w:rFonts w:eastAsia="TimesNewRoman;Arial Unicode MS"/>
        </w:rPr>
        <w:t>ориентированные мечты</w:t>
      </w:r>
      <w:r>
        <w:rPr>
          <w:rFonts w:eastAsia="TimesNewRoman,Bold;Arial Unicode MS"/>
        </w:rPr>
        <w:t xml:space="preserve">. </w:t>
      </w:r>
      <w:r>
        <w:rPr>
          <w:rFonts w:eastAsia="TimesNewRoman;Arial Unicode MS"/>
        </w:rPr>
        <w:t>Эти ориентации способствуют появлению новых профессионально</w:t>
      </w:r>
      <w:r>
        <w:rPr>
          <w:rFonts w:eastAsia="TimesNewRoman,Bold;Arial Unicode MS"/>
        </w:rPr>
        <w:t>-</w:t>
      </w:r>
      <w:r>
        <w:rPr>
          <w:rFonts w:eastAsia="TimesNewRoman;Arial Unicode MS"/>
        </w:rPr>
        <w:t>ориентированных мотивов учения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инициируют саморазвитие качеств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способностей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присущих представителям желаемых профессий</w:t>
      </w:r>
      <w:r>
        <w:rPr>
          <w:rFonts w:eastAsia="TimesNewRoman,Bold;Arial Unicode M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Arial Unicode MS"/>
        </w:rPr>
        <w:t>Для представителей этого возрастного периода актуальным является учебно-профессиональное самоопределение — осознанный выбор путей профессионального образования и профессиональной подготовки</w:t>
      </w:r>
      <w:r>
        <w:rPr>
          <w:rStyle w:val="FootnoteCharacters"/>
          <w:rStyle w:val="FootnoteAnchor"/>
          <w:rFonts w:eastAsia="TimesNewRoman;Arial Unicode MS"/>
        </w:rPr>
        <w:footnoteReference w:id="3"/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+1+1;Arial Unicode MS"/>
        </w:rPr>
        <w:t>Новому содержанию образования необходимы более сложные приемы деятельности. Современные информационные технологии требуют формирования интеллектуальных умений, обучения способам и приемам рациональной умственной деятельности, позволяющей эффективно использовать обширную информацию, которая все более доступна.</w:t>
      </w:r>
    </w:p>
    <w:p>
      <w:pPr>
        <w:pStyle w:val="Normal"/>
        <w:autoSpaceDE w:val="false"/>
        <w:ind w:firstLine="720"/>
        <w:jc w:val="both"/>
        <w:rPr>
          <w:rFonts w:eastAsia="TimesNewRoman+1+1;Arial Unicode MS"/>
        </w:rPr>
      </w:pPr>
      <w:r>
        <w:rPr>
          <w:rFonts w:eastAsia="TimesNewRoman+1+1;Arial Unicode MS"/>
        </w:rPr>
        <w:t>Выпускник должен обладать умениями получать информацию из различных источников, обрабатывать ее с помощью логических операций и применять в реальных жизненных ситуац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+1+1;Arial Unicode MS"/>
        </w:rPr>
        <w:t xml:space="preserve">Для решения этой цели основным звеном являются специализированные (профильные) и предпрофильные классы, формируемые в общеобразовательных школах, лицеях и гимназиях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+1+1;Arial Unicode MS"/>
        </w:rPr>
        <w:t>В системе профильного образования учащиеся получают:</w:t>
      </w:r>
    </w:p>
    <w:p>
      <w:pPr>
        <w:pStyle w:val="Normal"/>
        <w:autoSpaceDE w:val="false"/>
        <w:ind w:firstLine="720"/>
        <w:jc w:val="both"/>
        <w:rPr>
          <w:rFonts w:eastAsia="TimesNewRoman+1+1;Arial Unicode MS"/>
        </w:rPr>
      </w:pPr>
      <w:r>
        <w:rPr>
          <w:rFonts w:eastAsia="TimesNewRoman+1+1;Arial Unicode MS"/>
        </w:rPr>
        <w:t>1. Повышенный уровень и глубокие знания по отдельным дисциплинам.</w:t>
      </w:r>
    </w:p>
    <w:p>
      <w:pPr>
        <w:pStyle w:val="Normal"/>
        <w:autoSpaceDE w:val="false"/>
        <w:ind w:firstLine="720"/>
        <w:jc w:val="both"/>
        <w:rPr>
          <w:rFonts w:eastAsia="TimesNewRoman+1+1;Arial Unicode MS"/>
        </w:rPr>
      </w:pPr>
      <w:r>
        <w:rPr>
          <w:rFonts w:eastAsia="TimesNewRoman+1+1;Arial Unicode MS"/>
        </w:rPr>
        <w:t>2. Навыки работы с дополнительной учебной литератур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+1+1;Arial Unicode MS"/>
        </w:rPr>
        <w:t>3. Положительную мотивацию на конкретные профессии.</w:t>
      </w:r>
    </w:p>
    <w:p>
      <w:pPr>
        <w:pStyle w:val="Normal"/>
        <w:autoSpaceDE w:val="false"/>
        <w:ind w:firstLine="720"/>
        <w:jc w:val="both"/>
        <w:rPr>
          <w:rFonts w:eastAsia="TimesNewRoman+1+1;Arial Unicode MS"/>
        </w:rPr>
      </w:pPr>
      <w:r>
        <w:rPr>
          <w:rFonts w:eastAsia="TimesNewRoman+1+1;Arial Unicode MS"/>
        </w:rPr>
        <w:t>4. Осознанную профессиональную ориент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+1+1;Arial Unicode MS"/>
        </w:rPr>
        <w:t>5. Психологическую подготовку к выпускным и вступительным в ССУЗ и ВУЗ испытаниям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 xml:space="preserve">На наш взгляд необходимо использовать возможности правовой социализации старшеклассников в рамках профориентационной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>В период обучения в школе индивид проходит не только этапы взросления от ребенка, подростка до юноши, но  и получает первые систематизированные правовые знания, начинает соотносить их со своим социальным и правовым статусом, осознавать свои гражданские права и обязанности. Таким образом, в период обучения у подростков формируется умение применять полученные правовые знания в элементарной социальной практике, соизмерять собственные действия и поступк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оворя о правовом образовании и правовой социализации старшеклассников в рамках профориентационной работы следует четко обозначить те отрасли права, которые будет уместно рассматривать на таких занятиях. Прежде всего – это знание норм трудового законодательства, а также тех разделов гражданского права, которые тесно связаны со сферой производства и оказания услуг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равовое регулирование охватывает все сферы общественной жизни. Действующий в обществе человек оказывается субъектом многих типов правовых отношений - гражданских, административных, трудовых, семейных и т.д. Использование в обучении соответствующего правового материала способствует формированию сложного многомерного представления о себе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аким образом, работа с учебными курсами права обеспечивает развитие у ребенка представлений о себе, отношения к себе и сообществу людей, усвоение общепринятых и выработку личных ценностных ориентаций, правил и норм поведения, способов действия в обществе, а также развитие мышления и речи. 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Достижение целей правового образования может быть обеспечено в рамках системы правового образования в школе, основывающейся на единст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учебных курсов, программ, учебно-методических материалов, обеспечивающих получение знаний в области пр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системы практических занятий, позволяющих на специально разработанных модельных ситуациях получить опыт экспериментально-проектной деятельности на материале пр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уклада школы, обеспечивающего учащимся приобретение опыта действия в ситуациях, регулируемых правом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и три элемента системы правового образования необходимо применять как при наличии условий для преподавания курса правовых дисциплин в рамках учебного плана, так и при условии введения элементов правового образования за счет спецкурсов и факультативов.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ся при проведении уроков использование учителем активных методик: дискуссий, ролевых игр, моделирования ситуаций, работы в малых группах, решения проблем, задач, казусов, шкалы мнений, мозгового штурма, использования общественных ресурсов (приглашение специалистов), экскурсии и др. На уроке минимум времени должно уделяться лекционным, монологическим методам, простой передаче и воспроизводству информации, акцент – на применение материала, решение реальных проблем, совместную работу учителя и учащегося.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а оценивания требует использования учителем как традиционных методов (устный опрос и письменная контрольная работа), так и альтернативных (так называемое оценивание «по участию в работе»). Выбор методов оценивания должен осуществляться с учетом характера объектов оценивания. Оцениваться могут как устные ответы и письменные работы, так и участие в дискуссиях, играх, подготовка выставки, сбор материала по какой-либо теме (портфолио), написание сочинения (эссе), разработка проекта и т.п. По каждому виду работы учителем должны быть разработаны критерии, в соответствии с которыми выставляется оценка. Они должны быть стабильными, предельно четкими и имеющими «силу закона». Критерии важно объявлять, чтобы школьники знали, в соответствии с какими критериями учитель выносит свое суждение (оценку). Любую оценку необходимо тщательно мотивировать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Новые образовательные цели, индивидуальные различия усвоения материала обучающимися, конструирование ими знаний на основе «личного опыта», активный характер процесса обучения обусловливают необходимость разработки и использования соответствующих методов и критериев, а также инструментария оценивания в процессе правов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В жизни мы видим, что сегодня права в школах становится все больше, но одновременно нарастают цинизм, социальная апатия, межличностная агрессия. Как верно отмечает А.С.Бугров, становится особенно наглядно, что формальное, механическое изучение права гарантированно приводит к воспитанию правового нигилизма</w:t>
      </w:r>
      <w:r>
        <w:rPr>
          <w:rStyle w:val="FootnoteCharacters"/>
          <w:rStyle w:val="FootnoteAnchor"/>
        </w:rPr>
        <w:footnoteReference w:id="5"/>
      </w:r>
      <w:r>
        <w:rPr/>
        <w:t>. Просто преподавать, потому что положено преподавать, просто учить эти законы, потому что положено их учить, – это прямой путь к воспитанию потрясающих циников, которые великолепным образом проигнорируют само содержание пра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ить эту проблему правовой работы в школе можно путем создания в школе между учителем и учеником атмосферы доброжелательности и сотрудничества путем применения активных, интерактивных методов. Кроме того, нужно решать реальные задачи, и тут видна связь с социальным проектированием, с любой реальной деятельностью, в том числе в школьном сообществе, где люди реально защищают и свои права, и права других людей, разрешают конфликты с помощью правовых инструмент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ограмма спецкурса для учащихся 9-х классов базовой школы (34 ч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Что значит быть взрослым?</w:t>
      </w:r>
      <w:r>
        <w:rPr/>
        <w:t xml:space="preserve"> 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Выбор и образование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«Все профессии нужны, все профессии важны»</w:t>
      </w:r>
      <w:r>
        <w:rPr/>
        <w:t xml:space="preserve"> 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Мир профессий 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Классификация профессий 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 Проектирование профессионального жизненного пути 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Профессиональная карьера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 Психологические «пространства»  профессионального самоопределения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9. Что я знаю о своих возможностях 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. Это мое призвание 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1. Неисчерпаемость человеческих возможностей 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2. Профессиональная карьера и здоровье 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3. Профессиональный тип личности 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4. Образ «Я» и проблема выбора профессии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5. Актуальность выбора 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6. Служба занятости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7. Три ступени отбора 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8. Путеводная звезда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/>
        <w:t>19. Правоотношения и их субъекты. Понятие и виды юридических лиц. Физические лица. (1 ч)</w:t>
      </w:r>
    </w:p>
    <w:p>
      <w:pPr>
        <w:pStyle w:val="Normal"/>
        <w:ind w:firstLine="720"/>
        <w:jc w:val="both"/>
        <w:rPr/>
      </w:pPr>
      <w:r>
        <w:rPr/>
        <w:t>20. Понятие и виды правоспособности и дееспособности.(1 ч)</w:t>
      </w:r>
    </w:p>
    <w:p>
      <w:pPr>
        <w:pStyle w:val="Normal"/>
        <w:ind w:firstLine="720"/>
        <w:jc w:val="both"/>
        <w:rPr/>
      </w:pPr>
      <w:r>
        <w:rPr/>
        <w:t>21.Особенности правоспособности и дееспособности несовершеннолетних. (1 ч)</w:t>
      </w:r>
    </w:p>
    <w:p>
      <w:pPr>
        <w:pStyle w:val="Normal"/>
        <w:ind w:firstLine="720"/>
        <w:jc w:val="both"/>
        <w:rPr/>
      </w:pPr>
      <w:r>
        <w:rPr/>
        <w:t>22. Международное законодательство о правах ребенка.(1 ч)</w:t>
      </w:r>
    </w:p>
    <w:p>
      <w:pPr>
        <w:pStyle w:val="Normal"/>
        <w:ind w:firstLine="720"/>
        <w:jc w:val="both"/>
        <w:rPr/>
      </w:pPr>
      <w:r>
        <w:rPr/>
        <w:t>23. Права ребенка в России: законодательство, система органов защиты прав детей, механизм защиты прав ребенка. (1 ч)</w:t>
      </w:r>
    </w:p>
    <w:p>
      <w:pPr>
        <w:pStyle w:val="Normal"/>
        <w:ind w:firstLine="720"/>
        <w:jc w:val="both"/>
        <w:rPr/>
      </w:pPr>
      <w:r>
        <w:rPr/>
        <w:t>24. Конституционные основы права на труд в Российской Федерации. Законодательство о труде.(1 ч)</w:t>
      </w:r>
    </w:p>
    <w:p>
      <w:pPr>
        <w:pStyle w:val="Normal"/>
        <w:ind w:firstLine="720"/>
        <w:jc w:val="both"/>
        <w:rPr/>
      </w:pPr>
      <w:r>
        <w:rPr/>
        <w:t>25. Особенности труда несовершеннолетних. (1 ч)</w:t>
      </w:r>
    </w:p>
    <w:p>
      <w:pPr>
        <w:pStyle w:val="Normal"/>
        <w:ind w:firstLine="720"/>
        <w:jc w:val="both"/>
        <w:rPr/>
      </w:pPr>
      <w:r>
        <w:rPr/>
        <w:t>26. Порядок приема на работы и документы. (1 ч)</w:t>
      </w:r>
    </w:p>
    <w:p>
      <w:pPr>
        <w:pStyle w:val="Normal"/>
        <w:ind w:firstLine="720"/>
        <w:jc w:val="both"/>
        <w:rPr/>
      </w:pPr>
      <w:r>
        <w:rPr/>
        <w:t>27. Трудовой договор: виды и содержание. (1 ч)</w:t>
      </w:r>
    </w:p>
    <w:p>
      <w:pPr>
        <w:pStyle w:val="Normal"/>
        <w:ind w:firstLine="720"/>
        <w:jc w:val="both"/>
        <w:rPr/>
      </w:pPr>
      <w:r>
        <w:rPr/>
        <w:t>28. Понятия время труда и время отдыха. (1 ч)</w:t>
      </w:r>
    </w:p>
    <w:p>
      <w:pPr>
        <w:pStyle w:val="Normal"/>
        <w:ind w:firstLine="720"/>
        <w:jc w:val="both"/>
        <w:rPr/>
      </w:pPr>
      <w:r>
        <w:rPr/>
        <w:t>29. Понятие и виды поощрений. Понятие и виды дисциплинарных взысканий и предусмотренный законом порядок их наложения. (1 ч)</w:t>
      </w:r>
    </w:p>
    <w:p>
      <w:pPr>
        <w:pStyle w:val="Normal"/>
        <w:ind w:firstLine="720"/>
        <w:jc w:val="both"/>
        <w:rPr/>
      </w:pPr>
      <w:r>
        <w:rPr/>
        <w:t>30. Основания и порядок увольнения работников. (1 ч)</w:t>
      </w:r>
    </w:p>
    <w:p>
      <w:pPr>
        <w:pStyle w:val="Normal"/>
        <w:ind w:firstLine="720"/>
        <w:jc w:val="both"/>
        <w:rPr/>
      </w:pPr>
      <w:r>
        <w:rPr/>
        <w:t>31. Трудовые споры и предусмотренный законом порядок их разрешения. (1 ч)</w:t>
      </w:r>
    </w:p>
    <w:p>
      <w:pPr>
        <w:pStyle w:val="Normal"/>
        <w:ind w:firstLine="720"/>
        <w:jc w:val="both"/>
        <w:rPr/>
      </w:pPr>
      <w:r>
        <w:rPr/>
        <w:t>32. Понятие и содержание гражданского права.  Система гражданского законодательства в России. (1 ч)</w:t>
      </w:r>
    </w:p>
    <w:p>
      <w:pPr>
        <w:pStyle w:val="Normal"/>
        <w:ind w:firstLine="720"/>
        <w:jc w:val="both"/>
        <w:rPr/>
      </w:pPr>
      <w:r>
        <w:rPr/>
        <w:t>33. Особенности гражданско-правового договора и его виды. (1 ч)</w:t>
      </w:r>
    </w:p>
    <w:p>
      <w:pPr>
        <w:pStyle w:val="Normal"/>
        <w:ind w:firstLine="720"/>
        <w:jc w:val="both"/>
        <w:rPr/>
      </w:pPr>
      <w:r>
        <w:rPr/>
        <w:t>34. Специфика договора возмездного оказания услуг. Содержание договора подряда. (1 ч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рограмма спецкурса для учащихся 9-х классов профильной школы (68 ч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Что значит быть взрослым?</w:t>
      </w:r>
      <w:r>
        <w:rPr/>
        <w:t xml:space="preserve"> (1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Выбор и образование</w:t>
      </w:r>
      <w:r>
        <w:rPr/>
        <w:t>(1 ч)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«Все профессии нужны, все профессии важны» (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Мир профессий </w:t>
      </w:r>
      <w:r>
        <w:rPr/>
        <w:t>(2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Классификация профессий </w:t>
      </w:r>
      <w:r>
        <w:rPr/>
        <w:t>(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Проектирование профессионального жизненного пути </w:t>
      </w:r>
      <w:r>
        <w:rPr/>
        <w:t>(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Профессиональная карьера</w:t>
      </w:r>
      <w:r>
        <w:rPr/>
        <w:t>(3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Психологические «пространства»  профессионального самоопределения</w:t>
      </w:r>
      <w:r>
        <w:rPr/>
        <w:t>(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9. Что я знаю о своих возможностях </w:t>
      </w:r>
      <w:r>
        <w:rPr/>
        <w:t>(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0. Это мое призвание </w:t>
      </w:r>
      <w:r>
        <w:rPr/>
        <w:t>(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1. Неисчерпаемость человеческих возможностей </w:t>
      </w:r>
      <w:r>
        <w:rPr/>
        <w:t>(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2. Профессиональная карьера и здоровье </w:t>
      </w:r>
      <w:r>
        <w:rPr/>
        <w:t>(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3. Профессиональный тип личности </w:t>
      </w:r>
      <w:r>
        <w:rPr/>
        <w:t>(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. Образ «Я» и проблема выбора профессии</w:t>
      </w:r>
      <w:r>
        <w:rPr/>
        <w:t>(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5. Актуальность выбора </w:t>
      </w:r>
      <w:r>
        <w:rPr/>
        <w:t>(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6. Служба занятости</w:t>
      </w:r>
      <w:r>
        <w:rPr/>
        <w:t>(1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7. Три ступени отбора </w:t>
      </w:r>
      <w:r>
        <w:rPr/>
        <w:t>(3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8. Путеводная звезда</w:t>
      </w:r>
      <w:r>
        <w:rPr/>
        <w:t>(1 ч)</w:t>
      </w:r>
    </w:p>
    <w:p>
      <w:pPr>
        <w:pStyle w:val="Normal"/>
        <w:ind w:firstLine="720"/>
        <w:jc w:val="both"/>
        <w:rPr/>
      </w:pPr>
      <w:r>
        <w:rPr/>
        <w:t>19. Правоотношения и их субъекты. Понятие и виды юридических лиц. Физические лица. (2 ч)</w:t>
      </w:r>
    </w:p>
    <w:p>
      <w:pPr>
        <w:pStyle w:val="Normal"/>
        <w:ind w:firstLine="720"/>
        <w:jc w:val="both"/>
        <w:rPr/>
      </w:pPr>
      <w:r>
        <w:rPr/>
        <w:t>20. Понятие и виды правоспособности.(1 ч)</w:t>
      </w:r>
    </w:p>
    <w:p>
      <w:pPr>
        <w:pStyle w:val="Normal"/>
        <w:ind w:firstLine="720"/>
        <w:jc w:val="both"/>
        <w:rPr/>
      </w:pPr>
      <w:r>
        <w:rPr/>
        <w:t>21. Понятие и виды дееспособности. (1 ч)</w:t>
      </w:r>
    </w:p>
    <w:p>
      <w:pPr>
        <w:pStyle w:val="Normal"/>
        <w:ind w:firstLine="720"/>
        <w:jc w:val="both"/>
        <w:rPr/>
      </w:pPr>
      <w:r>
        <w:rPr/>
        <w:t>22. Особенности правоспособности и дееспособности несовершеннолетних. (1 ч)</w:t>
      </w:r>
    </w:p>
    <w:p>
      <w:pPr>
        <w:pStyle w:val="Normal"/>
        <w:ind w:firstLine="720"/>
        <w:jc w:val="both"/>
        <w:rPr/>
      </w:pPr>
      <w:r>
        <w:rPr/>
        <w:t>23. Международное законодательство о правах ребенка.(2 ч)</w:t>
      </w:r>
    </w:p>
    <w:p>
      <w:pPr>
        <w:pStyle w:val="Normal"/>
        <w:ind w:firstLine="720"/>
        <w:jc w:val="both"/>
        <w:rPr/>
      </w:pPr>
      <w:r>
        <w:rPr/>
        <w:t>24. Права ребенка в России: законодательство, система органов защиты прав детей, механизм защиты прав ребенка. (2 ч)</w:t>
      </w:r>
    </w:p>
    <w:p>
      <w:pPr>
        <w:pStyle w:val="Normal"/>
        <w:ind w:firstLine="720"/>
        <w:jc w:val="both"/>
        <w:rPr/>
      </w:pPr>
      <w:r>
        <w:rPr/>
        <w:t>25. Конституционные основы права на труд в Российской Федерации. (1 ч)</w:t>
      </w:r>
    </w:p>
    <w:p>
      <w:pPr>
        <w:pStyle w:val="Normal"/>
        <w:ind w:firstLine="720"/>
        <w:jc w:val="both"/>
        <w:rPr/>
      </w:pPr>
      <w:r>
        <w:rPr/>
        <w:t>26. Законодательство о труде в России. (1 ч)</w:t>
      </w:r>
    </w:p>
    <w:p>
      <w:pPr>
        <w:pStyle w:val="Normal"/>
        <w:ind w:firstLine="720"/>
        <w:jc w:val="both"/>
        <w:rPr/>
      </w:pPr>
      <w:r>
        <w:rPr/>
        <w:t>27. Трудовой кодекс РФ: структура и содержание. (1 ч)</w:t>
      </w:r>
    </w:p>
    <w:p>
      <w:pPr>
        <w:pStyle w:val="Normal"/>
        <w:ind w:firstLine="720"/>
        <w:jc w:val="both"/>
        <w:rPr/>
      </w:pPr>
      <w:r>
        <w:rPr/>
        <w:t>28. Особенности труда несовершеннолетних. (1 ч)</w:t>
      </w:r>
    </w:p>
    <w:p>
      <w:pPr>
        <w:pStyle w:val="Normal"/>
        <w:ind w:firstLine="720"/>
        <w:jc w:val="both"/>
        <w:rPr/>
      </w:pPr>
      <w:r>
        <w:rPr/>
        <w:t>29. Порядок приема на работы и документы. (1 ч)</w:t>
      </w:r>
    </w:p>
    <w:p>
      <w:pPr>
        <w:pStyle w:val="Normal"/>
        <w:ind w:firstLine="720"/>
        <w:jc w:val="both"/>
        <w:rPr/>
      </w:pPr>
      <w:r>
        <w:rPr/>
        <w:t>30. Трудовой договор: виды и содержание. (2 ч)</w:t>
      </w:r>
    </w:p>
    <w:p>
      <w:pPr>
        <w:pStyle w:val="Normal"/>
        <w:ind w:firstLine="720"/>
        <w:jc w:val="both"/>
        <w:rPr/>
      </w:pPr>
      <w:r>
        <w:rPr/>
        <w:t>31. Понятия время труда и время отдыха. (1 ч)</w:t>
      </w:r>
    </w:p>
    <w:p>
      <w:pPr>
        <w:pStyle w:val="Normal"/>
        <w:ind w:firstLine="720"/>
        <w:jc w:val="both"/>
        <w:rPr/>
      </w:pPr>
      <w:r>
        <w:rPr/>
        <w:t>32. Понятие и виды поощрений. (1 ч)</w:t>
      </w:r>
    </w:p>
    <w:p>
      <w:pPr>
        <w:pStyle w:val="Normal"/>
        <w:ind w:firstLine="720"/>
        <w:jc w:val="both"/>
        <w:rPr/>
      </w:pPr>
      <w:r>
        <w:rPr/>
        <w:t>33. Понятие и виды дисциплинарных взысканий и предусмотренный законом порядок их наложения. (1 ч)</w:t>
      </w:r>
    </w:p>
    <w:p>
      <w:pPr>
        <w:pStyle w:val="Normal"/>
        <w:ind w:firstLine="720"/>
        <w:jc w:val="both"/>
        <w:rPr/>
      </w:pPr>
      <w:r>
        <w:rPr/>
        <w:t>34. Основания и порядок увольнения работников. (2 ч)</w:t>
      </w:r>
    </w:p>
    <w:p>
      <w:pPr>
        <w:pStyle w:val="Normal"/>
        <w:ind w:firstLine="720"/>
        <w:jc w:val="both"/>
        <w:rPr/>
      </w:pPr>
      <w:r>
        <w:rPr/>
        <w:t>35. Трудовые споры и предусмотренный законом порядок их разрешения. (2 ч)</w:t>
      </w:r>
    </w:p>
    <w:p>
      <w:pPr>
        <w:pStyle w:val="Normal"/>
        <w:ind w:firstLine="720"/>
        <w:jc w:val="both"/>
        <w:rPr/>
      </w:pPr>
      <w:r>
        <w:rPr/>
        <w:t>36. Понятие и содержание гражданского права. (2 ч)</w:t>
      </w:r>
    </w:p>
    <w:p>
      <w:pPr>
        <w:pStyle w:val="Normal"/>
        <w:ind w:firstLine="720"/>
        <w:jc w:val="both"/>
        <w:rPr/>
      </w:pPr>
      <w:r>
        <w:rPr/>
        <w:t>37. Система гражданского законодательства в России. (2 ч)</w:t>
      </w:r>
    </w:p>
    <w:p>
      <w:pPr>
        <w:pStyle w:val="Normal"/>
        <w:ind w:firstLine="720"/>
        <w:jc w:val="both"/>
        <w:rPr/>
      </w:pPr>
      <w:r>
        <w:rPr/>
        <w:t>38. Особенности гражданско-правового договора и его виды. (1 ч)</w:t>
      </w:r>
    </w:p>
    <w:p>
      <w:pPr>
        <w:pStyle w:val="Normal"/>
        <w:ind w:firstLine="720"/>
        <w:jc w:val="both"/>
        <w:rPr/>
      </w:pPr>
      <w:r>
        <w:rPr/>
        <w:t>39. Специфика договора возмездного оказания услуг. (1 ч)</w:t>
      </w:r>
    </w:p>
    <w:p>
      <w:pPr>
        <w:pStyle w:val="Normal"/>
        <w:ind w:firstLine="720"/>
        <w:jc w:val="both"/>
        <w:rPr/>
      </w:pPr>
      <w:r>
        <w:rPr/>
        <w:t>40. Содержание договора подряда. (1 ч)</w:t>
      </w:r>
    </w:p>
    <w:p>
      <w:pPr>
        <w:pStyle w:val="Normal"/>
        <w:ind w:firstLine="720"/>
        <w:jc w:val="both"/>
        <w:rPr/>
      </w:pPr>
      <w:r>
        <w:rPr>
          <w:bCs/>
          <w:spacing w:val="-7"/>
        </w:rPr>
        <w:t>41. Понятие и источники хозяйственного (</w:t>
      </w:r>
      <w:r>
        <w:rPr>
          <w:bCs/>
          <w:spacing w:val="-3"/>
        </w:rPr>
        <w:t>предпринимательского) права.</w:t>
      </w:r>
      <w:r>
        <w:rPr/>
        <w:t xml:space="preserve"> (1 ч)</w:t>
      </w:r>
    </w:p>
    <w:p>
      <w:pPr>
        <w:pStyle w:val="Normal"/>
        <w:ind w:firstLine="720"/>
        <w:jc w:val="both"/>
        <w:rPr/>
      </w:pPr>
      <w:r>
        <w:rPr/>
        <w:t>42. Понятие индивидуального предпринимательства. (2 ч)</w:t>
      </w:r>
    </w:p>
    <w:p>
      <w:pPr>
        <w:pStyle w:val="Normal"/>
        <w:ind w:firstLine="720"/>
        <w:jc w:val="both"/>
        <w:rPr/>
      </w:pPr>
      <w:r>
        <w:rPr/>
        <w:t>43. Виды лицензируемой деятельности. (1 ч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567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елевко Г.К., Соловьева О.Ю. Профильное обучение как технология// Педагогический журнал Башкортостана №1 (14) 2008. С.4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>
          <w:rFonts w:eastAsia="TimesNewRoman;Arial Unicode M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;Arial Unicode MS"/>
          <w:sz w:val="20"/>
          <w:szCs w:val="20"/>
        </w:rPr>
        <w:t>Зеер Э.Ф. Психология профессий. — М., 2003. С.18-21.</w:t>
      </w:r>
    </w:p>
    <w:p>
      <w:pPr>
        <w:pStyle w:val="Footnote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оливанова К.Н., Хасан Б.И., Спасская В.В. Российский фонд правовых реформ. Концепция структуры и содержания правового образования в школе // Граждановедение: приложение к Учительской газете. 2001. № 47. 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NewRoman;Arial Unicode MS"/>
          <w:sz w:val="20"/>
          <w:szCs w:val="20"/>
        </w:rPr>
        <w:t>Бугров А.С. О преодолении правового нигилизма средствами современного общего образования // Образование и наука. – 2008. – №. 2 (44). – С.89.</w:t>
      </w:r>
    </w:p>
    <w:p>
      <w:pPr>
        <w:pStyle w:val="Footnot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25:00Z</dcterms:created>
  <dc:creator>Елена</dc:creator>
  <dc:description/>
  <cp:keywords/>
  <dc:language>en-US</dc:language>
  <cp:lastModifiedBy>Юля</cp:lastModifiedBy>
  <cp:lastPrinted>2011-04-13T22:17:00Z</cp:lastPrinted>
  <dcterms:modified xsi:type="dcterms:W3CDTF">2013-03-06T19:25:00Z</dcterms:modified>
  <cp:revision>2</cp:revision>
  <dc:subject/>
  <dc:title>Разработка программ спецкурсов в базовой и профильной школе</dc:title>
</cp:coreProperties>
</file>