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ояснительная записка</w:t>
      </w:r>
    </w:p>
    <w:p>
      <w:pPr>
        <w:pStyle w:val="Normal"/>
        <w:jc w:val="center"/>
        <w:rPr>
          <w:b/>
          <w:b/>
          <w:sz w:val="48"/>
          <w:szCs w:val="48"/>
        </w:rPr>
      </w:pPr>
      <w:r>
        <w:rPr>
          <w:b/>
          <w:sz w:val="48"/>
          <w:szCs w:val="48"/>
        </w:rPr>
        <w:t>к Программе</w:t>
      </w:r>
    </w:p>
    <w:p>
      <w:pPr>
        <w:pStyle w:val="Normal"/>
        <w:rPr>
          <w:b/>
          <w:b/>
          <w:sz w:val="48"/>
          <w:szCs w:val="48"/>
        </w:rPr>
      </w:pPr>
      <w:r>
        <w:rPr>
          <w:b/>
          <w:sz w:val="48"/>
          <w:szCs w:val="48"/>
        </w:rPr>
        <w:t xml:space="preserve">  </w:t>
      </w:r>
      <w:r>
        <w:rPr>
          <w:b/>
          <w:sz w:val="48"/>
          <w:szCs w:val="48"/>
        </w:rPr>
        <w:t>коррекционно-развивающих</w:t>
      </w:r>
      <w:r>
        <w:rPr>
          <w:b/>
          <w:sz w:val="48"/>
          <w:szCs w:val="48"/>
          <w:lang w:val="en-US"/>
        </w:rPr>
        <w:t xml:space="preserve"> </w:t>
      </w:r>
      <w:r>
        <w:rPr>
          <w:b/>
          <w:sz w:val="48"/>
          <w:szCs w:val="48"/>
        </w:rPr>
        <w:t>занятий</w:t>
      </w:r>
    </w:p>
    <w:p>
      <w:pPr>
        <w:pStyle w:val="Normal"/>
        <w:jc w:val="center"/>
        <w:rPr>
          <w:b/>
          <w:b/>
          <w:sz w:val="48"/>
          <w:szCs w:val="48"/>
        </w:rPr>
      </w:pPr>
      <w:r>
        <w:rPr>
          <w:b/>
          <w:sz w:val="48"/>
          <w:szCs w:val="48"/>
        </w:rPr>
        <w:t>для развития психических процессов(памяти, внимания, мышления, восприятия ) и развития речи детей младшего школьного возраста.</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Мы живем в век еще невиданной в истории человечества научно-технической революции; и жизнь во всех ее проявлениях становится разнообразней и сложней. Она чем дальше, тем больше требует от человека не шаблонных, привычных действий, а подвижности мышления , быстрой ориентировки, творческого подхода к решению больших и малых задач. Подвижности требует современное производство. Человеку с творческим складом ума легче сменить профессию, достичь высоких результатов в труде. Ускорение научно-технического прогресса зависит от количества и качества творчески-развитых умов. И перед государством и перед школой, воспитателями, учителями, родителями вырастают задачи чрезвычайной важности :добиваться того. Чтобы каждого из тех, кто сейчас еще молод и только идет в школу, вырастить не только крепкими, здоровыми, но и обязательно ин -нициативными, думающими, способными по творчески подходить к любому делу. К, сожалению, наше современное обучение не всегда еще предлагает развитие творческих способностей, успешное развитие таких психических процессов, как память, мышление,  внимание и воображение. Действительность последних лет (так называемая проблема школьной дезадаптации) буквально заставила психологов осознать, что в основе нарушения памяти, внимания, порой нарушения письма лежит не собственно дефекты этих функций и навыков, а несформированность пространственного гнозиса. Что это такое?</w:t>
      </w:r>
    </w:p>
    <w:p>
      <w:pPr>
        <w:pStyle w:val="Normal"/>
        <w:ind w:left="360" w:hanging="0"/>
        <w:jc w:val="both"/>
        <w:rPr>
          <w:sz w:val="28"/>
          <w:szCs w:val="28"/>
        </w:rPr>
      </w:pPr>
      <w:r>
        <w:rPr>
          <w:sz w:val="28"/>
          <w:szCs w:val="28"/>
        </w:rPr>
        <w:t>В наших дворах исчезли ролевые игры. А сколько времени  проводят дети у телеэкранов? Если дело доходит до игры, то это скорей всего, какая-нибудь электронная игрушка, или, в лучшем случае. Компьютерная игра. Между тем, никакая электронная игрушка не формирует представление глубины пространства, понятия удаленности предмета в объемном  пространстве. Настоящий учитель знает: хорошо развитое пространственное восприятие и воображениекраеугольныйкаменьпредметногобучения.Действительно:геогра-фия, черчение, физика, настоящий успех в достижении этих разделов школьной программы немыслим без, в достаточной мере, сформированной сферы пространственного гнозиса( т. е. способности познания пространства, ориентации в нем)</w:t>
      </w:r>
    </w:p>
    <w:p>
      <w:pPr>
        <w:pStyle w:val="Normal"/>
        <w:ind w:left="360" w:hanging="0"/>
        <w:jc w:val="both"/>
        <w:rPr>
          <w:sz w:val="28"/>
          <w:szCs w:val="28"/>
        </w:rPr>
      </w:pPr>
      <w:r>
        <w:rPr>
          <w:sz w:val="28"/>
          <w:szCs w:val="28"/>
        </w:rPr>
        <w:t xml:space="preserve"> </w:t>
      </w:r>
      <w:r>
        <w:rPr>
          <w:sz w:val="28"/>
          <w:szCs w:val="28"/>
        </w:rPr>
        <w:t>Дети 7-ми лет радостно идут в первый класс. Это объясняется тем, что они от природы любознательны, стремятся к раскрытию многочисленных тайн окружающего мира . Но проходит немного времени и на лицах появляется разочарование. Потеря интереса к учению ведет к серьезным последствиям: растет число неуспевающих детей, предметы становятся недоступными. Чем ученые и психологи объяснят это явление? Слишком рано детей отрывают от игры и сажают за парты для «серьезного изучения»наук .Распространено мнение ,что с помощью игр нельзя ничему обучить. Конечно, не каждая игра</w:t>
      </w:r>
    </w:p>
    <w:p>
      <w:pPr>
        <w:pStyle w:val="Normal"/>
        <w:ind w:left="360" w:hanging="0"/>
        <w:jc w:val="both"/>
        <w:rPr>
          <w:sz w:val="28"/>
          <w:szCs w:val="28"/>
        </w:rPr>
      </w:pPr>
      <w:r>
        <w:rPr>
          <w:sz w:val="28"/>
          <w:szCs w:val="28"/>
        </w:rPr>
        <w:t>Чему-то учит и что-то развивает. Современные игры и игрушки не всегда в состоянии дать ребенку задачу для ума, длительную, интеллектуальную нагрузку. Их развивающие возможности ограничены: они не побуждают  детей к усиленной умственной деятельности, не требуют от них значительного напряжения ума. Поэтому  детям необходимы игры нового типа, игры развивающие, моделирующие творческий процесс, способствующие развитию интеллекта. Всех психических процессов. Сущность их в том, что:</w:t>
      </w:r>
    </w:p>
    <w:p>
      <w:pPr>
        <w:pStyle w:val="Normal"/>
        <w:ind w:left="360" w:hanging="0"/>
        <w:jc w:val="both"/>
        <w:rPr/>
      </w:pPr>
      <w:r>
        <w:rPr>
          <w:sz w:val="28"/>
          <w:szCs w:val="28"/>
        </w:rPr>
        <w:t xml:space="preserve">  </w:t>
      </w:r>
      <w:r>
        <w:rPr>
          <w:sz w:val="28"/>
          <w:szCs w:val="28"/>
        </w:rPr>
        <w:t>Во-первых, каждая игра представляет набор задач, которые ребенок решает, используя кирпичики, кубики, квадратики, геометрические фигуры;</w:t>
      </w:r>
    </w:p>
    <w:p>
      <w:pPr>
        <w:pStyle w:val="Normal"/>
        <w:ind w:left="360" w:hanging="0"/>
        <w:jc w:val="both"/>
        <w:rPr>
          <w:sz w:val="28"/>
          <w:szCs w:val="28"/>
        </w:rPr>
      </w:pPr>
      <w:r>
        <w:rPr>
          <w:sz w:val="28"/>
          <w:szCs w:val="28"/>
        </w:rPr>
        <w:t xml:space="preserve">  </w:t>
      </w:r>
      <w:r>
        <w:rPr>
          <w:sz w:val="28"/>
          <w:szCs w:val="28"/>
        </w:rPr>
        <w:t>Во- вторых, задачи даются в различной форме- в виде модели, плоского рисунка, схемы, устной инструкции;</w:t>
      </w:r>
    </w:p>
    <w:p>
      <w:pPr>
        <w:pStyle w:val="Normal"/>
        <w:ind w:left="360" w:hanging="0"/>
        <w:jc w:val="both"/>
        <w:rPr>
          <w:sz w:val="28"/>
          <w:szCs w:val="28"/>
        </w:rPr>
      </w:pPr>
      <w:r>
        <w:rPr>
          <w:sz w:val="28"/>
          <w:szCs w:val="28"/>
        </w:rPr>
        <w:t>В-третьих, здания располагаются в порядке возрастания сложности;</w:t>
      </w:r>
    </w:p>
    <w:p>
      <w:pPr>
        <w:pStyle w:val="Normal"/>
        <w:ind w:left="360" w:hanging="0"/>
        <w:jc w:val="both"/>
        <w:rPr/>
      </w:pPr>
      <w:r>
        <w:rPr>
          <w:sz w:val="28"/>
          <w:szCs w:val="28"/>
        </w:rPr>
        <w:t>В-четвертых, постепенное усложнение игровых задач позволяет ребенку идти вперед в  развитии, самостоятельности и творчеству;</w:t>
      </w:r>
    </w:p>
    <w:p>
      <w:pPr>
        <w:pStyle w:val="Normal"/>
        <w:ind w:left="360" w:hanging="0"/>
        <w:jc w:val="both"/>
        <w:rPr/>
      </w:pPr>
      <w:r>
        <w:rPr>
          <w:sz w:val="28"/>
          <w:szCs w:val="28"/>
        </w:rPr>
        <w:t>В-пятых, в играх нельзя подсказывать. Строя модель, осуществляя решение, ребенок учится самостоятельно добиваться результата;</w:t>
      </w:r>
    </w:p>
    <w:p>
      <w:pPr>
        <w:pStyle w:val="Normal"/>
        <w:ind w:left="360" w:hanging="0"/>
        <w:jc w:val="both"/>
        <w:rPr>
          <w:sz w:val="28"/>
          <w:szCs w:val="28"/>
        </w:rPr>
      </w:pPr>
      <w:r>
        <w:rPr>
          <w:sz w:val="28"/>
          <w:szCs w:val="28"/>
        </w:rPr>
        <w:t>В-шестых, решение задачи предстает перед ребенком в виде рисунка, узор, сооружения из кубиков, составленного слова и т. д.</w:t>
      </w:r>
    </w:p>
    <w:p>
      <w:pPr>
        <w:pStyle w:val="Normal"/>
        <w:ind w:left="360" w:hanging="0"/>
        <w:jc w:val="both"/>
        <w:rPr>
          <w:sz w:val="28"/>
          <w:szCs w:val="28"/>
        </w:rPr>
      </w:pPr>
      <w:r>
        <w:rPr>
          <w:sz w:val="28"/>
          <w:szCs w:val="28"/>
        </w:rPr>
        <w:t xml:space="preserve">        </w:t>
      </w:r>
      <w:r>
        <w:rPr>
          <w:sz w:val="28"/>
          <w:szCs w:val="28"/>
        </w:rPr>
        <w:t>В развивающих играх, и это главная особенность, удалось объединить один из основных принципов обучения- от простого к сложному с очень важным принципом творческой деятельности. Самостоятельно, по по способностям, каждый ребенок может подняться до «потолка» своих возможностей, именно, благодаря этому, развивающие игры создают своеобразный климат для развития творческих сторон интеллекта. При этом игры развивают разные интеллектуальные качества- внимание, память, особенно зрительную, умение находить зависимости и закономерности, классифицировать и систематизировать материал, пространственное представление и воображение. В совокупности эти качества и составляют то, что называется сообразительностью, изобретательностью, творческим складом мышления.</w:t>
      </w:r>
    </w:p>
    <w:p>
      <w:pPr>
        <w:pStyle w:val="Normal"/>
        <w:ind w:left="360" w:hanging="0"/>
        <w:jc w:val="both"/>
        <w:rPr/>
      </w:pPr>
      <w:r>
        <w:rPr>
          <w:sz w:val="28"/>
          <w:szCs w:val="28"/>
        </w:rPr>
        <w:t xml:space="preserve">Родители, как правило, заинтересованы в том, чтобы их дети хорошо учились и как можно быстрее усваивали большой оббьем знаний. Возникает вопрос: «Возможно ли ускоренное познание?» Да, это возможно, но достичь этого нельзя вбиванием извне в головы детей больших порций учебного материала, держащих на одной памяти. Известный советский психолог Л.С.Выготский говорил: «Научные понятия не усваиваются и не заучиваются ребенком, не берутся памятью, а возникают и складываются с помощью величайшего напряжения, всей активности его собственной мысли»(Выготский Л.С. Собр. Соч.-М.1982 г.Т-2. с.198) Поэтому единственно правильный путь, ведущий к </w:t>
      </w:r>
    </w:p>
    <w:p>
      <w:pPr>
        <w:pStyle w:val="Normal"/>
        <w:ind w:left="360" w:hanging="0"/>
        <w:jc w:val="both"/>
        <w:rPr>
          <w:sz w:val="28"/>
          <w:szCs w:val="28"/>
        </w:rPr>
      </w:pPr>
      <w:r>
        <w:rPr>
          <w:sz w:val="28"/>
          <w:szCs w:val="28"/>
        </w:rPr>
        <w:t>ускорению познания, состоит в применении методов обучения, способствующих ускорению интеллектуального развития. Именно развивающие игры способствуют такому развитию.</w:t>
      </w:r>
    </w:p>
    <w:p>
      <w:pPr>
        <w:pStyle w:val="Normal"/>
        <w:ind w:left="360" w:hanging="0"/>
        <w:jc w:val="both"/>
        <w:rPr>
          <w:sz w:val="28"/>
          <w:szCs w:val="28"/>
        </w:rPr>
      </w:pPr>
      <w:r>
        <w:rPr>
          <w:sz w:val="28"/>
          <w:szCs w:val="28"/>
        </w:rPr>
        <w:t xml:space="preserve">    </w:t>
      </w:r>
      <w:r>
        <w:rPr>
          <w:sz w:val="28"/>
          <w:szCs w:val="28"/>
        </w:rPr>
        <w:t>В своей работе я уже несколько лет использую развивающие игры и игровые упражнения. Время показало, что эти игры действительно носят развивающую направленность. Они способствуют развитию интереса к познанию, игры учат сравнивать, анализировать, воссоздавать, моделировать, легче и быстрей осваивать пространственно-временные отношения, геометрические формы, осваивать алгоритмы. Начинала работу с самыми маленькими воспитанниками школы-интерната- детьми 7 лет.</w:t>
      </w:r>
    </w:p>
    <w:p>
      <w:pPr>
        <w:pStyle w:val="Normal"/>
        <w:ind w:left="360" w:hanging="0"/>
        <w:jc w:val="both"/>
        <w:rPr>
          <w:sz w:val="28"/>
          <w:szCs w:val="28"/>
        </w:rPr>
      </w:pPr>
      <w:r>
        <w:rPr>
          <w:sz w:val="28"/>
          <w:szCs w:val="28"/>
        </w:rPr>
        <w:t xml:space="preserve">      </w:t>
      </w:r>
      <w:r>
        <w:rPr>
          <w:sz w:val="28"/>
          <w:szCs w:val="28"/>
        </w:rPr>
        <w:t>В начале года была проведена большая работа по обследованию уровня развития у детей всех психических процессов, в том числе и речи. Для обследования детей были использованы тесты психолога Чередниковой Т.В.</w:t>
      </w:r>
    </w:p>
    <w:p>
      <w:pPr>
        <w:pStyle w:val="Normal"/>
        <w:ind w:left="360" w:hanging="0"/>
        <w:jc w:val="both"/>
        <w:rPr>
          <w:sz w:val="28"/>
          <w:szCs w:val="28"/>
        </w:rPr>
      </w:pPr>
      <w:r>
        <w:rPr>
          <w:sz w:val="28"/>
          <w:szCs w:val="28"/>
        </w:rPr>
        <w:t xml:space="preserve">Так, например, чтобы выявить </w:t>
      </w:r>
      <w:r>
        <w:rPr>
          <w:sz w:val="28"/>
          <w:szCs w:val="28"/>
          <w:u w:val="single"/>
        </w:rPr>
        <w:t>уровень развития восприятия</w:t>
      </w:r>
      <w:r>
        <w:rPr>
          <w:sz w:val="28"/>
          <w:szCs w:val="28"/>
        </w:rPr>
        <w:t xml:space="preserve"> у детей своего класса я использовала следующие тесты: «Найди квадраты», «Овощи-фрукты», «Дорисуй фигуру», «Восприятие чернильных пятен Росшаха», «Многозначные рисунки»(Приложение№1</w:t>
      </w:r>
      <w:r>
        <w:rPr>
          <w:sz w:val="28"/>
          <w:szCs w:val="28"/>
          <w:u w:val="single"/>
        </w:rPr>
        <w:t>).На внимание использовала</w:t>
      </w:r>
      <w:r>
        <w:rPr>
          <w:sz w:val="28"/>
          <w:szCs w:val="28"/>
        </w:rPr>
        <w:t xml:space="preserve"> следующие тесты: «Тест переплетенных линий», «Тест Кюсси», «Поиск образцов», использовала рисунки, где есть небольшие различия «Чем похожи», «Лабиринты»,графические диктанты (Приложение№2)На выявление уровня развития памяти я использовала следующие тесты: «Узнавание фигуры», «Сложи такую же фигуру», «9 геометрических фигур», «Сложи фигуры»(школа памяти Векслера), пиктограммы, «10 слов» и др.(приложение№3).Для выявления уровня развития мышления использовала следующие тесты: «Тест объединения форм Торндайка», «Тест разъединения фигур на части», «Сложи узор», «фигуры из палочек», «Составь квадрат», «Четвертый лишний», «Чего не хватает?», «Что не првильно?»(Приложение№4), «Последовательность событий», «Сохранение количества»</w:t>
      </w:r>
    </w:p>
    <w:p>
      <w:pPr>
        <w:pStyle w:val="Normal"/>
        <w:jc w:val="both"/>
        <w:rPr>
          <w:sz w:val="28"/>
          <w:szCs w:val="28"/>
        </w:rPr>
      </w:pPr>
      <w:r>
        <w:rPr>
          <w:sz w:val="28"/>
          <w:szCs w:val="28"/>
        </w:rPr>
        <w:t xml:space="preserve">          </w:t>
      </w:r>
      <w:r>
        <w:rPr>
          <w:sz w:val="28"/>
          <w:szCs w:val="28"/>
        </w:rPr>
        <w:t>В результате обследования и проведенного тестирования, было выявлено следующее:</w:t>
        <w:br/>
        <w:t xml:space="preserve">         -все дети, поступившие в 1 класс, имеют диагноз: общее недоразвитие речи;</w:t>
      </w:r>
    </w:p>
    <w:p>
      <w:pPr>
        <w:pStyle w:val="Normal"/>
        <w:jc w:val="both"/>
        <w:rPr>
          <w:sz w:val="28"/>
          <w:szCs w:val="28"/>
        </w:rPr>
      </w:pPr>
      <w:r>
        <w:rPr>
          <w:sz w:val="28"/>
          <w:szCs w:val="28"/>
        </w:rPr>
        <w:t xml:space="preserve">            </w:t>
      </w:r>
      <w:r>
        <w:rPr>
          <w:sz w:val="28"/>
          <w:szCs w:val="28"/>
        </w:rPr>
        <w:t>- трое детей имеют задержку психического развития.</w:t>
      </w:r>
    </w:p>
    <w:p>
      <w:pPr>
        <w:pStyle w:val="Normal"/>
        <w:jc w:val="both"/>
        <w:rPr>
          <w:sz w:val="28"/>
          <w:szCs w:val="28"/>
        </w:rPr>
      </w:pPr>
      <w:r>
        <w:rPr>
          <w:sz w:val="28"/>
          <w:szCs w:val="28"/>
        </w:rPr>
        <w:t>Тесты на восприятие показали, что у всех поступивших детей низкий уровень слухового и зрительного восприятия. Дети слабо выделяют нужные формы среди других, не все знают и различают цвета, не могут выделить звуки на слух.</w:t>
      </w:r>
    </w:p>
    <w:p>
      <w:pPr>
        <w:pStyle w:val="Normal"/>
        <w:jc w:val="both"/>
        <w:rPr>
          <w:sz w:val="28"/>
          <w:szCs w:val="28"/>
        </w:rPr>
      </w:pPr>
      <w:r>
        <w:rPr>
          <w:sz w:val="28"/>
          <w:szCs w:val="28"/>
        </w:rPr>
        <w:t>Тесты н внимание показали также низкий уровень развития у детей как произвольного, так и непроизвольного внимания. Кроме того было выяснено, что внимание у большинства детей неустойчивое, дети медленно переключаются с одного вид деятельности на другой, не умеют распределять внимание. Объем внимания невелик.</w:t>
      </w:r>
    </w:p>
    <w:p>
      <w:pPr>
        <w:pStyle w:val="Normal"/>
        <w:jc w:val="both"/>
        <w:rPr>
          <w:sz w:val="28"/>
          <w:szCs w:val="28"/>
        </w:rPr>
      </w:pPr>
      <w:r>
        <w:rPr>
          <w:sz w:val="28"/>
          <w:szCs w:val="28"/>
        </w:rPr>
        <w:t xml:space="preserve">     </w:t>
      </w:r>
      <w:r>
        <w:rPr>
          <w:sz w:val="28"/>
          <w:szCs w:val="28"/>
        </w:rPr>
        <w:t>Тесты на развитие памяти показали, что у детей слабо развиты все виды памяти (наглядно-действенная и словесно-логическая). Память кратковременная (дети быстро все забывают)</w:t>
      </w:r>
    </w:p>
    <w:p>
      <w:pPr>
        <w:pStyle w:val="Normal"/>
        <w:jc w:val="both"/>
        <w:rPr>
          <w:sz w:val="28"/>
          <w:szCs w:val="28"/>
        </w:rPr>
      </w:pPr>
      <w:r>
        <w:rPr>
          <w:sz w:val="28"/>
          <w:szCs w:val="28"/>
        </w:rPr>
        <w:t xml:space="preserve">      </w:t>
      </w:r>
      <w:r>
        <w:rPr>
          <w:sz w:val="28"/>
          <w:szCs w:val="28"/>
        </w:rPr>
        <w:t>Тесты на мышление показали, что у детей слабо развито образно-логическое, наглядно-действенное и сенсорное мышление. Дети слабо умеют анализировать формы, пропорции, части. С трудом устанавливают взаимо-зависимости, не умеют делать простейшие умозаключения.</w:t>
      </w:r>
    </w:p>
    <w:p>
      <w:pPr>
        <w:pStyle w:val="Normal"/>
        <w:jc w:val="both"/>
        <w:rPr>
          <w:b/>
          <w:b/>
          <w:sz w:val="28"/>
          <w:szCs w:val="28"/>
          <w:u w:val="single"/>
        </w:rPr>
      </w:pPr>
      <w:r>
        <w:rPr>
          <w:sz w:val="28"/>
          <w:szCs w:val="28"/>
        </w:rPr>
        <w:t xml:space="preserve"> </w:t>
      </w:r>
      <w:r>
        <w:rPr>
          <w:sz w:val="28"/>
          <w:szCs w:val="28"/>
        </w:rPr>
        <w:t>На основе данных, полученных в результате обследования</w:t>
      </w:r>
      <w:r>
        <w:rPr>
          <w:b/>
          <w:sz w:val="28"/>
          <w:szCs w:val="28"/>
          <w:u w:val="single"/>
        </w:rPr>
        <w:t>, наметила задачи на будущее:</w:t>
      </w:r>
    </w:p>
    <w:p>
      <w:pPr>
        <w:pStyle w:val="Normal"/>
        <w:jc w:val="both"/>
        <w:rPr>
          <w:sz w:val="28"/>
          <w:szCs w:val="28"/>
        </w:rPr>
      </w:pPr>
      <w:r>
        <w:rPr>
          <w:sz w:val="28"/>
          <w:szCs w:val="28"/>
        </w:rPr>
        <w:t>1.Учить детей овладевать техникой восприятия(научить смотреть, слушать, выделять главные, существенные признаки предметов, видеть в предмете много деталей)</w:t>
      </w:r>
    </w:p>
    <w:p>
      <w:pPr>
        <w:pStyle w:val="Normal"/>
        <w:jc w:val="both"/>
        <w:rPr>
          <w:sz w:val="28"/>
          <w:szCs w:val="28"/>
        </w:rPr>
      </w:pPr>
      <w:r>
        <w:rPr>
          <w:sz w:val="28"/>
          <w:szCs w:val="28"/>
        </w:rPr>
        <w:t>2.Учить сравнивать сходные предметы (находить различия и сходства между предметами)</w:t>
      </w:r>
    </w:p>
    <w:p>
      <w:pPr>
        <w:pStyle w:val="Normal"/>
        <w:jc w:val="both"/>
        <w:rPr>
          <w:sz w:val="28"/>
          <w:szCs w:val="28"/>
        </w:rPr>
      </w:pPr>
      <w:r>
        <w:rPr>
          <w:sz w:val="28"/>
          <w:szCs w:val="28"/>
        </w:rPr>
        <w:t>3.Учить точности различия, правильному называнию геометрических фигур, форм предметов и цвета)</w:t>
      </w:r>
    </w:p>
    <w:p>
      <w:pPr>
        <w:pStyle w:val="Normal"/>
        <w:jc w:val="both"/>
        <w:rPr>
          <w:sz w:val="28"/>
          <w:szCs w:val="28"/>
        </w:rPr>
      </w:pPr>
      <w:r>
        <w:rPr>
          <w:sz w:val="28"/>
          <w:szCs w:val="28"/>
        </w:rPr>
        <w:t>4.Продолжая развивать наглядно-образную память, особое значение уделить словесно-логической памяти (учить правильно организовывать процесс запоминания, сознательно управлять своей памятью, учить рассуждать)</w:t>
      </w:r>
    </w:p>
    <w:p>
      <w:pPr>
        <w:pStyle w:val="Normal"/>
        <w:jc w:val="both"/>
        <w:rPr/>
      </w:pPr>
      <w:r>
        <w:rPr>
          <w:sz w:val="28"/>
          <w:szCs w:val="28"/>
        </w:rPr>
        <w:t>5.Продолжать развивать произвольное внимание используя мотивацию, доступную мотивацию, доступную пониманию младшему школьнику .Повышать уровень внимания. Развивать такие свойства внимания, как устойчивость, распределение, переключение, увеличивать оббьем внимания.</w:t>
      </w:r>
    </w:p>
    <w:p>
      <w:pPr>
        <w:pStyle w:val="Normal"/>
        <w:jc w:val="both"/>
        <w:rPr>
          <w:sz w:val="28"/>
          <w:szCs w:val="28"/>
        </w:rPr>
      </w:pPr>
      <w:r>
        <w:rPr>
          <w:sz w:val="28"/>
          <w:szCs w:val="28"/>
        </w:rPr>
        <w:t>6.Развивать образное и логическое мышление, учить устанавливать связи знаков, символов, отношений между числами</w:t>
      </w:r>
    </w:p>
    <w:p>
      <w:pPr>
        <w:pStyle w:val="Normal"/>
        <w:jc w:val="both"/>
        <w:rPr>
          <w:sz w:val="28"/>
          <w:szCs w:val="28"/>
        </w:rPr>
      </w:pPr>
      <w:r>
        <w:rPr>
          <w:sz w:val="28"/>
          <w:szCs w:val="28"/>
        </w:rPr>
        <w:t>7.Развивать стремление к творчеству</w:t>
      </w:r>
    </w:p>
    <w:p>
      <w:pPr>
        <w:pStyle w:val="Normal"/>
        <w:jc w:val="both"/>
        <w:rPr>
          <w:sz w:val="28"/>
          <w:szCs w:val="28"/>
        </w:rPr>
      </w:pPr>
      <w:r>
        <w:rPr>
          <w:sz w:val="28"/>
          <w:szCs w:val="28"/>
        </w:rPr>
        <w:t>На основе поставленных задач разработала Программу работы на год по развивающим играм.(Приложение№5)</w:t>
      </w:r>
    </w:p>
    <w:p>
      <w:pPr>
        <w:pStyle w:val="Normal"/>
        <w:jc w:val="both"/>
        <w:rPr>
          <w:sz w:val="28"/>
          <w:szCs w:val="28"/>
        </w:rPr>
      </w:pPr>
      <w:r>
        <w:rPr>
          <w:sz w:val="28"/>
          <w:szCs w:val="28"/>
        </w:rPr>
        <w:t>При разработке ее были учтены следующие моменты:</w:t>
      </w:r>
    </w:p>
    <w:p>
      <w:pPr>
        <w:pStyle w:val="Normal"/>
        <w:jc w:val="both"/>
        <w:rPr>
          <w:sz w:val="28"/>
          <w:szCs w:val="28"/>
        </w:rPr>
      </w:pPr>
      <w:r>
        <w:rPr>
          <w:sz w:val="28"/>
          <w:szCs w:val="28"/>
        </w:rPr>
        <w:t>- от простого к сложному;</w:t>
      </w:r>
    </w:p>
    <w:p>
      <w:pPr>
        <w:pStyle w:val="Normal"/>
        <w:jc w:val="both"/>
        <w:rPr>
          <w:sz w:val="28"/>
          <w:szCs w:val="28"/>
        </w:rPr>
      </w:pPr>
      <w:r>
        <w:rPr>
          <w:sz w:val="28"/>
          <w:szCs w:val="28"/>
        </w:rPr>
        <w:t>- использование игровой формы, по мере возможности;</w:t>
      </w:r>
    </w:p>
    <w:p>
      <w:pPr>
        <w:pStyle w:val="Normal"/>
        <w:jc w:val="both"/>
        <w:rPr>
          <w:sz w:val="28"/>
          <w:szCs w:val="28"/>
        </w:rPr>
      </w:pPr>
      <w:r>
        <w:rPr>
          <w:sz w:val="28"/>
          <w:szCs w:val="28"/>
        </w:rPr>
        <w:t>- не утомлять детей;</w:t>
      </w:r>
    </w:p>
    <w:p>
      <w:pPr>
        <w:pStyle w:val="Normal"/>
        <w:jc w:val="both"/>
        <w:rPr>
          <w:sz w:val="28"/>
          <w:szCs w:val="28"/>
        </w:rPr>
      </w:pPr>
      <w:r>
        <w:rPr>
          <w:sz w:val="28"/>
          <w:szCs w:val="28"/>
        </w:rPr>
        <w:t>- верить в успех каждого;</w:t>
      </w:r>
    </w:p>
    <w:p>
      <w:pPr>
        <w:pStyle w:val="Normal"/>
        <w:jc w:val="both"/>
        <w:rPr>
          <w:sz w:val="28"/>
          <w:szCs w:val="28"/>
        </w:rPr>
      </w:pPr>
      <w:r>
        <w:rPr>
          <w:sz w:val="28"/>
          <w:szCs w:val="28"/>
        </w:rPr>
        <w:t>- самостоятельность;</w:t>
      </w:r>
    </w:p>
    <w:p>
      <w:pPr>
        <w:pStyle w:val="Normal"/>
        <w:jc w:val="both"/>
        <w:rPr>
          <w:sz w:val="28"/>
          <w:szCs w:val="28"/>
        </w:rPr>
      </w:pPr>
      <w:r>
        <w:rPr>
          <w:sz w:val="28"/>
          <w:szCs w:val="28"/>
        </w:rPr>
        <w:t>Все задания, упражнения, логические задачи в своей совокупности и определения последовательности обеспечивают комплексное развитие памяти, внимания, речи. Игровые задачи чаще всего стараюсь объединить в единый интересный сюжет. Что вызывает у детей повышенный интерес и активность. Занятия провожу 1 раз в году, продолжительностью 20-25 минут. Чтобы заинтересовать детей работать активно, использую поощрения9жетоны)</w:t>
      </w:r>
    </w:p>
    <w:p>
      <w:pPr>
        <w:pStyle w:val="Normal"/>
        <w:jc w:val="both"/>
        <w:rPr>
          <w:sz w:val="28"/>
          <w:szCs w:val="28"/>
        </w:rPr>
      </w:pPr>
      <w:r>
        <w:rPr>
          <w:sz w:val="28"/>
          <w:szCs w:val="28"/>
        </w:rPr>
        <w:t>В конце занятия дети получают «призы». Не всегда дети проявляют  одинаковую активность. Старюсь активизировать пассивных детей, даю возможность высказать свою точку зрения, одобряю застенчивых.</w:t>
      </w:r>
    </w:p>
    <w:p>
      <w:pPr>
        <w:pStyle w:val="Normal"/>
        <w:jc w:val="both"/>
        <w:rPr>
          <w:sz w:val="28"/>
          <w:szCs w:val="28"/>
        </w:rPr>
      </w:pPr>
      <w:r>
        <w:rPr>
          <w:sz w:val="28"/>
          <w:szCs w:val="28"/>
        </w:rPr>
        <w:t xml:space="preserve"> </w:t>
      </w:r>
      <w:r>
        <w:rPr>
          <w:sz w:val="28"/>
          <w:szCs w:val="28"/>
        </w:rPr>
        <w:t>Все занятия включенные в «Программу», способствуют всестороннему развитию детей. Так, например, развивающие игры незаменимы при ознакомлении школьников с окружающим миром, природой( Приложение №6,7.8)</w:t>
      </w:r>
    </w:p>
    <w:p>
      <w:pPr>
        <w:pStyle w:val="Normal"/>
        <w:jc w:val="both"/>
        <w:rPr>
          <w:sz w:val="28"/>
          <w:szCs w:val="28"/>
        </w:rPr>
      </w:pPr>
      <w:r>
        <w:rPr>
          <w:sz w:val="28"/>
          <w:szCs w:val="28"/>
        </w:rPr>
        <w:t>Используя алгоритмы, дети описывают животных, птиц, растения по их особым признакам. Учатся анализировать, сравнивать, сопоставлять, выделять те или другие признаки в животном и растительном мире.</w:t>
      </w:r>
    </w:p>
    <w:p>
      <w:pPr>
        <w:pStyle w:val="Normal"/>
        <w:jc w:val="both"/>
        <w:rPr>
          <w:sz w:val="28"/>
          <w:szCs w:val="28"/>
        </w:rPr>
      </w:pPr>
      <w:r>
        <w:rPr>
          <w:sz w:val="28"/>
          <w:szCs w:val="28"/>
        </w:rPr>
        <w:t xml:space="preserve"> </w:t>
      </w:r>
      <w:r>
        <w:rPr>
          <w:sz w:val="28"/>
          <w:szCs w:val="28"/>
        </w:rPr>
        <w:t xml:space="preserve">На основе игр «Какое время года я загадала?», «Какая погода?» дети лучше усваивают времена года и их особенности. Широко использую в работе такие игры, как «Кто лишний?», «Что не дорисовал художник?», «Кто чем питается?», «У кого кто?», «Скажи по-другому», «Необычный зверь» и т.д.Все эти игры способствуют и развитию речи детей. Дети упражняются в согласовании существительных с прилагательными в единственном числе и множественном числе, изменять по родам , развивают фонематический слух. Дети учатся общаться друг с другом- развивается диалогическая речь. При ознакомлении детей с художественной литературой, с устным народным творчеством, также использую игровые упражнения и игры (Приложение№9)Дети с удовольствием отгадывают загадки. Придумываем вместе краткие рисунки-схемы к русским народным сказкам, а потом самостоятельно. Используя схемы, придумываем свои сказки, развивая воображение, речь и мышление. Широко использую мнематические приемы, пиктограммы при заучивании чистоговорок, потешек и поговорок .Детям это нравится и процесс заучивания поговорок становится более быстрым и легким. Очень большую помощь оказывают развивающие игры при ознакомлении детей с родным городом Санкт- Петербургом. Прекрасные здания, мосты, улицы, музеи -могут быть не только источником нравственного и эстетического воспитания, но и предполагают интеллектуальное развитие. Вместе с детьми составляем маршруты своих экскурсий, используя схемы и алгоритмы, учу детей ориентироваться на карте, используя значки- символы.Дети с удовольствием составляют разрезные картинки, отгадывают силуэты знакомых архитектурных сооружений, учимся решать кроссворды, используя решение простейших примеров на сложение и вычитание. После экскурсии в Петропавловскую крепость, дети рисовали по памяти собор Петра и Павла, собирали его из разрезанных частей, отгадывали кроссворды с именами архитекторов, строивших собор. Зарисовывали маршруты экскурсии. Используя рисунки-символы. </w:t>
      </w:r>
    </w:p>
    <w:p>
      <w:pPr>
        <w:pStyle w:val="Normal"/>
        <w:jc w:val="both"/>
        <w:rPr>
          <w:sz w:val="28"/>
          <w:szCs w:val="28"/>
        </w:rPr>
      </w:pPr>
      <w:r>
        <w:rPr>
          <w:sz w:val="28"/>
          <w:szCs w:val="28"/>
        </w:rPr>
        <w:t xml:space="preserve"> </w:t>
      </w:r>
      <w:r>
        <w:rPr>
          <w:sz w:val="28"/>
          <w:szCs w:val="28"/>
        </w:rPr>
        <w:t>Посетив Летний сад , дети на схеме-карте узнавали знакомые места -Памятник И.А.Крылову, Лебяжью канавку, Летний дворец Петра Первого, скульптуры и т. д. С большим желанием рисовали решетку Летнего сада по памяти. В развивающих играх, таких, как «Что лишнее?», «Что не так?», «Найди ошибку», «Путешествие по городу»,  «Мой город», дети с удовольствием принимают участие.</w:t>
      </w:r>
    </w:p>
    <w:p>
      <w:pPr>
        <w:pStyle w:val="Normal"/>
        <w:jc w:val="both"/>
        <w:rPr>
          <w:sz w:val="28"/>
          <w:szCs w:val="28"/>
        </w:rPr>
      </w:pPr>
      <w:r>
        <w:rPr>
          <w:sz w:val="28"/>
          <w:szCs w:val="28"/>
        </w:rPr>
        <w:t>Большая роль отводится развивающим играм при развитии математических представлений. Именно через такие игровые упражнения как «Который по счету?», «Где больше?», «Хватит ли всем?» «Сколько зверей?» и т. д.закрепляли с детьми порядковый количественный счет. Учу ориентироваться на бумаге, используя для этого различные виды игр, типа «Ходы муравья», «Хоккей», «Где прячется зайка?», узоры по клеточкам по образцу и словесному указанию. В таких играх, как  «Сложи по образцу», «Сделай, как у меня», «придумай узор из геометрических фигур», «Кубики», «Волшебное яйцо» и т.д.,  учатся сравнивать геометрические фигуры, выделять их среди других, составлять из них разнообразные предметы(дом, пароход, ракета, животные и т. д.)Для развития ориентировки в пространстве использую игры «Найди где спрятано?»(детям дается подсказка, где искать) «Наш класс»</w:t>
      </w:r>
    </w:p>
    <w:p>
      <w:pPr>
        <w:pStyle w:val="Normal"/>
        <w:jc w:val="both"/>
        <w:rPr>
          <w:sz w:val="28"/>
          <w:szCs w:val="28"/>
        </w:rPr>
      </w:pPr>
      <w:r>
        <w:rPr>
          <w:sz w:val="28"/>
          <w:szCs w:val="28"/>
        </w:rPr>
        <w:t>С большим интересом дети составляют узоры и предметы, выполняя сначала задания по образцу,   потом по словесному  указании,  затем самостоятельно. Придумывают что-то свое, развивая творчество и фантазию</w:t>
      </w:r>
    </w:p>
    <w:p>
      <w:pPr>
        <w:pStyle w:val="Normal"/>
        <w:jc w:val="both"/>
        <w:rPr>
          <w:sz w:val="28"/>
          <w:szCs w:val="28"/>
        </w:rPr>
      </w:pPr>
      <w:r>
        <w:rPr>
          <w:sz w:val="28"/>
          <w:szCs w:val="28"/>
        </w:rPr>
        <w:t xml:space="preserve"> </w:t>
      </w:r>
      <w:r>
        <w:rPr>
          <w:sz w:val="28"/>
          <w:szCs w:val="28"/>
        </w:rPr>
        <w:t>Но проводимые занятия, это лишь одна из форм работы с детьми с использованием развивающих игр. Немаловажную роль занимает и самостоятельная игровая деятельность детей в специально организованной среде. В свободном пользовании детей занимательные игры и игровой материал, пособия , такие, как «Листики», «Колумбовое яйцо», «Перекати поле», «шашки», «Собери квадрат», «Лабиринты»,  «Где спрятался».. и т. д. Дети ежедневно играют в эти игры с удовольствием в свободное время .Стремятся достичь высоких результатов, а именно- сложить самостоятельно сложить узор, выйти из «лабиринта» без подсказки, отыскать путь по схеме-карте. Любят игры соревновательного характера. Все это стимулирует познавательную деятельность детей. Именно в самостоятельной деятельности ребенок осознанно воспринимает задачу, целенаправленно решает ее, выбирая пути и способы достижения результата, разговаривает со сверстниками и взрослыми, высказывается по поводу игровых действий, следовательно, развивает речь. Именно в свободной деятельности ребенок располагает временем для освоения новых игровых действий, самостоятелен в преодолении трудностей. В свободное время большое внимание уделяю индивидуальной работе с более слабыми учениками, стараюсь направить процесс познания у ребенка в правильное русло, включаясь в игру, где это необходимо. Обсуждаем с детьми, какие игры были интересными. Как их сделать еще лучше, развиваю фантазию, умение общаться друг с другом. Более сильным учащимся предлагаю более сложные варианты игр. Детям, которые не справляются с зданиями- наоборот, упрощенные варианты .В работе с нашими детьми очень важно учитывать особенности психики. Самоуверенных детей учу критически оценивать свои ответы, а застенчивых , робких, стараюсь подбодрить.</w:t>
      </w:r>
    </w:p>
    <w:p>
      <w:pPr>
        <w:pStyle w:val="Normal"/>
        <w:rPr/>
      </w:pPr>
      <w:r>
        <w:rPr>
          <w:sz w:val="28"/>
          <w:szCs w:val="28"/>
        </w:rPr>
        <w:t xml:space="preserve">         </w:t>
      </w:r>
      <w:r>
        <w:rPr>
          <w:sz w:val="28"/>
          <w:szCs w:val="28"/>
        </w:rPr>
        <w:t>В результате проводимой работы можно уже наблюдать, как у детей вырос интерес к развивающим играм. Дети с большим желанием после уроков, на переменках и в вечернее время активно включаются в игры самостоятельно, парами, а иногда и всем классом. Особенно любят такие игры , как «Сложи узор», «Мозаика», «Лабиринты», «»Раз два три…», «Шашки», «Дорисуй фигуру», «Кляксы».Наблюдения показывают, что дети с каждым разом все быстрее и легче выполняют задания, просят, чтобы задания были потруднее. Очень радуются правильно выполненному заданию. Хочется отметить, что дети стали более внимательны, лучше запоминают словесные указания , чем это было вначале года. Самостоятельно для запоминания используют краткие, условные обозначения, зарисовки( пиктограммы)при заучивании стихов, чистоговорок, потешек. Наблюдаются успехи в освоении геометрических фигур- все дети хорошо уже усвоили название фигур, зрительно выделяют их среди других, следовательно идет процесс развития внимания. Дети лучше стали ориентироваться на бумаге и в пространстве. Почти все научились различать правую и левую руки. Большинство детей научились сравнивать два предмета, выделяя черты сходства и различия, пытаются делать простейшие умозаключения. Наблюдаются улучшения в развитии слухового внимания-дети лучше стали слышать звуки, выделять их в словах, развивается фонематический слух. Внимание становится более устойчивым. Дети пытаются фантазировать. Придумывать сказки, рассказы, вступают в диалог друг с другом, а не  ограничиваются отдельными фразами, как это было вначале первого класса</w:t>
      </w:r>
    </w:p>
    <w:p>
      <w:pPr>
        <w:pStyle w:val="Normal"/>
        <w:rPr/>
      </w:pPr>
      <w:r>
        <w:rPr>
          <w:sz w:val="28"/>
          <w:szCs w:val="28"/>
        </w:rPr>
        <w:t xml:space="preserve"> </w:t>
      </w:r>
      <w:r>
        <w:rPr>
          <w:sz w:val="28"/>
          <w:szCs w:val="28"/>
        </w:rPr>
        <w:t>Итак, подводя итоги, хочется отметить, что в дальнейшем используя в работе развивающие игры и упражнения, я. надеюсь, сумею помочь детям в дальней- шем  развитии у них памяти, внимания, мышления, что так важно и необходимо им для дальнейшей учебы и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sz w:val="28"/>
          <w:szCs w:val="28"/>
        </w:rPr>
        <w:t>1. Никитин в.П. «Ступени творчества и развивающие  игры» М.,Просвещение,1990г.</w:t>
      </w:r>
    </w:p>
    <w:p>
      <w:pPr>
        <w:pStyle w:val="Normal"/>
        <w:rPr>
          <w:sz w:val="28"/>
          <w:szCs w:val="28"/>
        </w:rPr>
      </w:pPr>
      <w:r>
        <w:rPr>
          <w:sz w:val="28"/>
          <w:szCs w:val="28"/>
        </w:rPr>
        <w:t>2.СтоляроваА.Л. «Давайте поиграем»М.,Прсвещение,1991г.</w:t>
      </w:r>
    </w:p>
    <w:p>
      <w:pPr>
        <w:pStyle w:val="Normal"/>
        <w:rPr>
          <w:sz w:val="28"/>
          <w:szCs w:val="28"/>
        </w:rPr>
      </w:pPr>
      <w:r>
        <w:rPr>
          <w:sz w:val="28"/>
          <w:szCs w:val="28"/>
        </w:rPr>
        <w:t>3.Синицына Е «Умные сказки»М., «Лист»,1997г.</w:t>
      </w:r>
    </w:p>
    <w:p>
      <w:pPr>
        <w:pStyle w:val="Normal"/>
        <w:rPr>
          <w:sz w:val="28"/>
          <w:szCs w:val="28"/>
        </w:rPr>
      </w:pPr>
      <w:r>
        <w:rPr>
          <w:sz w:val="28"/>
          <w:szCs w:val="28"/>
        </w:rPr>
        <w:t>4.Генденштейн Л. И МалышеваЕ. «Энциклопедия развивающих игр»(Арифметические игры для детей 6-7 лет)</w:t>
      </w:r>
    </w:p>
    <w:p>
      <w:pPr>
        <w:pStyle w:val="Normal"/>
        <w:rPr>
          <w:sz w:val="28"/>
          <w:szCs w:val="28"/>
        </w:rPr>
      </w:pPr>
      <w:r>
        <w:rPr>
          <w:sz w:val="28"/>
          <w:szCs w:val="28"/>
        </w:rPr>
        <w:t>5.Михайлова Е.А. «Игровые задачи для дошкольников»С-Пб 1996г.</w:t>
      </w:r>
    </w:p>
    <w:p>
      <w:pPr>
        <w:pStyle w:val="Normal"/>
        <w:rPr>
          <w:sz w:val="28"/>
          <w:szCs w:val="28"/>
        </w:rPr>
      </w:pPr>
      <w:r>
        <w:rPr>
          <w:sz w:val="28"/>
          <w:szCs w:val="28"/>
        </w:rPr>
        <w:t>6.Тихомирова Л.Ф. «Развитие познавательных способностей у детей» Ярославль, «Академия развития»,1996г.</w:t>
      </w:r>
    </w:p>
    <w:p>
      <w:pPr>
        <w:pStyle w:val="Normal"/>
        <w:rPr>
          <w:sz w:val="28"/>
          <w:szCs w:val="28"/>
        </w:rPr>
      </w:pPr>
      <w:r>
        <w:rPr>
          <w:sz w:val="28"/>
          <w:szCs w:val="28"/>
        </w:rPr>
        <w:t>7. «Давай поиграем в слова».М. «Новая школа» 1997г.</w:t>
      </w:r>
    </w:p>
    <w:p>
      <w:pPr>
        <w:pStyle w:val="Normal"/>
        <w:rPr>
          <w:sz w:val="28"/>
          <w:szCs w:val="28"/>
        </w:rPr>
      </w:pPr>
      <w:r>
        <w:rPr>
          <w:sz w:val="28"/>
          <w:szCs w:val="28"/>
        </w:rPr>
        <w:t>8.Чередникова Т.В. «Тесты для подготовки и отбора детей в школу».С-Пб «Строй лес печать», 1998г.</w:t>
      </w:r>
    </w:p>
    <w:p>
      <w:pPr>
        <w:pStyle w:val="Normal"/>
        <w:rPr>
          <w:sz w:val="28"/>
          <w:szCs w:val="28"/>
        </w:rPr>
      </w:pPr>
      <w:r>
        <w:rPr>
          <w:sz w:val="28"/>
          <w:szCs w:val="28"/>
        </w:rPr>
        <w:t>9.Коноваленко С.П. «Развитие познавательной деятельности у детей от 6 до 9 лет», М.Тендем, 1998 г.</w:t>
      </w:r>
    </w:p>
    <w:p>
      <w:pPr>
        <w:pStyle w:val="Normal"/>
        <w:rPr>
          <w:sz w:val="28"/>
          <w:szCs w:val="28"/>
        </w:rPr>
      </w:pPr>
      <w:r>
        <w:rPr>
          <w:sz w:val="28"/>
          <w:szCs w:val="28"/>
        </w:rPr>
        <w:t>10.Винокурова Н «Магия интеллекта» или книга о том, когда дети бывают умнее, быстрее, смышленее взрослых», М.  «Просвещение», 1994г.</w:t>
      </w:r>
    </w:p>
    <w:p>
      <w:pPr>
        <w:pStyle w:val="Normal"/>
        <w:rPr>
          <w:sz w:val="28"/>
          <w:szCs w:val="28"/>
        </w:rPr>
      </w:pPr>
      <w:r>
        <w:rPr>
          <w:sz w:val="28"/>
          <w:szCs w:val="28"/>
        </w:rPr>
        <w:t>11. «Чего на свете не бывает», под редакцией Дьяченко О.М., М. «Просвещение», 1991 г.</w:t>
      </w:r>
    </w:p>
    <w:p>
      <w:pPr>
        <w:pStyle w:val="Normal"/>
        <w:rPr>
          <w:sz w:val="28"/>
          <w:szCs w:val="28"/>
        </w:rPr>
      </w:pPr>
      <w:r>
        <w:rPr>
          <w:sz w:val="28"/>
          <w:szCs w:val="28"/>
        </w:rPr>
        <w:t>12. Каменская В.Г. «Готов ли ваш ребенок к школе?»,С-Пб. «Акцидент», 1996 г.</w:t>
      </w:r>
    </w:p>
    <w:p>
      <w:pPr>
        <w:pStyle w:val="Normal"/>
        <w:rPr>
          <w:sz w:val="28"/>
          <w:szCs w:val="28"/>
        </w:rPr>
      </w:pPr>
      <w:r>
        <w:rPr>
          <w:sz w:val="28"/>
          <w:szCs w:val="28"/>
        </w:rPr>
        <w:t>13.Субботина Л.Ю. «Развитие воображения у детей», Ярославль, «Академия развития», 1996 г.</w:t>
      </w:r>
    </w:p>
    <w:p>
      <w:pPr>
        <w:pStyle w:val="Normal"/>
        <w:rPr>
          <w:sz w:val="28"/>
          <w:szCs w:val="28"/>
        </w:rPr>
      </w:pPr>
      <w:r>
        <w:rPr>
          <w:sz w:val="28"/>
          <w:szCs w:val="28"/>
        </w:rPr>
        <w:t>14. Синицина Е.В.  «умные слова», М., «Лист», 1997 г.</w:t>
      </w:r>
    </w:p>
    <w:p>
      <w:pPr>
        <w:pStyle w:val="Normal"/>
        <w:jc w:val="center"/>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3:00Z</dcterms:created>
  <dc:creator>Nm</dc:creator>
  <dc:description/>
  <cp:keywords/>
  <dc:language>en-US</dc:language>
  <cp:lastModifiedBy>Nm</cp:lastModifiedBy>
  <dcterms:modified xsi:type="dcterms:W3CDTF">2012-08-06T11:07:00Z</dcterms:modified>
  <cp:revision>4</cp:revision>
  <dc:subject/>
  <dc:title>Тема: Использовние развивающих игр и упражнений</dc:title>
</cp:coreProperties>
</file>