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дрезова И.И., учитель русского языка и литературы</w:t>
      </w:r>
    </w:p>
    <w:p>
      <w:pPr>
        <w:pStyle w:val="Style19"/>
        <w:jc w:val="center"/>
        <w:rPr/>
      </w:pPr>
      <w:r>
        <w:rPr>
          <w:rFonts w:eastAsia="Times New Roman"/>
          <w:szCs w:val="24"/>
          <w:lang w:eastAsia="ru-RU"/>
        </w:rPr>
        <w:t>МБОУ СОШ № 36 г. Томска</w:t>
      </w:r>
    </w:p>
    <w:p>
      <w:pPr>
        <w:pStyle w:val="Style19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19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ы музейной коммуникации и текст</w:t>
      </w:r>
    </w:p>
    <w:p>
      <w:pPr>
        <w:pStyle w:val="Style19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Style1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ab/>
        <w:t xml:space="preserve">Музейно-педагогическая деятельность способствует формированию в школьнике единства познавательного, эстетического и действенно-практического начал, которые связаны с процессом перехода от созерцания красоты к ее активному воплощению в различных формах жизнедеятельности ребенка. В приобретении учеником навыков творчески активного отношения к миру музею отводится огромная роль. </w:t>
      </w:r>
    </w:p>
    <w:p>
      <w:pPr>
        <w:pStyle w:val="Style1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ab/>
        <w:t>Музейная педагогика – специальная научная дисциплина на стыке музееведения, педагогики, психологии и профильной для данного музея дисциплины (или их комплекса), предметом которой выступает музейная коммуникация.</w:t>
      </w:r>
    </w:p>
    <w:p>
      <w:pPr>
        <w:pStyle w:val="Style19"/>
        <w:jc w:val="both"/>
        <w:rPr>
          <w:szCs w:val="24"/>
        </w:rPr>
      </w:pPr>
      <w:r>
        <w:rPr>
          <w:szCs w:val="24"/>
        </w:rPr>
        <w:tab/>
        <w:t xml:space="preserve">Понятие </w:t>
      </w:r>
      <w:r>
        <w:rPr>
          <w:rStyle w:val="StrongEmphasis"/>
          <w:b w:val="false"/>
          <w:i/>
          <w:szCs w:val="24"/>
        </w:rPr>
        <w:t>музейная коммуникация</w:t>
      </w:r>
      <w:r>
        <w:rPr>
          <w:szCs w:val="24"/>
        </w:rPr>
        <w:t xml:space="preserve"> ввел в научный оборот в 1968 г. канадский музеолог Д.Ф. Камерон. Согласно его трактовке, музейная коммуникация – это процесс общения посетителя с музейными экспонатами, представляющими собой реальные вещи. В основе этого общения лежит, с одной стороны, умение создателей экспозиции выстраивать с помощью экспонатов особые невербальные пространственные «высказывания», а, с другой – способность посетителя понимать «язык вещей» [1, с. 418–427].</w:t>
      </w:r>
    </w:p>
    <w:p>
      <w:pPr>
        <w:pStyle w:val="Style19"/>
        <w:jc w:val="both"/>
        <w:rPr>
          <w:szCs w:val="24"/>
        </w:rPr>
      </w:pPr>
      <w:r>
        <w:rPr>
          <w:szCs w:val="24"/>
        </w:rPr>
        <w:tab/>
        <w:t>По мнению Д.Ф. Камерона, в создании музейной экспозиции должны принимать участие художники (дизайнеры), которые профессионально владеют языком визуально-пространственной коммуникации. Экскурсоводам следует отказаться от попыток перевести визуальные «высказывания» в вербальную форму, а обучать «языку вещей» тех посетителей, которые этим языком не владеют. Специфику музея Д. Камерон видит, в первую очередь, в визуальном и пространственном характере музейной коммуникации. Он рассматривает музей как коммуникационную систему, включающую в себя каналы визуальной и вербальной информации. Посетитель получает визуальную информацию непосредственно через экспонаты, а также обменивается вербальной информацией с работником музея</w:t>
      </w:r>
    </w:p>
    <w:p>
      <w:pPr>
        <w:pStyle w:val="Style19"/>
        <w:jc w:val="both"/>
        <w:rPr/>
      </w:pPr>
      <w:r>
        <w:rPr>
          <w:szCs w:val="24"/>
        </w:rPr>
        <w:tab/>
        <w:t>Постепенно в музееведении сформировался новый коммуникационный подход, при котором посетитель рассматривался в качестве полноправного участника процесса коммуникации, собеседника и партнера музея, а не пассивного получателя знаний и впечатлений, как это имело место в рамках традиционного подхода. Обозначились и разные структурные формы музейной коммуникации.</w:t>
      </w:r>
    </w:p>
    <w:p>
      <w:pPr>
        <w:pStyle w:val="Style19"/>
        <w:jc w:val="both"/>
        <w:rPr/>
      </w:pPr>
      <w:r>
        <w:rPr>
          <w:i/>
          <w:szCs w:val="24"/>
        </w:rPr>
        <w:t>Формы</w:t>
      </w:r>
      <w:r>
        <w:rPr>
          <w:szCs w:val="24"/>
        </w:rPr>
        <w:t xml:space="preserve"> музейной коммуникации:</w:t>
      </w:r>
    </w:p>
    <w:p>
      <w:pPr>
        <w:pStyle w:val="Style19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узейный урок в классе;</w:t>
      </w:r>
    </w:p>
    <w:p>
      <w:pPr>
        <w:pStyle w:val="Style19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урок-экскурсия;</w:t>
      </w:r>
    </w:p>
    <w:p>
      <w:pPr>
        <w:pStyle w:val="Style19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урок-путешествие (виртуальные экспозиции);</w:t>
      </w:r>
    </w:p>
    <w:p>
      <w:pPr>
        <w:pStyle w:val="Style19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урок-эксперимент (погружение в поисковую деятельность);</w:t>
      </w:r>
    </w:p>
    <w:p>
      <w:pPr>
        <w:pStyle w:val="Style19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урок-экскурс (погружение в эпоху);</w:t>
      </w:r>
    </w:p>
    <w:p>
      <w:pPr>
        <w:pStyle w:val="Style19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узейная мастерская (создание экспонатов своими руками)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Cs w:val="24"/>
        </w:rPr>
        <w:t>музейный пикник (музей под открытым небом: инсталляции, реконструкции).</w:t>
      </w:r>
    </w:p>
    <w:p>
      <w:pPr>
        <w:pStyle w:val="Style19"/>
        <w:jc w:val="both"/>
        <w:rPr/>
      </w:pPr>
      <w:r>
        <w:rPr>
          <w:szCs w:val="24"/>
        </w:rPr>
        <w:tab/>
        <w:t>Одна из наиболее распространенных форм (урок-экскурсия) состоит в том, что ученик общается с экскурсоводом с целью получения знаний, а экспонаты служат предметом или средством этого общения. В рамках другой формы (музейный урок) школьник общается непосредственно с экспонатом, который приобретает при этом самоценное значение. Экспонат музея рассматривается как текст культуры, то есть «смысловое целое, являющееся организованным единством составляющих его элементов; сообщение, направленное автором читателю. Текст выполняет три основных функции: передачу информации, выработку новой информации и память (хранение информации). Текст  в наибольшей мере реализует творческую функцию, являясь генератором новой информации» [2,с.347]  то есть становится причастным к акту художественной коммуникации.</w:t>
      </w:r>
    </w:p>
    <w:p>
      <w:pPr>
        <w:pStyle w:val="Style19"/>
        <w:jc w:val="both"/>
        <w:rPr>
          <w:szCs w:val="24"/>
        </w:rPr>
      </w:pPr>
      <w:r>
        <w:rPr>
          <w:szCs w:val="24"/>
        </w:rPr>
        <w:tab/>
        <w:t xml:space="preserve">Значение любой музейной экспозиции выражается в комбинации знаков, несущих в себе понятия и представления о явлениях природы и деятельности человека. Таким образом, комплекс музейных экспонатов может рассматриваться как своеобразный текст, описание когда-либо и чего-либо происходящего. В этой связи хотелось бы отметить комплексность любой музейной экспозиции как основную черту демонстрации памятников прошлого. Вся музейная экспозиция – это единое  описание человеческой жизни. Вместе с тем не стоит забывать и о значимости каждого экспоната в отдельности. «Первоэлемент «музейного универсума» – музейный предмет, экспонат» [3, с.12-21] обладает свойствами репрезентативности и информативности, «несущие в себе понятия значения и смысла» [4, с. 87-90], которые проявляются в общей экспозиции. Таким образом, экспонат музея будет являться своеобразным текстом культуры. </w:t>
      </w:r>
      <w:r>
        <w:rPr>
          <w:rFonts w:eastAsia="TimesNewRomanPSMT;MS Mincho"/>
          <w:szCs w:val="24"/>
          <w:lang w:eastAsia="ru-RU"/>
        </w:rPr>
        <w:t>Л.М. Шляхтина и Е.Н. Мастеница выделяют следующие свойства музейного предмета, которые определяют его коммуникативные особенности: информативность, репрезентативность, экспрессивность. Первичная информация, которая заключена в музейном предмете и воспринимается субъектом на начальной стадии коммуникативного акта – внешние признаки вещи (величина, форма, цвет, фактура). С помощью посредника – экскурсовода, аннотации – открывается информация о свойствах и функциях, в случае, если предмет вышел из активного употребления, а также воспринимаются эстетические качества объекта. Более того, музейный предмет несет в себе и «социальную информацию», фиксируя определенный опыт человечества.</w:t>
      </w:r>
    </w:p>
    <w:p>
      <w:pPr>
        <w:pStyle w:val="Style19"/>
        <w:jc w:val="both"/>
        <w:rPr/>
      </w:pPr>
      <w:r>
        <w:rPr>
          <w:szCs w:val="24"/>
          <w:lang w:eastAsia="ru-RU"/>
        </w:rPr>
        <w:tab/>
        <w:t xml:space="preserve">Музей </w:t>
      </w:r>
      <w:r>
        <w:rPr>
          <w:b/>
          <w:bCs/>
          <w:szCs w:val="24"/>
          <w:lang w:eastAsia="ru-RU"/>
        </w:rPr>
        <w:t xml:space="preserve">«Мир народной игрушки» </w:t>
      </w:r>
      <w:r>
        <w:rPr>
          <w:szCs w:val="24"/>
          <w:lang w:eastAsia="ru-RU"/>
        </w:rPr>
        <w:t xml:space="preserve">был открыт в МБОУ СОШ № 36 г. Томска в 1988 году (реконструирован в 2010г.). Основой экспонатов стала коллекция игрушек, подаренная Г.М.Блиновым, московским коллекционером-любителем. В фонде музея находится около 200 глиняных, деревянных, топорно-щепных игрушек северных, южных и центральных районов России, а также стран СНГ. </w:t>
      </w:r>
    </w:p>
    <w:p>
      <w:pPr>
        <w:pStyle w:val="Style19"/>
        <w:jc w:val="both"/>
        <w:rPr/>
      </w:pPr>
      <w:r>
        <w:rPr>
          <w:szCs w:val="24"/>
          <w:lang w:eastAsia="ru-RU"/>
        </w:rPr>
        <w:tab/>
        <w:t xml:space="preserve">Экспонаты музея </w:t>
      </w:r>
      <w:r>
        <w:rPr>
          <w:b/>
          <w:bCs/>
          <w:szCs w:val="24"/>
          <w:lang w:eastAsia="ru-RU"/>
        </w:rPr>
        <w:t xml:space="preserve">«Мир народной игрушки» </w:t>
      </w:r>
      <w:r>
        <w:rPr>
          <w:szCs w:val="24"/>
          <w:lang w:eastAsia="ru-RU"/>
        </w:rPr>
        <w:t>широко используются в образовательном пространстве школы. Сравним разные формы: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szCs w:val="24"/>
          <w:lang w:eastAsia="ru-RU"/>
        </w:rPr>
        <w:t>музейно-образовательный проект «Музей «Мир народной игрушки» как составляющая открытого образовательного пространства школы»;</w:t>
      </w:r>
    </w:p>
    <w:p>
      <w:pPr>
        <w:pStyle w:val="Style19"/>
        <w:numPr>
          <w:ilvl w:val="0"/>
          <w:numId w:val="5"/>
        </w:numPr>
        <w:jc w:val="both"/>
        <w:rPr>
          <w:szCs w:val="24"/>
          <w:lang w:eastAsia="ru-RU"/>
        </w:rPr>
      </w:pPr>
      <w:r>
        <w:rPr>
          <w:szCs w:val="24"/>
          <w:lang w:eastAsia="ru-RU"/>
        </w:rPr>
        <w:t>факультатив «Мир народной культуры»;</w:t>
      </w:r>
    </w:p>
    <w:p>
      <w:pPr>
        <w:pStyle w:val="Style19"/>
        <w:numPr>
          <w:ilvl w:val="0"/>
          <w:numId w:val="5"/>
        </w:numPr>
        <w:jc w:val="both"/>
        <w:rPr>
          <w:szCs w:val="24"/>
          <w:lang w:eastAsia="ru-RU"/>
        </w:rPr>
      </w:pPr>
      <w:r>
        <w:rPr>
          <w:szCs w:val="24"/>
          <w:lang w:eastAsia="ru-RU"/>
        </w:rPr>
        <w:t>индивидуальный образовательный проект «Загадки Древнего мира»;</w:t>
      </w:r>
    </w:p>
    <w:p>
      <w:pPr>
        <w:pStyle w:val="Style19"/>
        <w:numPr>
          <w:ilvl w:val="0"/>
          <w:numId w:val="5"/>
        </w:numPr>
        <w:jc w:val="both"/>
        <w:rPr>
          <w:szCs w:val="24"/>
          <w:lang w:eastAsia="ru-RU"/>
        </w:rPr>
      </w:pPr>
      <w:r>
        <w:rPr>
          <w:szCs w:val="24"/>
          <w:lang w:eastAsia="ru-RU"/>
        </w:rPr>
        <w:t>изостудия;</w:t>
      </w:r>
    </w:p>
    <w:p>
      <w:pPr>
        <w:pStyle w:val="Style19"/>
        <w:numPr>
          <w:ilvl w:val="0"/>
          <w:numId w:val="5"/>
        </w:numPr>
        <w:jc w:val="both"/>
        <w:rPr>
          <w:szCs w:val="24"/>
          <w:lang w:eastAsia="ru-RU"/>
        </w:rPr>
      </w:pPr>
      <w:r>
        <w:rPr>
          <w:szCs w:val="24"/>
          <w:lang w:eastAsia="ru-RU"/>
        </w:rPr>
        <w:t>экскурсии и научно-исследовательская деятельность;</w:t>
      </w:r>
    </w:p>
    <w:p>
      <w:pPr>
        <w:pStyle w:val="Style19"/>
        <w:numPr>
          <w:ilvl w:val="0"/>
          <w:numId w:val="5"/>
        </w:numPr>
        <w:jc w:val="both"/>
        <w:rPr>
          <w:szCs w:val="24"/>
          <w:lang w:eastAsia="ru-RU"/>
        </w:rPr>
      </w:pPr>
      <w:r>
        <w:rPr>
          <w:szCs w:val="24"/>
          <w:lang w:eastAsia="ru-RU"/>
        </w:rPr>
        <w:t>музейные уроки, интегрированные уроки литературы и изобразительного искусства.</w:t>
      </w:r>
    </w:p>
    <w:p>
      <w:pPr>
        <w:pStyle w:val="Style19"/>
        <w:jc w:val="both"/>
        <w:rPr/>
      </w:pPr>
      <w:r>
        <w:rPr>
          <w:szCs w:val="24"/>
        </w:rPr>
        <w:tab/>
        <w:t xml:space="preserve">Одна из основных форм вовлечения посетителей музея в активную деятельность - </w:t>
      </w:r>
      <w:r>
        <w:rPr>
          <w:i/>
          <w:szCs w:val="24"/>
        </w:rPr>
        <w:t>игра</w:t>
      </w:r>
      <w:r>
        <w:rPr>
          <w:szCs w:val="24"/>
        </w:rPr>
        <w:t xml:space="preserve">. Это может быть игра-путешествие, игра-исследование, ролевая игра. Взаимодействуя с музейной средой, организованной в игровой форме, документальный материал воспринимается на новом качественном уровне, более полно и глубоко. При этом посетитель музея получает не только информационную нагрузку, но и эмоциональную разрядку. Это способствует углублению восприятия и усилению интереса у посетителя. Кроме того, он общается с историей не только на уровне знаний, но и на уровне личного опыта. Именно в игре дети лучше сосредотачиваются и больше запоминают, у них пробуждается творческое начало, развивается воображение. </w:t>
      </w:r>
    </w:p>
    <w:p>
      <w:pPr>
        <w:pStyle w:val="Style19"/>
        <w:jc w:val="both"/>
        <w:rPr/>
      </w:pPr>
      <w:r>
        <w:rPr>
          <w:szCs w:val="24"/>
        </w:rPr>
        <w:tab/>
        <w:t xml:space="preserve">Вариантов игры в музее с музейными предметами много. Вот, например, игра </w:t>
      </w:r>
      <w:r>
        <w:rPr>
          <w:iCs/>
          <w:szCs w:val="24"/>
        </w:rPr>
        <w:t xml:space="preserve">«О чем говорят вещи» </w:t>
      </w:r>
      <w:r>
        <w:rPr>
          <w:szCs w:val="24"/>
        </w:rPr>
        <w:t>[5, с.85]</w:t>
      </w:r>
      <w:r>
        <w:rPr>
          <w:iCs/>
          <w:szCs w:val="24"/>
        </w:rPr>
        <w:t>.</w:t>
      </w:r>
      <w:r>
        <w:rPr>
          <w:szCs w:val="24"/>
        </w:rPr>
        <w:t xml:space="preserve"> Педагог начинает рассказывать сказку об «оживших» экспонатах, а дети должны продолжить ее, представив себе, что именно старинные вещи могут вспомнить о своем прошлом, своих прежних хозяевах, какие истории поведать друг другу. Здесь же возможно коллективное придумывание и разыгрывание небольшого сказочного действия, исполнители которого - дети, а действующие лица - музейные экспонаты.</w:t>
        <w:tab/>
        <w:t>В ходе занятий-игр дети «проживают» определенную тематическую, историческую ситуацию. В этих играх «разговаривают» друг с другом прошлое и настоящее, старинная вещь и современная; и те и другие могут и задавать вопросы, и отвечать на них. Важно, чтобы дети «работали» преимущественно с подлинными вещами, созданными когда-то в прошлом или в наши дни народными умельцами. Через народное творчество дети знакомятся с традициями и обычаями не только русского, но и других народов, что даст им возможность почувствовать причастность к своей культуре.</w:t>
      </w:r>
    </w:p>
    <w:p>
      <w:pPr>
        <w:pStyle w:val="Style19"/>
        <w:jc w:val="both"/>
        <w:rPr/>
      </w:pPr>
      <w:r>
        <w:rPr>
          <w:szCs w:val="24"/>
        </w:rPr>
        <w:tab/>
        <w:t xml:space="preserve">Лучшей формой закрепления и осмысления полученных в музее впечатлений и знаний является </w:t>
      </w:r>
      <w:r>
        <w:rPr>
          <w:i/>
          <w:iCs/>
          <w:szCs w:val="24"/>
        </w:rPr>
        <w:t>творческая работа.</w:t>
      </w:r>
      <w:r>
        <w:rPr>
          <w:iCs/>
          <w:szCs w:val="24"/>
        </w:rPr>
        <w:t xml:space="preserve"> Например, школьникам было предложено следующее задание: написать сочинение-фантазию «Моя любимая игрушка», используя подлинник народной игрушки. Игрушка  предполагает активность, подключение анимистических свойств сознания, фантазии, воображения. Необходимо было перевоплотиться в ребёнка определённой исторической эпохи, описать народную игрушку и сочинить игровую ситуацию.  Приведем образец сочинения:</w:t>
      </w:r>
    </w:p>
    <w:p>
      <w:pPr>
        <w:pStyle w:val="Style19"/>
        <w:jc w:val="both"/>
        <w:rPr>
          <w:i/>
          <w:i/>
          <w:iCs/>
          <w:szCs w:val="24"/>
        </w:rPr>
      </w:pPr>
      <w:r>
        <w:rPr>
          <w:iCs/>
          <w:szCs w:val="24"/>
        </w:rPr>
        <w:tab/>
      </w:r>
      <w:r>
        <w:rPr>
          <w:i/>
          <w:iCs/>
          <w:szCs w:val="24"/>
        </w:rPr>
        <w:t>В слободе Дымково</w:t>
      </w:r>
      <w:r>
        <w:rPr>
          <w:iCs/>
          <w:szCs w:val="24"/>
        </w:rPr>
        <w:t xml:space="preserve"> </w:t>
      </w:r>
      <w:r>
        <w:rPr>
          <w:i/>
          <w:iCs/>
          <w:szCs w:val="24"/>
        </w:rPr>
        <w:t>жили-были дедушка и бабушка вместе с внучкой Марьюшкой. У Марьюшки не было подруг, а она всё время мечтала с кем-нибудь поговорить, поиграть. Однажды на Рождество Марьюшка загадала: «Пусть у меня появится подружка». А бабушка у Марьюшки была мастерица: лепила разные фигурки из глины. Слепила она красивую барышню, раскрасила в яркие цвета: красные, синие, жёлтые, зелёные.  Нарисовала узоры, вылепила кружевные оборочки на фартучке, кокошник приладила на голову. Стоит дымковская барышня под ёлкой, глаз радует. Увидела утром Марьюшка барышню, обрадовалась. Попросила бабушку научить и её мастерству. Теперь у дымковской барышни целый хоровод подружек. У каждой барышни свой наряд: юбки колоколом, кофточки расписные, узорчатые. А Марьюшка  настоящих подружек нашла, вместе стали кукол лепить. (Ощепкова Дарья  5 класс)</w:t>
      </w:r>
    </w:p>
    <w:p>
      <w:pPr>
        <w:pStyle w:val="Style19"/>
        <w:jc w:val="both"/>
        <w:rPr>
          <w:szCs w:val="24"/>
        </w:rPr>
      </w:pPr>
      <w:r>
        <w:rPr>
          <w:szCs w:val="24"/>
        </w:rPr>
        <w:tab/>
        <w:t xml:space="preserve">Во многих музеях зарубежных стран стало традицией, чтобы каждое занятие с детьми заканчивалось в студии, где посетители могут, к примеру, разрисовать китайскую тарелочку, смастерить «настоящий» шлем римского воина, приготовить блюдо по старинному рецепту и пр. Так возникает ситуация «знание через руки», дающая наибольший образовательный эффект в работе со школьниками младшего и среднего возраста. По этому принципу была организована работа </w:t>
      </w:r>
      <w:r>
        <w:rPr>
          <w:i/>
          <w:szCs w:val="24"/>
        </w:rPr>
        <w:t>индивидуального образовательного проекта</w:t>
      </w:r>
      <w:r>
        <w:rPr>
          <w:szCs w:val="24"/>
        </w:rPr>
        <w:t xml:space="preserve"> «Загадки Древнего мира».</w:t>
      </w:r>
      <w:r>
        <w:rPr>
          <w:bCs/>
          <w:szCs w:val="24"/>
        </w:rPr>
        <w:t xml:space="preserve"> Проект адресован школьникам 4-6 классов и ориентирован на практическое применение учащимися полученных знаний. </w:t>
      </w:r>
      <w:r>
        <w:rPr>
          <w:szCs w:val="24"/>
        </w:rPr>
        <w:t>На занятиях учащиеся выполняют оригинальные творческие работы (эскиз папируса, роспись древнегреческой вазы, создание глиняной игрушки-свистульки), участвуют в необычных театральных постановках, посещают томские музеи. В рамках индивидуального образовательного проекта учащиеся впервые начинают заниматься исследовательской деятельностью, создавая оригинальные работы культурологической тематики («Загадки куклы-оберега», «Образ птицы в мифологии и культуре», «Мифологические образы в русском народном творчестве»). Исследовательские творческие работы предполагают личное отношение к изображаемым событиям:</w:t>
      </w:r>
    </w:p>
    <w:p>
      <w:pPr>
        <w:pStyle w:val="Style19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Подготовить рассказ очевидца с места событий в Колизее.</w:t>
      </w:r>
    </w:p>
    <w:p>
      <w:pPr>
        <w:pStyle w:val="Style19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Вам посчастливилось побывать в римском античном театре. Расскажите об этом с точки зрения зрителя.</w:t>
      </w:r>
    </w:p>
    <w:p>
      <w:pPr>
        <w:pStyle w:val="Style19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Составьте путеводитель по семи чудесам света.</w:t>
      </w:r>
    </w:p>
    <w:p>
      <w:pPr>
        <w:pStyle w:val="Style19"/>
        <w:jc w:val="both"/>
        <w:rPr/>
      </w:pPr>
      <w:r>
        <w:rPr>
          <w:szCs w:val="24"/>
        </w:rPr>
        <w:tab/>
      </w:r>
      <w:r>
        <w:rPr>
          <w:i/>
          <w:szCs w:val="24"/>
        </w:rPr>
        <w:t>Исследовательская деятельность</w:t>
      </w:r>
      <w:r>
        <w:rPr>
          <w:szCs w:val="24"/>
        </w:rPr>
        <w:t xml:space="preserve"> способствует формированию способности критического восприятия фактов, умения их анализировать, побуждает к творчеству. Исследовательская работа позволяет учащимся не только внести свой вклад в развитие истории музея, но и получить опыт исследовательской деятельности.</w:t>
      </w:r>
    </w:p>
    <w:p>
      <w:pPr>
        <w:pStyle w:val="Style19"/>
        <w:jc w:val="both"/>
        <w:rPr>
          <w:szCs w:val="24"/>
        </w:rPr>
      </w:pPr>
      <w:r>
        <w:rPr>
          <w:szCs w:val="24"/>
        </w:rPr>
        <w:tab/>
        <w:t xml:space="preserve">Темы исследовательских работ учащихся избраны не случайно, а исходя из запросов музея. Все это позволяет сделать работу музея интересной для учащихся и способствует их духовно – нравственному воспитанию. </w:t>
      </w:r>
    </w:p>
    <w:p>
      <w:pPr>
        <w:pStyle w:val="Style19"/>
        <w:jc w:val="both"/>
        <w:rPr>
          <w:szCs w:val="24"/>
        </w:rPr>
      </w:pPr>
      <w:r>
        <w:rPr>
          <w:szCs w:val="24"/>
        </w:rPr>
        <w:tab/>
        <w:t xml:space="preserve">Одной из интересных форм организации работы с детьми в музее является </w:t>
      </w:r>
      <w:r>
        <w:rPr>
          <w:i/>
          <w:szCs w:val="24"/>
        </w:rPr>
        <w:t>театрализованная экскурсия</w:t>
      </w:r>
      <w:r>
        <w:rPr>
          <w:szCs w:val="24"/>
        </w:rPr>
        <w:t xml:space="preserve">.  Посетитель должен стать  участником происходящего действия с активным привлечением музейных предметов. Музей сегодня – это театр коммуникации – театр общения его посетителей. Подобная театрализованная экскурсия была создана в результате </w:t>
      </w:r>
      <w:r>
        <w:rPr>
          <w:i/>
          <w:szCs w:val="24"/>
        </w:rPr>
        <w:t>метапредметного творческого проекта</w:t>
      </w:r>
      <w:r>
        <w:rPr>
          <w:szCs w:val="24"/>
        </w:rPr>
        <w:t xml:space="preserve"> «Ожившие игрушки».</w:t>
      </w:r>
    </w:p>
    <w:p>
      <w:pPr>
        <w:pStyle w:val="Style19"/>
        <w:jc w:val="both"/>
        <w:rPr/>
      </w:pPr>
      <w:r>
        <w:rPr>
          <w:szCs w:val="24"/>
        </w:rPr>
        <w:t>Цель проекта: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Cs w:val="24"/>
        </w:rPr>
        <w:t>воспитать  любовь к русским традициям, развить творческое мышление на основе народного и декоративно-прикладного искусства, а также раскрыть индивидуальные способности  и сформировать художественный вкус.</w:t>
      </w:r>
    </w:p>
    <w:p>
      <w:pPr>
        <w:pStyle w:val="Style19"/>
        <w:jc w:val="both"/>
        <w:rPr/>
      </w:pPr>
      <w:r>
        <w:rPr>
          <w:szCs w:val="24"/>
        </w:rPr>
        <w:t>Задачи проекта:</w:t>
      </w:r>
    </w:p>
    <w:p>
      <w:pPr>
        <w:pStyle w:val="Style19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воспитывать уважительное и бережное отношение  к истории и культуре своего народа;</w:t>
      </w:r>
    </w:p>
    <w:p>
      <w:pPr>
        <w:pStyle w:val="Style19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познакомиться с историей возникновения народной игрушки; содержанием, обрядами и обычаями народных праздников;</w:t>
      </w:r>
    </w:p>
    <w:p>
      <w:pPr>
        <w:pStyle w:val="Style19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познакомиться с основами моделирования костюма народной игрушки на основе традиционного русского костюма.</w:t>
      </w:r>
    </w:p>
    <w:p>
      <w:pPr>
        <w:pStyle w:val="Style19"/>
        <w:jc w:val="both"/>
        <w:rPr/>
      </w:pPr>
      <w:r>
        <w:rPr>
          <w:szCs w:val="24"/>
        </w:rPr>
        <w:tab/>
        <w:t>На уроках изобразительного искусства учащиеся познакомились с историей возникновения и создания   дымковских, филимоновских, абашевских народных игрушек, символикой цвета и узоров.</w:t>
      </w:r>
    </w:p>
    <w:p>
      <w:pPr>
        <w:pStyle w:val="Style19"/>
        <w:jc w:val="both"/>
        <w:rPr>
          <w:szCs w:val="24"/>
        </w:rPr>
      </w:pPr>
      <w:r>
        <w:rPr>
          <w:szCs w:val="24"/>
        </w:rPr>
        <w:tab/>
        <w:t>На уроках технологии школьники создали фольклорные костюмы  на основе  элементов  костюма  народной игрушки и русского традиционного  народного костюма. Основные цвета фольклорного костюма – красный, синий, зелёный; основные узоры – круги и линии. В результате получился фольклорный костюм, созданный по мотивам народных игрушек. Проектный продукт – это не только фольклорные костюмы, но и создание сценария праздника для первых классов. На празднике  ребята рассказывали сказки об игрушках, загадывали загадки и, конечно, играли с малышами. Свистульки, деревянные движущиеся игрушки, расписные глиняные фигурки произвели на первоклассников огромное впечатление.</w:t>
      </w:r>
    </w:p>
    <w:p>
      <w:pPr>
        <w:pStyle w:val="Style19"/>
        <w:jc w:val="both"/>
        <w:rPr/>
      </w:pPr>
      <w:r>
        <w:rPr>
          <w:szCs w:val="24"/>
          <w:lang w:eastAsia="ru-RU"/>
        </w:rPr>
        <w:tab/>
        <w:t>Уроки русского языка, литературы,  мировой художественной культуры в стенах школьного музея «Мир народной игрушки» позволяют осуществлять на практике метапредметный подход, дать учащемуся наиболее цельное представление о предлагаемой эпохе и культуре прошлого, что вносит в обучение элемент «подлинности» и дух исследования.</w:t>
      </w:r>
    </w:p>
    <w:p>
      <w:pPr>
        <w:pStyle w:val="Style19"/>
        <w:jc w:val="both"/>
        <w:rPr>
          <w:szCs w:val="24"/>
        </w:rPr>
      </w:pPr>
      <w:r>
        <w:rPr>
          <w:rStyle w:val="Emphasis"/>
          <w:szCs w:val="24"/>
        </w:rPr>
        <w:tab/>
      </w:r>
      <w:r>
        <w:rPr>
          <w:rStyle w:val="Emphasis"/>
          <w:i w:val="false"/>
          <w:szCs w:val="24"/>
        </w:rPr>
        <w:t>Культурная среда современного музея</w:t>
      </w:r>
      <w:r>
        <w:rPr>
          <w:szCs w:val="24"/>
        </w:rPr>
        <w:t xml:space="preserve"> — это не только созерцательное пространство, где человек выступает в роли наблюдателя, но и живое, развивающееся пространство, обладающее высокой силой информационного и эмоционального воздействия. Именно в музее разворачивается образовательный процесс, происходит сближение функций ранее разрозненных компонентов культуры, поскольку музей становится и театром, и библиотекой, и школой. Традиционная музейная среда бытования материальных предметов и произведений искусства превращается в содержательно наполненное пространство, в котором посетителю предоставляется возможность обретения разнообразных впечатлений и знаний.</w:t>
      </w:r>
    </w:p>
    <w:p>
      <w:pPr>
        <w:pStyle w:val="Style19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9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ЛИТЕРАТУРА</w:t>
      </w:r>
    </w:p>
    <w:p>
      <w:pPr>
        <w:pStyle w:val="Style19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Беззубова О.В. Теория музейной коммуникации как модель современного образовательного процесса // Коммуникация и образование. Сборник статей / Под ред. С.И. Дудника. СПб.: Санкт-Петербургское философское общество, 2004. 446 с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 xml:space="preserve">Эстетика: Словарь/ Под общ. ред. А.А. Беляева и др.  М.: Политиздат, 1989. 447 с. </w:t>
      </w:r>
    </w:p>
    <w:p>
      <w:pPr>
        <w:pStyle w:val="Style19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Шляхтина Л.М. Основы музейного дела: теория и практика. Учебное пособие.  М., 2005. 184 с.</w:t>
      </w:r>
    </w:p>
    <w:p>
      <w:pPr>
        <w:pStyle w:val="Style19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Мастеница Е.Н. Музейный предмет как объект информации и факт культуры// Человек в информационном пространстве цивилизации: культура, религия, образование. Междун.науч. конф. Краснодар-Новороссийск 10-21 сентября 2000г. Тез. Докладов. Краснодар, 2000. 276 с.</w:t>
      </w:r>
    </w:p>
    <w:p>
      <w:pPr>
        <w:pStyle w:val="21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Юхневич М.Ю. Я поведу тебя в музей: учеб.пос. по музейной педагогике/ М-во культуры РФ. Рос ин-т культурологи.  М., 2001. 224 с.</w:t>
      </w:r>
    </w:p>
    <w:p>
      <w:pPr>
        <w:pStyle w:val="2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3">
    <w:name w:val="Основной текст с отступом 3 Знак"/>
    <w:basedOn w:val="Style14"/>
    <w:qFormat/>
    <w:rPr>
      <w:rFonts w:eastAsia="Times New Roman"/>
      <w:sz w:val="16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Style16">
    <w:name w:val="Основной текст с отступом Знак"/>
    <w:basedOn w:val="Style14"/>
    <w:qFormat/>
    <w:rPr>
      <w:sz w:val="24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basedOn w:val="Style14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eastAsia="Times New Roman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2:56:00Z</dcterms:created>
  <dc:creator>Admin</dc:creator>
  <dc:description/>
  <cp:keywords/>
  <dc:language>en-US</dc:language>
  <cp:lastModifiedBy>Admin</cp:lastModifiedBy>
  <dcterms:modified xsi:type="dcterms:W3CDTF">2013-01-06T12:56:00Z</dcterms:modified>
  <cp:revision>2</cp:revision>
  <dc:subject/>
  <dc:title/>
</cp:coreProperties>
</file>