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нные экзаменационные материалы составлены с учетом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 для среднего (полного) общего образования (приложение к приказу Минобразования России от 19.-3.2004 №1312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ласного базисного учебного плана (приложение к приказу ГУОиН от 01.07.2004 №02-678).</w:t>
      </w:r>
    </w:p>
    <w:p>
      <w:pPr>
        <w:pStyle w:val="Normal"/>
        <w:numPr>
          <w:ilvl w:val="0"/>
          <w:numId w:val="6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вторск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П. Сергеева, И.Э. Кашекова, Е.Д. Критская «Искусство. 8-9 классы»: Программы общеобразовательных </w:t>
        <w:tab/>
        <w:tab/>
        <w:t>учреждений. – М.: Просвещение, 2007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Рекомендаций по проведению экзамена  по МХК в 9 классе</w:t>
      </w:r>
      <w:r>
        <w:rPr>
          <w:b/>
          <w:bCs/>
          <w:sz w:val="28"/>
          <w:szCs w:val="28"/>
        </w:rPr>
        <w:t xml:space="preserve"> ГОУ </w:t>
        <w:tab/>
        <w:t xml:space="preserve">   </w:t>
        <w:tab/>
        <w:t xml:space="preserve">ДПО ЧИППКРО </w:t>
      </w:r>
      <w:r>
        <w:rPr>
          <w:sz w:val="28"/>
          <w:szCs w:val="28"/>
        </w:rPr>
        <w:t>доцента  кафедры общественных  и художественно-</w:t>
        <w:tab/>
        <w:t>эстетических  дисциплин, к.п.н., О.В. Давыдовой</w:t>
      </w:r>
    </w:p>
    <w:p>
      <w:pPr>
        <w:pStyle w:val="Normal"/>
        <w:numPr>
          <w:ilvl w:val="0"/>
          <w:numId w:val="5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й программы учителя МХК МОУ СОШ №121 г. Снежинска</w:t>
      </w:r>
    </w:p>
    <w:p>
      <w:pPr>
        <w:pStyle w:val="Normal"/>
        <w:ind w:left="70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Курс мировой художественной культуры в школе – составная часть образовательной области «Искусство». Задачи курса способств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ю 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ю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ю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тоговая аттестация по мировой художественной культуре в 9 классе проводится по выбору учащихся, обучающихся курсу «Мировая художественная культура». </w:t>
      </w:r>
      <w:r>
        <w:rPr>
          <w:rFonts w:cs="Times New Roman CYR" w:ascii="Times New Roman CYR" w:hAnsi="Times New Roman CYR"/>
          <w:sz w:val="28"/>
          <w:szCs w:val="28"/>
        </w:rPr>
        <w:t xml:space="preserve"> Экзамен  подводит итог двухлетнему обучению мировой художественной культуре (8-9 классы)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процессе аттестации необходимо выявить сформированность у учащихс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н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х видов и жанров искус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ных направлений и стилей мировой художественной культуры (особенности возникновения и основные черты стилей и направлений МХК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девров мировой художественн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ей языка различных видов искусства (роль знака, символа, мифа в художественной культуре)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изученные произведения и соотносить их с определенной эпохой, стилем, направлени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тилевые и сюжетные связи между произведениями разных видов искус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различными источниками информации о мировой художественной культуре (понимать искусствоведческие термины и пользоваться им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и творческие задания (доклады, сообщения, отзывы, сочинения, рецензии, эссе)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выков использования приобретенных знаний и умений в практической деятельности дл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амостоятельного художественного творчест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наш взгляд, во время написания и защиты реферата будут проверены все указанные компетенции.</w:t>
      </w:r>
      <w:r>
        <w:rPr/>
        <w:t xml:space="preserve"> </w:t>
      </w:r>
      <w:r>
        <w:rPr>
          <w:sz w:val="28"/>
          <w:szCs w:val="28"/>
        </w:rPr>
        <w:t>Старшеклассники работают над итоговой экзаменационной работой под руководством учителя в течение длительного времени – четверти, полугодия или года.  Это работы исследовательского характера, предполагающие изучение искусствоведческой литературы по выбранной теме и составление «научного» высказы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ы объявляет учитель, обучающиеся, в зависимости от интересов, выбирают одну из них. Любой ученик может предложить и свою тему, согласовав ее формулировку с учителе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выполнению итоговой экзаменационной работы (реферату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бранная тема должна содержать определенную проблему, быть адекватной школьному уровню по объему и степени науч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пределенной структуры итоговой экзаменационной работы (титульный лист, оглавление и т.д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исать очень объемных по количеству страниц итоговой экзамен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и заключение должны быть осмыслением основной части итоговой экзамен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 итоговой экзаменационной работы и ее выбо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теме итоговой экзаменационной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должна быть сформулирована грамотно с литературной точки зр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 названии итоговой экзаменационной работы следует определить четкие рамки рассмотрения темы, которые не должны быть слишком широкими или слишком узким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по возможности воздерживаться от использования и названий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итоговой экзаменационной работ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ребования к оформлению титульного лист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рхней центральной части листа (страницы) указывается название учебного завед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нтре тема итоговой экзаменационной работ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е темы справа – Ф.И.О. учащегося, класс, Ф.И.О. руководител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зу – город и год напис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м после титульного листа должно идти оглавление. Итоговую экзаменационную работу следует составлять из четырех основных частей: введения, основной части, заключения и библиограф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введ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включать в себя краткое обоснование актуальности темы итоговой экзаменационной работы, которая может рассматриваться в связи с не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также необходимо показать, почему данный вопрос может представлять научный интерес и какое может иметь практическое значения. Таким образом, тема итоговой экзаменационной работы должна быть актуальна либо с научной точки зрения, либо из практических соображ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выделить цель (или несколько целей), а также задачи, которые требуется решить для реализации цели. Например, целью может быть показ разных точек зрения на ту или иную личность, а задачами могут выступать описание ее личных качеств с позиций ряда авторов, освещение ее общественной деятельности и т.д. Обычно одна задача ставится на один параграф итоговой экзаменационн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должно содержать также краткий обзор изученной литературы, в котором указывается взятый из того или иного источника материал, анализируются его сильные и слабые стороны. Объем текста обычно составляет две-три страницы текс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овной части итоговой экзаменационн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 итоговой экзаменационной работы содержит материал, который отобран для рассмотрения проблем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ий объем основной части итоговой экзаменационной работы – 10 страниц. Обратить внимание на обоснованное распределение материала на параграфы, умение формулировать их название, соблюдение логики излож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часть итоговой экзаменационной работы, кроме содержания, выбранного из разных источников, также должна включать в себя соб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ключ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– часть итоговой экзаменационной работы, в которой формулируются выводы по параграфам, обращается внимание на выполнение поставленных во введении целей (или цели) и задач. Объем заключения 2-3 страниц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библиографии в соответствии с ГОСТ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итоговой экзаменационной работы  (экзаменационного реферата) по "Мировой художественной культуре"в 9-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"отлично"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бота выполнена в соответствии вышеназванным требованиям, в ней раскрыта  поставленная проблема, сформулированы выводы, имеющие теоретическую  и, –или практическую направленность для современного общества.</w:t>
        <w:tab/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"хорошо"  -</w:t>
      </w:r>
      <w:r>
        <w:rPr>
          <w:sz w:val="28"/>
          <w:szCs w:val="28"/>
        </w:rPr>
        <w:t xml:space="preserve">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или практическое значение выполненной рабо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"удовлетворительно"- </w:t>
      </w:r>
      <w:r>
        <w:rPr>
          <w:sz w:val="28"/>
          <w:szCs w:val="28"/>
        </w:rPr>
        <w:t>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или практическое значе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"неудовлетворительно"-</w:t>
      </w:r>
      <w:r>
        <w:rPr>
          <w:sz w:val="28"/>
          <w:szCs w:val="28"/>
        </w:rPr>
        <w:t xml:space="preserve"> рабо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выполнена в соответствии с вышеназванными требовани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52:00Z</dcterms:created>
  <dc:creator>1</dc:creator>
  <dc:description/>
  <cp:keywords/>
  <dc:language>en-US</dc:language>
  <cp:lastModifiedBy>1</cp:lastModifiedBy>
  <cp:lastPrinted>2012-04-08T18:29:00Z</cp:lastPrinted>
  <dcterms:modified xsi:type="dcterms:W3CDTF">2013-05-05T18:15:00Z</dcterms:modified>
  <cp:revision>6</cp:revision>
  <dc:subject/>
  <dc:title>Пояснительная записка</dc:title>
</cp:coreProperties>
</file>