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84" w:right="17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комендации для учащихся по написанию </w:t>
      </w:r>
    </w:p>
    <w:p>
      <w:pPr>
        <w:pStyle w:val="Normal"/>
        <w:autoSpaceDE w:val="false"/>
        <w:spacing w:lineRule="auto" w:line="360"/>
        <w:ind w:left="384" w:right="1732" w:hanging="0"/>
        <w:jc w:val="center"/>
        <w:rPr/>
      </w:pPr>
      <w:r>
        <w:rPr>
          <w:b/>
          <w:iCs/>
          <w:sz w:val="28"/>
          <w:szCs w:val="28"/>
        </w:rPr>
        <w:t>итогового реферата по МХК</w:t>
      </w:r>
    </w:p>
    <w:p>
      <w:pPr>
        <w:pStyle w:val="Normal"/>
        <w:autoSpaceDE w:val="false"/>
        <w:spacing w:before="72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 (от лат. referre - докладывать, сообщать) - это либо доклад на определенную тему, включающий обзор соответствующих источников, либо крат</w:t>
        <w:softHyphen/>
        <w:t>кое изложение содержания научного исследования (статьи, книги).</w:t>
      </w:r>
    </w:p>
    <w:p>
      <w:pPr>
        <w:pStyle w:val="Normal"/>
        <w:autoSpaceDE w:val="false"/>
        <w:spacing w:before="72" w:after="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.</w:t>
      </w:r>
    </w:p>
    <w:p>
      <w:pPr>
        <w:pStyle w:val="Normal"/>
        <w:autoSpaceDE w:val="false"/>
        <w:spacing w:before="72" w:after="0"/>
        <w:ind w:left="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08"/>
        <w:jc w:val="both"/>
        <w:rPr/>
      </w:pPr>
      <w:r>
        <w:rPr>
          <w:sz w:val="28"/>
          <w:szCs w:val="28"/>
        </w:rPr>
        <w:t>1. Выберите и запишите тему, составьте план. Кратко перечислите, что на</w:t>
        <w:softHyphen/>
        <w:t>писано по данной теме, то есть дайте обзор литературы с библиографическим</w:t>
        <w:tab/>
        <w:t>описанием (последний пункт желателен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е, какую главную проблему вы намерены осветить в рефера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основную мысль реферата или д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84" w:hanging="0"/>
        <w:jc w:val="both"/>
        <w:rPr/>
      </w:pPr>
      <w:r>
        <w:rPr>
          <w:sz w:val="28"/>
          <w:szCs w:val="28"/>
        </w:rPr>
        <w:t>4. С помощью отобранных исследований, необходимого комментария, критических материалов, исторических и культурологических фактов раскройте основное содержание вашего иссле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5. Сделайте выводы и обоб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рефер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. В нем указываются все главы и части гл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ие. В нем указывается актуальность темы, небольшой обзор литературы, цели и задачи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Может состоять из нескольких глав, каждая из которых пронумерована и имеет четкое название. Внутри главы допускается деление на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Должно содержать краткие выводы по результатам работы, допускается указание направлений, по которым работа может быть продолж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писок использованной литературы указывается в алфавитном порядке. При использовании материалов из Интернета обязательна ссылка на сайт, откуда был взят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Все таблицы, рисунки и т.д. оформляются отдельным приложением. Если иллюстрация необходима непосредственно в тексте, допускается  ее использов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93" w:right="162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 написании реферата необходимо учесть:</w:t>
      </w:r>
    </w:p>
    <w:p>
      <w:pPr>
        <w:pStyle w:val="Normal"/>
        <w:autoSpaceDE w:val="false"/>
        <w:spacing w:before="72" w:after="0"/>
        <w:ind w:left="393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различные источники информации, старайтесь приводить собственные наблюдения, рассуждения и доказательства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В реферате желательно использовать цитатный материал, но при этом   </w:t>
        <w:tab/>
        <w:t>не стоит перегружать текст цитированием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Реферат должен быть изложен связно, логично и последовательно. В </w:t>
        <w:tab/>
        <w:t>соответствии со смысловыми частями необходимо его разбить на абзацы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ажным требованием к реферату является его стилевое единство, </w:t>
        <w:tab/>
        <w:t>научный и литературный стиль речи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/>
      </w:pPr>
      <w:r>
        <w:rPr>
          <w:sz w:val="28"/>
          <w:szCs w:val="28"/>
        </w:rPr>
        <w:tab/>
        <w:t>5. В реферате не допускаются сокращения  (кроме принятых), использование символов, математических знаков вместо слов. Например, нельзя ставить + вместо слова «положительный»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презентации или слайд-шоу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клада на экзамене необходимо учесть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роведите  отбор экспонат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родумайте их последовательность и расположение в соответствии с общим замыслом и темой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ьте краткие аннотации к экспонатам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ьте небольшой рассказ о наиболее интересных экспонатах.</w:t>
      </w:r>
    </w:p>
    <w:p>
      <w:pPr>
        <w:pStyle w:val="Normal"/>
        <w:autoSpaceDE w:val="false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3" w:hanging="0"/>
        <w:jc w:val="center"/>
        <w:rPr/>
      </w:pPr>
      <w:r>
        <w:rPr>
          <w:b/>
          <w:iCs/>
          <w:sz w:val="28"/>
          <w:szCs w:val="28"/>
        </w:rPr>
        <w:t xml:space="preserve">Что можно рассказать </w:t>
      </w: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>произведении архитектуры</w:t>
      </w:r>
    </w:p>
    <w:p>
      <w:pPr>
        <w:pStyle w:val="Normal"/>
        <w:autoSpaceDE w:val="false"/>
        <w:ind w:left="403" w:hanging="0"/>
        <w:rPr>
          <w:sz w:val="28"/>
          <w:szCs w:val="28"/>
        </w:rPr>
      </w:pPr>
      <w:r>
        <w:rPr>
          <w:sz w:val="28"/>
          <w:szCs w:val="28"/>
        </w:rPr>
        <w:t>1. Какое впечатление оно оказывает на ваши чувства и настроение? Какие ассоциации вызывает у вас его художественный образ? Почему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то вам известно об истории создания архитектурного сооружения и его авторе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адлежность к культурно-исторической эпохе, художественному сти</w:t>
        <w:softHyphen/>
        <w:t>лю, направлению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кое воплощение в нем нашла формула Витрувия «Польза. Прочность. Красота»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Художественные средства и приемы создания архитектурного образа (симметрия, ритм, пропорции,  </w:t>
        <w:tab/>
        <w:t>светотеневая и цветовая моделировка, масштаб)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надлежность к виду архитектуры, объемные сооружения (обществен</w:t>
        <w:softHyphen/>
        <w:t xml:space="preserve">ные, жилые или </w:t>
        <w:tab/>
        <w:t>промышленные), ландшафтная (садово-парковая или малых форм), градостроительная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вязь между внешним и внутренним обликом архитектурного сооружения. Как оно вписано в </w:t>
        <w:tab/>
        <w:t>окружающую среду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спользование других видов искусства в оформлении его архитектурно</w:t>
        <w:softHyphen/>
        <w:t>го облика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40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можно рассказать о произведении живописи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before="81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1. Каковы ваши личные впечатления от произведения живописи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403" w:hanging="0"/>
        <w:rPr>
          <w:sz w:val="28"/>
          <w:szCs w:val="28"/>
        </w:rPr>
      </w:pPr>
      <w:r>
        <w:rPr>
          <w:sz w:val="28"/>
          <w:szCs w:val="28"/>
        </w:rPr>
        <w:t>2. История создания живописного произведения.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ind w:left="403" w:hanging="0"/>
        <w:rPr/>
      </w:pPr>
      <w:r>
        <w:rPr>
          <w:sz w:val="28"/>
          <w:szCs w:val="28"/>
        </w:rPr>
        <w:t>3. Сведения об авторе произведения. Какое место оно занимает в его творче</w:t>
        <w:softHyphen/>
        <w:t>стве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Принадлежность к культурно-исторической эпохе, художественному   </w:t>
        <w:tab/>
        <w:t>сти</w:t>
        <w:softHyphen/>
        <w:t>лю или направлению.</w:t>
      </w:r>
    </w:p>
    <w:p>
      <w:pPr>
        <w:pStyle w:val="Normal"/>
        <w:tabs>
          <w:tab w:val="clear" w:pos="708"/>
          <w:tab w:val="left" w:pos="19" w:leader="none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5. Смысл названия. Особенности сюжета и композиции картины.</w:t>
      </w:r>
    </w:p>
    <w:p>
      <w:pPr>
        <w:pStyle w:val="Normal"/>
        <w:tabs>
          <w:tab w:val="clear" w:pos="708"/>
          <w:tab w:val="left" w:pos="19" w:leader="none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6. Основные средства создания художественного образа: колорит, </w:t>
        <w:tab/>
        <w:tab/>
        <w:tab/>
        <w:tab/>
        <w:t>рисунок, светотень, фактура, манера письма.</w:t>
      </w:r>
    </w:p>
    <w:p>
      <w:pPr>
        <w:pStyle w:val="Normal"/>
        <w:tabs>
          <w:tab w:val="clear" w:pos="708"/>
          <w:tab w:val="left" w:pos="19" w:leader="none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Принадлежность к жанру: историческому, бытовому, батальному, </w:t>
      </w:r>
    </w:p>
    <w:p>
      <w:pPr>
        <w:pStyle w:val="Normal"/>
        <w:tabs>
          <w:tab w:val="clear" w:pos="708"/>
          <w:tab w:val="left" w:pos="19" w:leader="none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портрету, пейзажу, натюрморту, интерьеру.</w:t>
      </w:r>
    </w:p>
    <w:p>
      <w:pPr>
        <w:pStyle w:val="Normal"/>
        <w:autoSpaceDE w:val="false"/>
        <w:ind w:left="39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9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left="391" w:hanging="0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Что можно рассказать о скульптуре.</w:t>
      </w:r>
    </w:p>
    <w:p>
      <w:pPr>
        <w:pStyle w:val="Normal"/>
        <w:autoSpaceDE w:val="false"/>
        <w:ind w:left="391" w:hanging="0"/>
        <w:rPr/>
      </w:pPr>
      <w:r>
        <w:rPr>
          <w:sz w:val="28"/>
          <w:szCs w:val="28"/>
        </w:rPr>
        <w:t>1. Каковы ваши впечатления от произведения скульптуры?</w:t>
      </w:r>
    </w:p>
    <w:p>
      <w:pPr>
        <w:pStyle w:val="Normal"/>
        <w:autoSpaceDE w:val="false"/>
        <w:ind w:left="393" w:hanging="0"/>
        <w:rPr>
          <w:sz w:val="28"/>
          <w:szCs w:val="28"/>
        </w:rPr>
      </w:pPr>
      <w:r>
        <w:rPr>
          <w:sz w:val="28"/>
          <w:szCs w:val="28"/>
        </w:rPr>
        <w:t>2. История создания скульптурного произведения.</w:t>
      </w:r>
    </w:p>
    <w:p>
      <w:pPr>
        <w:pStyle w:val="Normal"/>
        <w:autoSpaceDE w:val="false"/>
        <w:ind w:left="393" w:hanging="0"/>
        <w:rPr>
          <w:sz w:val="28"/>
          <w:szCs w:val="28"/>
        </w:rPr>
      </w:pPr>
      <w:r>
        <w:rPr>
          <w:sz w:val="28"/>
          <w:szCs w:val="28"/>
        </w:rPr>
        <w:t>3. Что вам известно об авторе этого произведения? Какое место оно занима</w:t>
        <w:softHyphen/>
        <w:t>ет в его творчестве?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Принадлежность к культурно-исторической эпохе, художественному </w:t>
        <w:tab/>
        <w:t>стилю или направлению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мысл названия. Особенности сюжета и композиции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Принадлежность к видам скульптуры: монументальной, </w:t>
        <w:tab/>
        <w:t>монументально-декоративной или станковой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7. Использование материалов и техника их обработки (лепка из глины, </w:t>
        <w:tab/>
        <w:t xml:space="preserve">пластилина, воска или гипса, высекание из камня, вырезание из дерева, </w:t>
        <w:tab/>
        <w:t>отлив, ковка, чеканка из металла)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можно рассказать о произведении музыки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spacing w:before="86" w:after="0"/>
        <w:ind w:left="393" w:right="216" w:hanging="0"/>
        <w:rPr>
          <w:sz w:val="28"/>
          <w:szCs w:val="28"/>
        </w:rPr>
      </w:pPr>
      <w:r>
        <w:rPr>
          <w:sz w:val="28"/>
          <w:szCs w:val="28"/>
        </w:rPr>
        <w:t>1. Что вы могли бы сказать о характере воздействия музыкального произ</w:t>
        <w:softHyphen/>
        <w:t>ведения на ваши чувства и эмоции?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6" w:hanging="0"/>
        <w:rPr>
          <w:sz w:val="28"/>
          <w:szCs w:val="28"/>
        </w:rPr>
      </w:pPr>
      <w:r>
        <w:rPr>
          <w:sz w:val="28"/>
          <w:szCs w:val="28"/>
        </w:rPr>
        <w:t>2. История создания музыкального произведения. 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6" w:hanging="0"/>
        <w:rPr>
          <w:sz w:val="28"/>
          <w:szCs w:val="28"/>
        </w:rPr>
      </w:pPr>
      <w:r>
        <w:rPr>
          <w:sz w:val="28"/>
          <w:szCs w:val="28"/>
        </w:rPr>
        <w:t>3. Сведения о композиторе. Какое место данное произведение занимает в его творчестве?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Принадлежность к культурно-исторической эпохе, художественному </w:t>
        <w:tab/>
        <w:t>сти</w:t>
        <w:softHyphen/>
        <w:t>лю или направлению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 Основные средства создания музыкального художественного образа: </w:t>
        <w:tab/>
        <w:t>ритм, мелодия, гармония, полифония, фактура, тембр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Принадлежность к музыкальному жанру по функциональному </w:t>
        <w:tab/>
        <w:t>признаку, месту исполнения, типу создания, способу исполнения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374" w:hanging="0"/>
        <w:jc w:val="both"/>
        <w:rPr/>
      </w:pPr>
      <w:r>
        <w:rPr>
          <w:sz w:val="28"/>
          <w:szCs w:val="28"/>
        </w:rPr>
        <w:t>7. Связь музыкального произведения с другими видами искусств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spacing w:lineRule="auto" w:line="360"/>
        <w:ind w:left="393"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spacing w:lineRule="auto" w:line="360"/>
        <w:ind w:left="393"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spacing w:lineRule="auto" w:line="360"/>
        <w:ind w:left="393" w:righ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ценка за реферат складывается из двух составляющих: содержание реферата и его защита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/>
      </w:pPr>
      <w:r>
        <w:rPr>
          <w:sz w:val="28"/>
          <w:szCs w:val="28"/>
        </w:rPr>
        <w:tab/>
        <w:tab/>
        <w:t>В  каждой из частей работы оценивается наличие следующих критериев: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  <w:t>1. Введение. Степень изученности вопроса, его спорность, выделенные цели и задачи работы. Дополнительно оценивается наличие обзора и анализа источников информации, показ их сильных и слабых сторон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  <w:t>2. Основная часть. Логичность изложения материала; формулировка названий глав и параграфов, их соответствие материалу, содержащемуся в них. Важным критерием является раскрытие основных положений выбранной темы, умение автора критически анализировать материалы, наличие собственного мнения по данному вопросу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  <w:t>3. Заключение. Оцениваются подведение итогов выполненной работы,  наличие краткого и четкого изложения полученных выводов, анализ степени выполнения поставленных во введении задач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общим критериям можно отнести следующи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ферата теме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 xml:space="preserve">глубина и полнота раскрытия темы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 xml:space="preserve">адекватность передачи содержания первоисточников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>логичность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 xml:space="preserve">связанность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 xml:space="preserve">доказательность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/>
      </w:pPr>
      <w:r>
        <w:rPr>
          <w:sz w:val="28"/>
          <w:szCs w:val="28"/>
        </w:rPr>
        <w:t xml:space="preserve">структурная упорядоченность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>оформление (наличие плана, списка литературы, культура цитирования и т.д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113" w:right="215" w:hanging="360"/>
        <w:rPr>
          <w:sz w:val="28"/>
          <w:szCs w:val="28"/>
        </w:rPr>
      </w:pPr>
      <w:r>
        <w:rPr>
          <w:sz w:val="28"/>
          <w:szCs w:val="28"/>
        </w:rPr>
        <w:t>языковая грамотность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75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753" w:right="215" w:hanging="0"/>
        <w:rPr>
          <w:sz w:val="28"/>
          <w:szCs w:val="28"/>
        </w:rPr>
      </w:pPr>
      <w:r>
        <w:rPr>
          <w:sz w:val="28"/>
          <w:szCs w:val="28"/>
        </w:rPr>
        <w:t>Специфика предмета обусловила  критерии оцени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473" w:right="215" w:hanging="360"/>
        <w:rPr>
          <w:sz w:val="28"/>
          <w:szCs w:val="28"/>
        </w:rPr>
      </w:pPr>
      <w:r>
        <w:rPr>
          <w:sz w:val="28"/>
          <w:szCs w:val="28"/>
        </w:rPr>
        <w:t>владение искусствоведческой терминолог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473" w:right="215" w:hanging="360"/>
        <w:rPr>
          <w:sz w:val="28"/>
          <w:szCs w:val="28"/>
        </w:rPr>
      </w:pPr>
      <w:r>
        <w:rPr>
          <w:sz w:val="28"/>
          <w:szCs w:val="28"/>
        </w:rPr>
        <w:t>умение проводить параллели между стилем и эпохой, биографией и творческим путем мас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473" w:right="215" w:hanging="360"/>
        <w:rPr>
          <w:sz w:val="28"/>
          <w:szCs w:val="28"/>
        </w:rPr>
      </w:pPr>
      <w:r>
        <w:rPr>
          <w:sz w:val="28"/>
          <w:szCs w:val="28"/>
        </w:rPr>
        <w:t>умение анализировать произведения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03" w:leader="none"/>
        </w:tabs>
        <w:autoSpaceDE w:val="false"/>
        <w:ind w:left="1473" w:right="215" w:hanging="360"/>
        <w:rPr>
          <w:sz w:val="28"/>
          <w:szCs w:val="28"/>
        </w:rPr>
      </w:pPr>
      <w:r>
        <w:rPr>
          <w:sz w:val="28"/>
          <w:szCs w:val="28"/>
        </w:rPr>
        <w:t>выражение собственного мнения о произведениях классики и современного искусства.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75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щая оценка за реферат выставляется ориентировочно из расчета выполнения 65%-80% требований на оценку «3»; 80%-90% на оценку «4»; 90%-100% на оценку «5». </w:t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3" w:leader="none"/>
        </w:tabs>
        <w:autoSpaceDE w:val="false"/>
        <w:ind w:left="393" w:right="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экзамена в 9 класс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2"/>
        </w:rPr>
        <w:t>Мировоззрение народа на примерах перво</w:t>
      </w:r>
      <w:r>
        <w:rPr>
          <w:color w:val="000000"/>
          <w:spacing w:val="-3"/>
        </w:rPr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3"/>
        </w:rPr>
        <w:t>Образы природы, человека, окружающей жизни в произве</w:t>
      </w:r>
      <w:r>
        <w:rPr>
          <w:color w:val="000000"/>
          <w:spacing w:val="-2"/>
        </w:rPr>
        <w:t>дениях русских и зарубежных мастер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ное народное творчество (поэтический фольклор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кусство как проводник духовной энерг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4"/>
        </w:rPr>
        <w:t>Знаково-символиче</w:t>
      </w:r>
      <w:r>
        <w:rPr>
          <w:color w:val="000000"/>
          <w:spacing w:val="-1"/>
        </w:rPr>
        <w:t>ский характер изобразительного искусств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1"/>
        </w:rPr>
        <w:t>Образы и символы в русской поэзии и проз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2"/>
        </w:rPr>
        <w:t>Образная символика кино</w:t>
      </w:r>
      <w:r>
        <w:rPr>
          <w:color w:val="000000"/>
          <w:spacing w:val="-2"/>
        </w:rPr>
        <w:t>фильмов С. Эйзенштейна, Н. Михалкова, Э. Рязанова и др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7"/>
        </w:rPr>
        <w:t>Красота в понимании разных народо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5"/>
        </w:rPr>
        <w:t xml:space="preserve">Синтез искусств в создании </w:t>
      </w:r>
      <w:r>
        <w:rPr>
          <w:color w:val="000000"/>
          <w:spacing w:val="-6"/>
        </w:rPr>
        <w:t>художественного образа спектакл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1"/>
        </w:rPr>
        <w:t xml:space="preserve">Образы </w:t>
      </w:r>
      <w:r>
        <w:rPr>
          <w:color w:val="000000"/>
          <w:spacing w:val="10"/>
        </w:rPr>
        <w:t xml:space="preserve">природы, родины в русской прозе </w:t>
      </w:r>
      <w:r>
        <w:rPr>
          <w:bCs/>
          <w:color w:val="000000"/>
          <w:spacing w:val="1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поэзии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кламные видеоклип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ногообразие направлений в современной эстрадной отечественной и зарубежной музык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</w:rPr>
        <w:t>Ис</w:t>
      </w:r>
      <w:r>
        <w:rPr>
          <w:color w:val="000000"/>
          <w:spacing w:val="-2"/>
        </w:rPr>
        <w:t>пользование иносказания, метафоры в различных видах искус</w:t>
      </w:r>
      <w:r>
        <w:rPr>
          <w:color w:val="000000"/>
          <w:spacing w:val="-3"/>
        </w:rPr>
        <w:t>ств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5"/>
        </w:rPr>
        <w:t>Развитие ди</w:t>
      </w:r>
      <w:r>
        <w:rPr>
          <w:color w:val="000000"/>
          <w:spacing w:val="-4"/>
        </w:rPr>
        <w:t>зайна и его значение в жизни современного обществ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рттерапевтическое воздействие музык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4"/>
        </w:rPr>
        <w:t>Специфика изобра</w:t>
      </w:r>
      <w:r>
        <w:rPr>
          <w:color w:val="000000"/>
          <w:spacing w:val="-5"/>
        </w:rPr>
        <w:t>жений в полиграф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  <w:spacing w:val="-3"/>
        </w:rPr>
        <w:t>Формирование окружающей среды декоративно-прикладным искусством в разные эпох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/>
      </w:pPr>
      <w:r>
        <w:rPr/>
        <w:t>Исторические особенности ландшафтного проектирования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первобытн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Изобразительное искусство первобытн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360"/>
        <w:rPr>
          <w:sz w:val="28"/>
          <w:szCs w:val="28"/>
        </w:rPr>
      </w:pPr>
      <w:r>
        <w:rPr/>
        <w:t>Крупнейшие центры первобыт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360"/>
        <w:rPr>
          <w:sz w:val="28"/>
          <w:szCs w:val="28"/>
        </w:rPr>
      </w:pPr>
      <w:r>
        <w:rPr/>
        <w:t>Историко-культурный центр «Аркаи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Искусство Древнего Восто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Изобразительное искусство Древнего Егип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кульптура Древнего Егип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Архитектура Древнего Егип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Шедевры художественной культуры Междуреч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Достижения архитектуры Междуреч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емь чудес света. Миф или реальность в искусстве?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ультура народов Аме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Мировоззрение народов доколумбовой Америки на примере миф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Вклад народов доколумбовой Америки в мировую культуру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нтичная куль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Культурное наследие Крито-микенской циви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Архитектура Древней Гре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Афинский Акроп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кульптура Древней Гре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Мировоззрение древних греков на примере миф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Шедевры римской архите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Помпеи – музей под открытым не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Человек в древнегреческой философии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</w:rPr>
        <w:t>Культура средневековь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Выдающиеся памятники индийской архите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окровища индийской литера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Шедевры китайской архите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анры китайской живопи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Шедевры японской архите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Путь цветка. Искусство икеб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Театральное искусство Япо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Романский стиль архитек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Готический стиль архитек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>Средневековый театр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</w:rPr>
        <w:t>Возр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Эпоха Возрождения (общ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Леонардо да Вин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Микеландж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Донател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Рафаэ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Брунелл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Боттичел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Архитектура Рима эпохи Высокого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Тици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Мастера северного Возрождения (Босх, Брейгель, Ван Эйк, Дюр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Шекспира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ультура Нового време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Барокко (общая характеристика стил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Архитектурные шедевры европейского барок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Классицизм (общая характеристика стил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кульптура классиц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Классицизм во французской живописи (Ватто, Буше, Пуссе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Музыка Нового времени на примере творчества Ба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Музыка Нового времени на примере Бетхов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Классический симфонизм Гайдна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</w:rPr>
        <w:t xml:space="preserve">Куль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Изобразительное искусство романтиз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Герой романтической эпох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Реализм – художественный стиль эпох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Импрессионизм (общая характеристика стил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Э. Ма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Де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Ренуа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Ван Го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Постимпрессионизм на примере творчества Гогена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Искусство ХХ 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Модерн (общая характеристика стил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Жизнь и творчество Гауд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Фовизм Мати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Кубизм на примере творчества Пикас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юрреализм на примере творчества Да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Абстракционизм на примере творчества Кандинс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Супрематизм на примере творчества Малевич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Западная музыкальная культура ХХ 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>Прошлое и настоящее кинематограф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3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>Молодежные субкультуры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узеи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Лув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Эрмита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Петерго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Третьяковская галере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Русский му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Музеи Санкт-Петербу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Лондонский национальный му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360"/>
        <w:jc w:val="both"/>
        <w:rPr/>
      </w:pPr>
      <w:r>
        <w:rPr/>
        <w:t>Уффици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ая культура.</w:t>
      </w:r>
    </w:p>
    <w:p>
      <w:pPr>
        <w:pStyle w:val="Normal"/>
        <w:spacing w:lineRule="auto" w:line="360"/>
        <w:jc w:val="both"/>
        <w:rPr/>
      </w:pPr>
      <w:r>
        <w:rPr/>
        <w:t>1. Философия русской иконописи.</w:t>
      </w:r>
    </w:p>
    <w:p>
      <w:pPr>
        <w:pStyle w:val="Normal"/>
        <w:spacing w:lineRule="auto" w:line="360"/>
        <w:jc w:val="both"/>
        <w:rPr/>
      </w:pPr>
      <w:r>
        <w:rPr/>
        <w:t>2. Храмовая архитектура Руси.</w:t>
      </w:r>
    </w:p>
    <w:p>
      <w:pPr>
        <w:pStyle w:val="Normal"/>
        <w:spacing w:lineRule="auto" w:line="360"/>
        <w:jc w:val="both"/>
        <w:rPr/>
      </w:pPr>
      <w:r>
        <w:rPr/>
        <w:t>3. Нарышкинское барокко.</w:t>
      </w:r>
    </w:p>
    <w:p>
      <w:pPr>
        <w:pStyle w:val="Normal"/>
        <w:spacing w:lineRule="auto" w:line="360"/>
        <w:jc w:val="both"/>
        <w:rPr/>
      </w:pPr>
      <w:r>
        <w:rPr/>
        <w:t>4. Петербург В.В. Растрелли.</w:t>
      </w:r>
    </w:p>
    <w:p>
      <w:pPr>
        <w:pStyle w:val="Normal"/>
        <w:spacing w:lineRule="auto" w:line="360"/>
        <w:jc w:val="both"/>
        <w:rPr/>
      </w:pPr>
      <w:r>
        <w:rPr/>
        <w:t>5.  Жизнь и творчество В.И. Баженова.</w:t>
      </w:r>
    </w:p>
    <w:p>
      <w:pPr>
        <w:pStyle w:val="Normal"/>
        <w:spacing w:lineRule="auto" w:line="360"/>
        <w:jc w:val="both"/>
        <w:rPr/>
      </w:pPr>
      <w:r>
        <w:rPr/>
        <w:t>6.  Жизнь и творчество  М.Ф. Казакова.</w:t>
      </w:r>
    </w:p>
    <w:p>
      <w:pPr>
        <w:pStyle w:val="Normal"/>
        <w:spacing w:lineRule="auto" w:line="360"/>
        <w:jc w:val="both"/>
        <w:rPr/>
      </w:pPr>
      <w:r>
        <w:rPr/>
        <w:t xml:space="preserve">7. Русская парсуна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lineRule="auto" w:line="360"/>
        <w:jc w:val="both"/>
        <w:rPr/>
      </w:pPr>
      <w:r>
        <w:rPr/>
        <w:t>8.  Реалистический портрет А.П. Антропова и И.П. Аргунова.</w:t>
      </w:r>
    </w:p>
    <w:p>
      <w:pPr>
        <w:pStyle w:val="Normal"/>
        <w:spacing w:lineRule="auto" w:line="360"/>
        <w:jc w:val="both"/>
        <w:rPr/>
      </w:pPr>
      <w:r>
        <w:rPr/>
        <w:t>9. Жизнь и творчество Ф.С. Рокотова.</w:t>
      </w:r>
    </w:p>
    <w:p>
      <w:pPr>
        <w:pStyle w:val="Normal"/>
        <w:spacing w:lineRule="auto" w:line="360"/>
        <w:jc w:val="both"/>
        <w:rPr/>
      </w:pPr>
      <w:r>
        <w:rPr/>
        <w:t>10. Жизнь и творчество Д.Г. Левицкого.</w:t>
      </w:r>
    </w:p>
    <w:p>
      <w:pPr>
        <w:pStyle w:val="Normal"/>
        <w:spacing w:lineRule="auto" w:line="360"/>
        <w:jc w:val="both"/>
        <w:rPr/>
      </w:pPr>
      <w:r>
        <w:rPr/>
        <w:t>11. Жизнь и творчество Б.К. Растрелли.</w:t>
      </w:r>
    </w:p>
    <w:p>
      <w:pPr>
        <w:pStyle w:val="Normal"/>
        <w:spacing w:lineRule="auto" w:line="360"/>
        <w:jc w:val="both"/>
        <w:rPr/>
      </w:pPr>
      <w:r>
        <w:rPr/>
        <w:t>12. Жизнь и творчество Кипренского.</w:t>
      </w:r>
    </w:p>
    <w:p>
      <w:pPr>
        <w:pStyle w:val="Normal"/>
        <w:spacing w:lineRule="auto" w:line="360"/>
        <w:jc w:val="both"/>
        <w:rPr/>
      </w:pPr>
      <w:r>
        <w:rPr/>
        <w:t>13. Жизнь и творчество Брюллова.</w:t>
      </w:r>
    </w:p>
    <w:p>
      <w:pPr>
        <w:pStyle w:val="Normal"/>
        <w:spacing w:lineRule="auto" w:line="360"/>
        <w:jc w:val="both"/>
        <w:rPr/>
      </w:pPr>
      <w:r>
        <w:rPr/>
        <w:t>14. Жизнь и творчество Айвазовского.</w:t>
      </w:r>
    </w:p>
    <w:p>
      <w:pPr>
        <w:pStyle w:val="Normal"/>
        <w:spacing w:lineRule="auto" w:line="360"/>
        <w:jc w:val="both"/>
        <w:rPr/>
      </w:pPr>
      <w:r>
        <w:rPr/>
        <w:t>15. Бытовой жанр на примере творчества Федотова.</w:t>
      </w:r>
    </w:p>
    <w:p>
      <w:pPr>
        <w:pStyle w:val="Normal"/>
        <w:spacing w:lineRule="auto" w:line="360"/>
        <w:jc w:val="both"/>
        <w:rPr/>
      </w:pPr>
      <w:r>
        <w:rPr/>
        <w:t>16. Реализм русской живописи на примере творчества Репина.</w:t>
      </w:r>
    </w:p>
    <w:p>
      <w:pPr>
        <w:pStyle w:val="Normal"/>
        <w:spacing w:lineRule="auto" w:line="360"/>
        <w:jc w:val="both"/>
        <w:rPr/>
      </w:pPr>
      <w:r>
        <w:rPr/>
        <w:t>17. Историческая живопись на примере творчества Сурикова.</w:t>
      </w:r>
    </w:p>
    <w:p>
      <w:pPr>
        <w:pStyle w:val="Normal"/>
        <w:spacing w:lineRule="auto" w:line="360"/>
        <w:jc w:val="both"/>
        <w:rPr/>
      </w:pPr>
      <w:r>
        <w:rPr/>
        <w:t>18. Батальный жанр живописи на примере творчества Верещагина.</w:t>
      </w:r>
    </w:p>
    <w:p>
      <w:pPr>
        <w:pStyle w:val="Normal"/>
        <w:spacing w:lineRule="auto" w:line="360"/>
        <w:jc w:val="both"/>
        <w:rPr/>
      </w:pPr>
      <w:r>
        <w:rPr/>
        <w:t>19. Пейзажная живопись на примере творчества Шишкина.</w:t>
      </w:r>
    </w:p>
    <w:p>
      <w:pPr>
        <w:pStyle w:val="Normal"/>
        <w:spacing w:lineRule="auto" w:line="360"/>
        <w:jc w:val="both"/>
        <w:rPr/>
      </w:pPr>
      <w:r>
        <w:rPr/>
        <w:t>20. Жизнь и творчество Левитана.</w:t>
      </w:r>
    </w:p>
    <w:p>
      <w:pPr>
        <w:pStyle w:val="Normal"/>
        <w:spacing w:lineRule="auto" w:line="360"/>
        <w:jc w:val="both"/>
        <w:rPr/>
      </w:pPr>
      <w:r>
        <w:rPr/>
        <w:t>21. Творчество художников-передвижников.</w:t>
      </w:r>
    </w:p>
    <w:p>
      <w:pPr>
        <w:pStyle w:val="Normal"/>
        <w:spacing w:lineRule="auto" w:line="360"/>
        <w:jc w:val="both"/>
        <w:rPr/>
      </w:pPr>
      <w:r>
        <w:rPr/>
        <w:t>22. Творчество композиторов «могучей кучки».</w:t>
      </w:r>
    </w:p>
    <w:p>
      <w:pPr>
        <w:pStyle w:val="Normal"/>
        <w:spacing w:lineRule="auto" w:line="360"/>
        <w:jc w:val="both"/>
        <w:rPr/>
      </w:pPr>
      <w:r>
        <w:rPr/>
        <w:t>23. Русский символизм на примере творчества Врубеля.</w:t>
      </w:r>
    </w:p>
    <w:p>
      <w:pPr>
        <w:pStyle w:val="Normal"/>
        <w:spacing w:lineRule="auto" w:line="360"/>
        <w:jc w:val="both"/>
        <w:rPr/>
      </w:pPr>
      <w:r>
        <w:rPr/>
        <w:t>24. Русский импрессионизм на примере творчества Серова.</w:t>
      </w:r>
    </w:p>
    <w:p>
      <w:pPr>
        <w:pStyle w:val="Normal"/>
        <w:spacing w:lineRule="auto" w:line="360"/>
        <w:jc w:val="both"/>
        <w:rPr/>
      </w:pPr>
      <w:r>
        <w:rPr/>
        <w:t>25. Мастера русского модерна.</w:t>
      </w:r>
    </w:p>
    <w:p>
      <w:pPr>
        <w:pStyle w:val="Normal"/>
        <w:spacing w:lineRule="auto" w:line="360"/>
        <w:jc w:val="both"/>
        <w:rPr/>
      </w:pPr>
      <w:r>
        <w:rPr/>
        <w:t>26. Русский театр ХХ века.</w:t>
      </w:r>
    </w:p>
    <w:p>
      <w:pPr>
        <w:pStyle w:val="Normal"/>
        <w:spacing w:lineRule="auto" w:line="360"/>
        <w:jc w:val="both"/>
        <w:rPr/>
      </w:pPr>
      <w:r>
        <w:rPr/>
        <w:t>27. Челябинские театры.</w:t>
      </w:r>
    </w:p>
    <w:p>
      <w:pPr>
        <w:pStyle w:val="Normal"/>
        <w:spacing w:lineRule="auto" w:line="360"/>
        <w:jc w:val="both"/>
        <w:rPr/>
      </w:pPr>
      <w:r>
        <w:rPr/>
        <w:t>28. Златоустовская гравюра.</w:t>
      </w:r>
    </w:p>
    <w:p>
      <w:pPr>
        <w:pStyle w:val="Normal"/>
        <w:spacing w:lineRule="auto" w:line="360"/>
        <w:jc w:val="both"/>
        <w:rPr/>
      </w:pPr>
      <w:r>
        <w:rPr/>
        <w:t>29. Каслинское чугунное литье.</w:t>
      </w:r>
    </w:p>
    <w:p>
      <w:pPr>
        <w:pStyle w:val="Normal"/>
        <w:spacing w:lineRule="auto" w:line="360"/>
        <w:jc w:val="both"/>
        <w:rPr/>
      </w:pPr>
      <w:r>
        <w:rPr/>
        <w:t>30.  Развитие скульптуры в Челябинске и Челябинской области.</w:t>
      </w:r>
    </w:p>
    <w:p>
      <w:pPr>
        <w:pStyle w:val="Normal"/>
        <w:spacing w:lineRule="auto" w:line="360"/>
        <w:jc w:val="both"/>
        <w:rPr/>
      </w:pPr>
      <w:r>
        <w:rPr/>
        <w:t>31. Бардовская песня.</w:t>
      </w:r>
    </w:p>
    <w:p>
      <w:pPr>
        <w:pStyle w:val="Normal"/>
        <w:spacing w:lineRule="auto" w:line="360"/>
        <w:jc w:val="both"/>
        <w:rPr/>
      </w:pPr>
      <w:r>
        <w:rPr/>
        <w:t>32. Развитие эстрадной музыки России в ХХ ве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27:00Z</dcterms:created>
  <dc:creator>1</dc:creator>
  <dc:description/>
  <cp:keywords/>
  <dc:language>en-US</dc:language>
  <cp:lastModifiedBy>1</cp:lastModifiedBy>
  <cp:lastPrinted>2011-04-27T09:30:00Z</cp:lastPrinted>
  <dcterms:modified xsi:type="dcterms:W3CDTF">2013-11-04T19:57:00Z</dcterms:modified>
  <cp:revision>12</cp:revision>
  <dc:subject/>
  <dc:title>Рекомендации для учащихся по написанию </dc:title>
</cp:coreProperties>
</file>