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здники как один из источников коррекции и развития творческой деятельности детей с ограниченными возможностями здоровья</w:t>
      </w:r>
    </w:p>
    <w:p>
      <w:pPr>
        <w:pStyle w:val="Normal"/>
        <w:shd w:fill="FFFFFF" w:val="clear"/>
        <w:ind w:right="7" w:firstLine="709"/>
        <w:jc w:val="right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Долгополова Е.С.</w:t>
      </w:r>
    </w:p>
    <w:p>
      <w:pPr>
        <w:pStyle w:val="Normal"/>
        <w:shd w:fill="FFFFFF" w:val="clear"/>
        <w:ind w:right="7" w:firstLine="709"/>
        <w:jc w:val="right"/>
        <w:rPr>
          <w:i/>
          <w:i/>
        </w:rPr>
      </w:pPr>
      <w:r>
        <w:rPr>
          <w:i/>
        </w:rPr>
        <w:t>коррекционная школа-</w:t>
      </w:r>
    </w:p>
    <w:p>
      <w:pPr>
        <w:pStyle w:val="Normal"/>
        <w:shd w:fill="FFFFFF" w:val="clear"/>
        <w:ind w:right="7" w:firstLine="709"/>
        <w:jc w:val="right"/>
        <w:rPr>
          <w:i/>
          <w:i/>
        </w:rPr>
      </w:pPr>
      <w:r>
        <w:rPr>
          <w:i/>
        </w:rPr>
        <w:t>интернат №8, г. Саяногорск,</w:t>
      </w:r>
    </w:p>
    <w:p>
      <w:pPr>
        <w:pStyle w:val="Normal"/>
        <w:shd w:fill="FFFFFF" w:val="clear"/>
        <w:ind w:right="7" w:firstLine="709"/>
        <w:jc w:val="right"/>
        <w:rPr>
          <w:i/>
          <w:i/>
        </w:rPr>
      </w:pPr>
      <w:r>
        <w:rPr>
          <w:i/>
        </w:rPr>
        <w:t>педагог-организатор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музыки ВК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  <w:t xml:space="preserve">«Творчество, является уделом всех, </w:t>
      </w:r>
    </w:p>
    <w:p>
      <w:pPr>
        <w:pStyle w:val="Normal"/>
        <w:ind w:firstLine="709"/>
        <w:jc w:val="right"/>
        <w:rPr/>
      </w:pPr>
      <w:r>
        <w:rPr/>
        <w:t xml:space="preserve">оно является нормальным и постоянным </w:t>
      </w:r>
    </w:p>
    <w:p>
      <w:pPr>
        <w:pStyle w:val="Normal"/>
        <w:ind w:firstLine="709"/>
        <w:jc w:val="right"/>
        <w:rPr/>
      </w:pPr>
      <w:r>
        <w:rPr/>
        <w:t>спутником детского развития».В.В.Давыдов</w:t>
      </w:r>
      <w:r>
        <w:rPr>
          <w:sz w:val="23"/>
          <w:szCs w:val="23"/>
        </w:rPr>
        <w:t>.</w:t>
      </w:r>
    </w:p>
    <w:p>
      <w:pPr>
        <w:pStyle w:val="Normal"/>
        <w:ind w:left="-36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Творческая деятельность индивидуальна, а её формирование и развитие у детей является актуальной проблемой в теории и практике воспитания и обучения детей. Творческая деятельность, оказывает большое  значение в жизни человека, тем более она оказывает большое значение в жизни детей с ограниченными возможностями здоровья. В процессе творческой деятельности у ребёнка с потребностями  усиливается ощущение собственной личностной ценности, активно строятся индивидуальные социальные контакты, возникает чувство внутреннего контроля и порядка. Кроме этого, творчество помогает справиться с внутренними трудностями, негативными переживаниями, которые кажутся непреодолимыми для ребёнка.</w:t>
      </w:r>
    </w:p>
    <w:p>
      <w:pPr>
        <w:pStyle w:val="Normal"/>
        <w:ind w:firstLine="709"/>
        <w:jc w:val="both"/>
        <w:rPr/>
      </w:pPr>
      <w:r>
        <w:rPr/>
        <w:t xml:space="preserve">Праздники в школе являются особой и предпочтительной формой организации детской художественной деятельности. Они соединяют различные виды искусства, способствуют наиболее эмоциональному воздействию и эффективному решению ряда воспитательных задач. Они способствуют формированию речевых навыков у детей с ограниченными возможностями здоровья, развивают их эстетический вкус, эмоциональную отзывчивость, обогащают музыкальные впечатления учащихся, способствуют проявлению творческой инициативы, становлению личности ребёнка, формированию у воспитанников школы-интерната нравственных представлений. </w:t>
      </w:r>
    </w:p>
    <w:p>
      <w:pPr>
        <w:pStyle w:val="Normal"/>
        <w:ind w:firstLine="709"/>
        <w:jc w:val="both"/>
        <w:rPr/>
      </w:pPr>
      <w:r>
        <w:rPr/>
        <w:t xml:space="preserve">Праздники объединяют все виды искусства, дают возможность творчески использовать их, вызывают у учащихся эмоциональный отклик при восприятии поэтического слова, мелодии, изобразительных и художественных образов, имеют большое значение для формирования интересов детей, развития их творческой активности. Учащиеся сами охотно принимают участие в разнообразной художественной деятельности: танцуют, поют, читают стихи, ставят театральные представления, испытывая при этом разнообразные эстетические переживания. Праздничный утренник рассматривается как своеобразный итог определённого периода общевоспитательной работы с детьми. Здесь наглядно видны их достижения, а также недоработки воспитателей и учителей: насколько правильно звучит песня, насколько выразительны и точны движения в плясках и играх, разнообразны интонации в театрализованных эпизодах, правильно ли подобраны солисты, актёры. Кроме того, праздники и различные формы развлечений – это действенное средство творческого и эстетического развития детей имеющих ограниченные возможностями здоровья. Необходимо создавать воспитанникам самые благоприятные условия для познания сложного и удивительно богатого внешнего мира – мира природы, мира народной, национальной культуры. Воспитанники узнают, как приходит весна, в чём заключается волшебство русской Масленицы, святок, Рождества. Традиционным стало проведение совместных мероприятий с Реабилитационным центром г. Саяногорска: «Рождественская звезда», «Широкая ярмарка», «Великая Пасха». Дети стали участниками  реализации проекта «Фольклорная группа «Печки-лавочки» (в рамках Программы «100 классных проектов».  </w:t>
      </w:r>
    </w:p>
    <w:p>
      <w:pPr>
        <w:pStyle w:val="Normal"/>
        <w:ind w:firstLine="709"/>
        <w:jc w:val="both"/>
        <w:rPr/>
      </w:pPr>
      <w:r>
        <w:rPr/>
        <w:t xml:space="preserve">Праздники  - это то, без чего вообще немыслима жизнь, и чтобы каждый из них оставил в душе воспитанника маленькое или большое открытие, доброе воспоминание, которое непременно будет востребовано во взрослой жизни, учителя, воспитатели, педагоги дополнительного образования превращаются в сценаристов, артистов, режиссёров. Этот процесс замечателен тем, что детям в нём не отводится роль лишь пассивных исполнителей. Настоящий, познавательный праздник возможен только при творческом участии всех и каждого, учеников, учителей, воспитателей, родителей. </w:t>
      </w:r>
      <w:r>
        <w:rPr>
          <w:color w:val="000000"/>
        </w:rPr>
        <w:t xml:space="preserve">В рамках декадника ко Дню пожилого человека, мы проводим праздники «Листает жизнь прожитые страницы», «Красит и седина на висках», ко Дню матери «Моя мама - лучше всех». </w:t>
      </w:r>
      <w:r>
        <w:rPr/>
        <w:t xml:space="preserve">Процесс сотворчества, показа образцовых праздников, позволяет решать и аспекты социальной адаптации учащихся коррекционных школ. Участвуя в концертах, инсценировках, встречаясь в литературно – музыкальной  гостиной с творческими людьми и художественными коллективами, ученики обогащаются новыми впечатлениями, закрепляют знания и навыки, полученные на музыкально-коррекционных занятиях. В то же время аттракционы, загадки, элементы соревнования в некоторых праздниках стимулируют сообразительность, быстроту реакции, ловкость, смекалку, смелость – качества, так необходимые детям коррекционных классов для коррекции их личности и общего развития. При этом особо следует подчеркнуть роль праздников и вечеров развлечений для развития детской самодеятельности, инициативы, находчивости, творчества. Любой успех, любая удача воспринимается такими ребятами как целое открытие. </w:t>
      </w:r>
    </w:p>
    <w:p>
      <w:pPr>
        <w:pStyle w:val="Normal"/>
        <w:ind w:firstLine="709"/>
        <w:jc w:val="both"/>
        <w:rPr/>
      </w:pPr>
      <w:r>
        <w:rPr/>
        <w:t xml:space="preserve">Педагог дополнительного образования, наблюдая обратную связь (педагог – ученик) может полноправно отметить реализацию индивидуальных возможностей, заложенных в той или иной степени потенциально в каждом человеке, стоит только их «разбудить», дать возможность проверить свои силы. Таким образом, необходимо использовать личностно ориентированный подход в формировании музыкальных, театральных, ритмических, танцевальных, эстрадных навыков учащихся.  Нужно стремиться находить и использовать такие формы проведения праздников и развлечений, которые носят не пассивный, а активный характер, позволяющий включить школьников в творческую работу над созданием образов отдельных персонажей инсценировки или музыкального спектакля, найти наиболее удачные интонации, музыку, движения, характеризующие образ, поддержать инициативу детей и помочь им найти свою индивидуальность, неординарность, а иногда и раскрыть музыкальную одарённость. Для музыкального педагога и педагога-организатора, каждый праздник, каждое развлечение – это смотр его работы, когда оценку этой работе дают администрация и педагоги школы, родители, гости, а главное – сами дети. Свободный выбор направлений, творческих поисков, использование активных форм в работе с учащимися и педагогами, постоянное творчество и фантазия способствуют успешному проведению праздничных мероприятий. На репетициях, консультациях, проводится постоянная подготовка, совместный с педагогами поиск новых идей, развитие артистичности участников – детей и взрослых (педагоги всегда исполняют роли Деда Мороза, Снежной Королевы, Чучела, Бабы Яги и др.), развитие памяти для заучивания сценариев, ролей, песен, развитие умения легко перевоплощаться из одного образа в другой. </w:t>
      </w:r>
      <w:r>
        <w:rPr>
          <w:color w:val="000000"/>
        </w:rPr>
        <w:t xml:space="preserve">Ребята нашей школы дают концерты, встречаются с работниками органов социальной защиты, образования, известными людьми литературного общества «Стрежень». Ежегодно проводятся праздники для ветеранов ВОВ  «Память за собою позови», «Этих дней не смолкнет слава». </w:t>
      </w:r>
      <w:r>
        <w:rPr>
          <w:lang w:val="en-US"/>
        </w:rPr>
        <w:t>VII</w:t>
      </w:r>
      <w:r>
        <w:rPr/>
        <w:t xml:space="preserve"> краеведческого марафона «300 лет вместе»,  конкурса «Лучшие трудовые династии»,  Школьники стали участниками «Конкурсно-игровой программы» в рамках проведения Декадника детей с ограниченными возможностями, награждены дипломами за победу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Республиканском фестивале художественного творчества детей с ограниченными возможностями «Поверь в себя», по номинации народное творчество «Весёлые ложкари». Там, где между воспитателями, учителями и педагогами дополнительного образования отлажена система совместной работы, установлен деловой подход и взаимопонимание, там заметно отличается творческая деятельность детей в направлении достижения положительных результато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</w:rPr>
      </w:pPr>
      <w:r>
        <w:rPr>
          <w:bCs/>
        </w:rPr>
        <w:t>Результаты</w:t>
      </w:r>
      <w:r>
        <w:rPr>
          <w:rFonts w:cs="Verdana" w:ascii="Verdana" w:hAnsi="Verdana"/>
          <w:b/>
          <w:bCs/>
        </w:rPr>
        <w:t xml:space="preserve"> </w:t>
      </w:r>
      <w:r>
        <w:rPr/>
        <w:t>свидетельствуют о повышении эффективности целенаправленного процесса развития творческой деятельности детей с ограниченными возможностями здоровья. Дети стали лучше ориентироваться в окружающей жизни, глубже понимать происходящие вокруг события, уверенней чувствовать себя в общественных местах. Анализ их психологического состояния показал снижение уровня тревожности у большинства детей. Не маловажным показателем успешности стала активизация взаимоотношений детей имеющих ограниченные возможности здоровья с нормальными сверстни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итература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едова М.Ю. Роль праздника в коррекции личности ребенка. // Реабилитация творчеством – важнейшая составляющая коррекционно-развивающей работы. СПб, 2008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Комарова Т.С. Как научить ребенка выступать. М.: Столетие, 2008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ласенко О.П. Музыкально-эстетическое воспитание в коррекционных классах. // Волгоград- Учитель, 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4:00Z</dcterms:created>
  <dc:creator>admin</dc:creator>
  <dc:description/>
  <cp:keywords/>
  <dc:language>en-US</dc:language>
  <cp:lastModifiedBy>admin</cp:lastModifiedBy>
  <dcterms:modified xsi:type="dcterms:W3CDTF">2011-12-04T03:52:00Z</dcterms:modified>
  <cp:revision>5</cp:revision>
  <dc:subject/>
  <dc:title>Праздники как один из источников коррекции и развития творческой деятельности </dc:title>
</cp:coreProperties>
</file>