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 w:before="0" w:after="6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Использование на уроке технологии развития критического мышления</w:t>
      </w:r>
    </w:p>
    <w:p>
      <w:pPr>
        <w:pStyle w:val="Normal"/>
        <w:keepNext w:val="true"/>
        <w:spacing w:lineRule="atLeast" w:line="240" w:before="0" w:after="60"/>
        <w:ind w:lef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ind w:left="57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Горшкова Светлана Владимировна,</w:t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МХК и истории и культуры С-Петербурга,</w:t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ОУ СОШ 309 Центрального района</w:t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чении гораздо важнее научить ребенка мыслить,</w:t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ообщить ему те или иные знания.</w:t>
      </w:r>
    </w:p>
    <w:p>
      <w:pPr>
        <w:pStyle w:val="Normal"/>
        <w:spacing w:lineRule="atLeast" w:line="240" w:before="0" w:after="0"/>
        <w:ind w:left="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С. Выготский 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учителями современной школы ставятся непростые задачи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циональной образовательной инициативе «Наша новая школа» мы можем прочесть: «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 путь, готовность обучаться в течение всей жизни. Школьное обучение должно быть построено так, чтобы выпускники могли самостоятельно ставить серьезные цели и достигать их, умело реагировать на разные жизненные ситуации». 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ффективного решения педагогических задач я использую различные технологии, остановлюсь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педагогической технологии развития критического мышления </w:t>
      </w:r>
      <w:r>
        <w:rPr>
          <w:rFonts w:cs="Times New Roman" w:ascii="Times New Roman" w:hAnsi="Times New Roman"/>
          <w:sz w:val="28"/>
          <w:szCs w:val="28"/>
        </w:rPr>
        <w:t>.  С этой технологией я познакомилась недавно, она показалась мне интересной своей актуальностью, так как критическое мышление – мышление самостоятельное, носит индивидуальный харак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руктивную основу технологии составл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ая модель трех ста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"Вызов - осмысление - рефлексия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ая позволяет помочь школьникам самим определять цели обучения, осуществлять активный поиск информации и размышлять о том, что они узнали. 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этапе вы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амяти учащихся «вызываются», актуализируются имеющиеся знания и представления об изучаемом. Через эту первичную деятельность обучаемый определяет уровень собственных знаний, к которому может быть добавлена новая информация (понимание новой информации сознательно, основательно и осуществляется через критическое оценивание). Определяются цели рассмотрения той или иной темы. Поскольку при этом сочетаются индивидуальная и групповая формы работы, роль учащихся в образовательном процессе активизируется, формируется личный интерес, создаются условия для совершенствования навыков общения.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а стадии осмыс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ик вступает в контакт с новой информацией. Происходит ее систематизация. Ученик получает возможность задуматься о природе изучаемого объекта, учится формулировать вопросы по мере соотнесения, интегрирования старой и новой информации. Происходит формирование собственной позиции. Новое понимание может проявиться в собственной интерпретации изученного, в возможности прогнозирования, в решении задач и учебных проблем. При этом инициируется сравнительный, критический анализ и синтез осваиваемой информации, то есть формируется собственное отношение к тексту. С помощью ряда приемов учитель помогает учащимся самостоятельно отслеживать процесс понимания материала.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тап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арактеризуется тем, что учащиеся (в ходе дискуссий, разбора конфликтных ситуаций и парадоксов науки и т.д.) закрепляют новые знания и активно перестраивают собственные первичные представления. Таким образом, происходит «присвоение» нового знания и формирование на его основе собственного отношения к изучаемому. Сущность данного этапа определяет анализ собственных мыслительных операций. Ознакомление с разнообразными способами интегрирования информации, осуществляющееся в ходе живого обмена мнениями, делает мышление более гибким и конструктивным. Важность данного этапа заключается в том, что ученик сам определяет направления для дальнейшего изучения темы.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ы ТР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мозговая атака, синквейн, перепутанные логические цепочки, ЗХУ, ключевые термины, концептуальная таблица, тонкие и толстые вопросы, кластер, инсёрт, предвосхищение при чтении, зигзаг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ishbon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д.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у несколько примеров с использованием приемов ТРКМ.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таблицей «Верные – неверные утверждения»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Г.И. Данилова.  Мировая художественная культура. М.: Дрофа, 2011, раздаточный материа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группа получает таблицу с одним из указанных ниже утверждений.</w:t>
      </w:r>
    </w:p>
    <w:p>
      <w:pPr>
        <w:pStyle w:val="Normal"/>
        <w:spacing w:lineRule="atLeast" w:line="240"/>
        <w:ind w:left="57" w:hanging="0"/>
        <w:jc w:val="both"/>
        <w:rPr/>
      </w:pPr>
      <w:r>
        <w:rPr/>
        <w:t xml:space="preserve">Учащиеся в группах устанавливают верно ли данное утверждение. Если ученики в группе согласны с предложенным утверждением, то ставят в графе «До чтения текста» знак «+», если не согласны – «- 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33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твер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ле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я текст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Не сотвори, а найди и открой» - таков девиз японских худож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ложность, максимум предметов и деталей, симметричность композиции являются важнейшими принципами художественного творче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Сохранение первозданной красоты самого предм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вершенность формы становится важнейшим критерием художеств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Японское искусство сформировалось без участия китайской и корейской культу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еликое мастерство японских мастеров – извлекать радость из обыкновенных вещ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с текстом возможно тематическое музыкальное сопровождение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амостоятельного знакомства с текстом учащиеся возвращаются к данному утверждению. Учащиеся оценивают его достоверность, используя полученную из текста информацию, и заполняют графу таблицы «После чтения текста», затем дополняют список утверждений, которые могли бы стать основой таблицы. 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ение выполненной работы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аждой группы озвучивает результат работы, учащиеся других групп записывают особенности культуры средневековой Японии себе в тетради. После обсуждения в тетрадях каждого учащегося записано пять(по количеству групп) особенностей культуры средневековой Японии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ние приема «синквейн».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ультура страны восходящего солнца в конце 20 в. в начале 21в. сохраняет свое самобытное значение, дарит миру ощущение тонкости, гармонии, красоты, чуткого восприятия прекрасного.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.</w:t>
      </w:r>
      <w:r>
        <w:rPr>
          <w:rFonts w:cs="Times New Roman" w:ascii="Times New Roman" w:hAnsi="Times New Roman"/>
          <w:sz w:val="28"/>
          <w:szCs w:val="28"/>
        </w:rPr>
        <w:t xml:space="preserve"> Попробуйте определить свое восприятие культуры этой страны, составив  «портрет Японии»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этого задания используется прием «синквейн» наоборот: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 средневековой Японии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бытная, уникальная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лась, сохранила, представляет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…цветок говорит со мной, и я знаю его тайны…»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а</w:t>
      </w:r>
    </w:p>
    <w:p>
      <w:pPr>
        <w:pStyle w:val="Normal"/>
        <w:widowControl w:val="false"/>
        <w:autoSpaceDE w:val="false"/>
        <w:spacing w:lineRule="atLeast" w:line="240" w:before="0" w:after="0"/>
        <w:ind w:lef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я ЗХУ ( «Знаем», «Хотим узнать», «Узнали») на примере разбора вопроса: «Что изменилось на карте города в конце 18 века?»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Л. К. Ермолаева.  История и культура Санкт-Петербурга. Часть 1. СПб, СМИО Пресс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мостоятельно структурировать материал во время подготовки к работе;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ять основные блоки в представляемой информации;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лагать сущность проблемы и делать выводы в письменной форме;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трудничать в паре и использовать различные источники информации;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ксировать фрагменты информационного сообщения в оптимальной форме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годня мы поговорим о том, какие изменения произошли на карте города в конце 18 века, по сравнению с предыдущими  периодами. Запись темы урока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будем следующим образом. Сейчас я вас попрошу индивидуально, используя статьи учебника, записи прошлых уроков, составить список «Территория города в середине 18 века»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ожет раздать дополнительный материал по вопросу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щиеся просматривают материал и составляют  список в тетрадь. Затем учитель просит их обменяться результатами своей работы с соседом  и составить на основе двух списков один общий. На всю эту работу отводится примерно 5-10 минут. Некоторые пары делятся результатами своей работы со всем классом.</w:t>
      </w:r>
    </w:p>
    <w:p>
      <w:pPr>
        <w:pStyle w:val="Normal"/>
        <w:spacing w:lineRule="atLeast" w:line="240"/>
        <w:ind w:left="57" w:hanging="0"/>
        <w:jc w:val="both"/>
        <w:rPr/>
      </w:pPr>
      <w:r>
        <w:rPr/>
        <w:t>3. Учащиеся рисуют в своих конспектах таблицу ЗХУ, и учитель предлагает им записать ключевыми словами события, включенными ими в список, в графу «Знаем». Если кто-то из учащихся не уверен, правильно ли он вспомнил какой-то факт, то учитель , тем не менее, все равно просит его записать этот факт – впоследствии можно будет его проверить. Инструкция так и звучит: «Запишите то, что знаете или считаете, что знаете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» Зна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» Хотим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» Узна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сталось узнать)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</w:p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240" w:before="0" w:after="20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ем учитель просит заполнить учеников графу «Хотим узнать». «Что вы хотите узнать о изменении на карте города в конце 18 века?». Сначала индивидуального, а затем в парах слушатели составляют  и обобщают список. Если запросов слишком много, учитель предлагает сосредоточиться на основных (5-6)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лее работаем с нижней левой частью таблицы. «Какие категории, понятия будут являться основными в теме сегодняшнего урока? Именно в этих понятиях  и будем описывать результаты нашего исследования». Учащиеся предлагают свои варианты, обсуждают их и записывают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перь настало время удовлетворить некоторые вопросы. Слушая учителя (презентация) или читая текст учебника пр. 20 (часть 1), сосредоточьтесь на том, что вы хотели узнать по теме. Речь идет о списке, расположенном  в графе «Х». 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чащиеся слушают учителя или читают текст и делают пометки в своих записях, ориентируясь на содержание графы «Х». «Приобретения» учащиеся записывают ключевыми словами в графу  «У» («Узнали»). Если данные , содержащиеся в графе  «З», требуют уточнения, коррекции, ученики осуществляют правку самостоятельно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Давайте подведем  некоторые итоги. Что из того, что мы хотели узнать , мы узнали, а что нет». Ученики работают сначала  в парах, а затем те пары, которые еще  не участвовали в обсуждении, имеют возможность рассказать о результатах своей работы. Учитель акцентирует внимание  на тех результатах, которые были описаны в понятиях, зафиксированных в нижней  левой графе.  Если же для описания приобретенного знания нужны другие понятия, это оговаривается  и ученики  дополняют изначальный список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щиеся, каждый индивидуально, записывают основные выводы на основании результатов  проделанной работы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еники зачитывают свои выводы, после чего учитель спрашивает: «Что же нам осталось узнать?» и предлагает составить список того, что не было отражено на уроке, но, тем не менее, связано с его темой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 некоторые вопросы учитель, если это необходимо, может ответить сам,  а на некоторые он предлагает ответить самостоятельно, используя различные источники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полняется нижняя правая часть таблицы. «Какими источниками мы можем пользоваться, чтобы больше узнать об этой теме?» Составляется  перечень источников, который нужно  сформулировать максимально конкретно (например, благодаря художникам: Бенджамену  Патерсену и Федору Алексееву, мы можем представить облик Петербурга в конце 18 века).</w:t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ние рефлексивных умений в процессе изучения предмета.</w:t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наиболее актуальных проблем является проблема отслеживания и оценивания достижений учащихся. Для успешного обучения школьнику важно правильно оценить собственные познавательные возможности. В основу самоанализа познавательных возможностей положено четыре блока умений учащихся:</w:t>
      </w:r>
    </w:p>
    <w:p>
      <w:pPr>
        <w:pStyle w:val="Normal"/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ения использовать разные виды источников информации;</w:t>
      </w:r>
    </w:p>
    <w:p>
      <w:pPr>
        <w:pStyle w:val="Normal"/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 организовать свою деятельность;</w:t>
      </w:r>
    </w:p>
    <w:p>
      <w:pPr>
        <w:pStyle w:val="Normal"/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я, связанные с представлением результатов своей деятельности;</w:t>
      </w:r>
    </w:p>
    <w:p>
      <w:pPr>
        <w:pStyle w:val="Normal"/>
        <w:spacing w:lineRule="atLeast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мения использовать достижения культуры для своих нужд.</w:t>
      </w:r>
    </w:p>
    <w:p>
      <w:pPr>
        <w:pStyle w:val="Normal"/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возможную таблицу для самоанализа:</w:t>
      </w:r>
    </w:p>
    <w:p>
      <w:pPr>
        <w:pStyle w:val="Normal"/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"/>
        <w:gridCol w:w="1357"/>
        <w:gridCol w:w="60"/>
        <w:gridCol w:w="1215"/>
        <w:gridCol w:w="61"/>
        <w:gridCol w:w="1357"/>
        <w:gridCol w:w="60"/>
        <w:gridCol w:w="1499"/>
        <w:gridCol w:w="26"/>
      </w:tblGrid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затели для самооцен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гу самостоятельно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гу с помощь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ка не могу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ждение учителя</w:t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Умения школьников использовать разные виды источников: «Я могу…»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«считывать» информацию с памятников культурного наследия: архитектурных и скульптурных объектов, произведений живописи и т.п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льзоваться учебником (не только тексто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ходить и использовать дополнительную литературу по тем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находить и использовать в учеб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дис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пользоваться Internet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использовать сразу несколько противоречивых источников информации для свое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по ба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мения школьника организовать свою деятельность: «Я могу…»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четко сформулировать интересующую пробле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поставить себе ц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планировать порядок действий по решению проблемы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анализировать информацию, полученную из различных источни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описывать произведения искус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сравнивать различные памятники культурного наслед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братиться за помощью к кому-либо, к учителю, родителям, одноклассни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по бл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Умение школьника, связанные с представлением результатов своей деятельности : «Я могу…»</w:t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ставлять информацию в виде связанного интересного текс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2. писать докл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елать сообщ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высказывать и обосновывать свое м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корректировать свое мнение на основании анализа чужих мн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передавать свое мнение в рисунке, театральной постановк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-118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по бл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мения использовать для своих нужд достижения культуры : «Я могу…"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составить маршрут по гор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составить для себя и своих друзей программу посещения музе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 по  бл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анкет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концепция стандартов второго поколения, принятая в 2008 г., пополняет известную терминологию «знания», «умения», «навыки», «компетенции». Основным результатом обучения становится освоение обобщенных способов действий (компетенций) и достижение новых уровней развития личности учащихся (компетентностей): способность к саморазвитию и сомосовершенствованию. Технология развития критического мышления – один из путей, способствующих достижению необходимого результ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гашев И.О., Заир-Бек С. И. Критическое мышление: технология развития. – СПб: Издательство «Альянс» «Дельта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штавинская И. В. Технология развития критического мышления на уроке ив системе подготовки учителя: Учеб.-метод. Пособие. – СПб.: КАРО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ир-Бек С.И. «Развитие критического мышления через чтение и письмо: стадии и методические приемы» «Директор школы», 2005, № 4, стр.66.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4.Гузеев В.В. «О скрытом контексте в технологии развития критического мышления» - «Педагогические технологии», 2006, № 2, стр.16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 Педагогические технологии в теории и практике: учебное пособие: Л.А. Турик , Н.А. Осипова.- Ростов н\Д: Феникс,2009.-281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рмолаева Л. К. Система краеведческого образования в школах Санкт-Петербурга. Концепция. СПб.: СМИО Пресс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7.Бустром.Р. Размышления о размышлении: материалы семинара «Развитие критического мышления через чтение и письмо»\Р. Бустром.-2000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икентьева И. Ода синквейну \\ Перемена.-2002.-№3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узеев В.В. Образовательная технология: от приёма до философии \В.В. Гузеев\\ Директор школы.-1998.-Вып.5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1:47:00Z</dcterms:created>
  <dc:creator>Admin</dc:creator>
  <dc:description/>
  <cp:keywords/>
  <dc:language>en-US</dc:language>
  <cp:lastModifiedBy>СВЕТИК 1872</cp:lastModifiedBy>
  <dcterms:modified xsi:type="dcterms:W3CDTF">2013-10-25T09:45:00Z</dcterms:modified>
  <cp:revision>18</cp:revision>
  <dc:subject/>
  <dc:title/>
</cp:coreProperties>
</file>