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Эдуч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74295</wp:posOffset>
                </wp:positionV>
                <wp:extent cx="21678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Ф. Моро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20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7.7pt;mso-wrap-distance-left:9.05pt;mso-wrap-distance-right:9.05pt;mso-wrap-distance-top:0pt;mso-wrap-distance-bottom:0pt;margin-top:5.85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Ф. Мороз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74295</wp:posOffset>
                </wp:positionV>
                <wp:extent cx="2160905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Эдуча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Я. Ред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 №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17.7pt;mso-wrap-distance-left:9.05pt;mso-wrap-distance-right:9.05pt;mso-wrap-distance-top:0pt;mso-wrap-distance-bottom:0pt;margin-top:5.8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«Эдуча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Я. Ред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.  №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69215</wp:posOffset>
                </wp:positionV>
                <wp:extent cx="216027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объединение учителей гуманитарных наук Н.И. Савел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7.7pt;mso-wrap-distance-left:9.05pt;mso-wrap-distance-right:9.05pt;mso-wrap-distance-top:0pt;mso-wrap-distance-bottom:0pt;margin-top:5.45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е объединение учителей гуманитарных наук Н.И. Савел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итель:</w:t>
      </w:r>
      <w:r>
        <w:rPr/>
        <w:t xml:space="preserve"> Е.Ф. Клюквина, учитель истории и общ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/>
        <w:t>Эдучанка 2012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.Н. Боголюбова (Обществознание. Рабочие программы. 5 – 9 классы: пособие для учителей общеобразоват. учреждений/ Л.Н. Боголюбов. – М.: Просвещение, 2011 г.).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 Она рассчитана на 35 учебных часов, из расчета 1 час в неделю. Преобладающей формой текущего контроля выступает письменный зачет (по карточкам, самостоятельные, текстовые, контрольные работы). 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ествознание в ос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го содержание обеспечивает преемственность между основной и средней школой. Целый ряд теоретических положений изучае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сновной школы конструируется обществоведческое содержание, учитывающее социальный статус, дееспособность, возможности 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 содержанием курса 6 класса яв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накомство учащихся на базе полученных ранее исторических представлений с сущностью общества, его происхождением и развитием, историческими ступенями, которое прошло человечество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скрытие взаимосвязи человека, общества и природ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знакомление учащихся с сущностью и основными проявлениями четырех сфер  общественной жизни: экономической, социальной. политико-правовой и духовн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каз места ребенка в современном обществе, его взаимоотношений с родителями, друзьями, сверстниками, педагог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разработана на основе Примерной программы основного общего образования по обществознанию 2010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программы – содействие выработке системы жизненных ценностей, социальной компетентности человека в период его личностного стано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- развитию личности на исключительно важном этапе ее социализации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ю у учащихся целостной картины общества, адекватной современному уровню знаний о нем и доступной по содержанию для младшего и среднего подросткового возраста; освоению учащимися тех знан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ходя из концептуальных подходов к современному обществоведческому образованию и особенностей уча</w:t>
        <w:softHyphen/>
        <w:t xml:space="preserve">щихся отроческого (подросткового) возраста, рабочая программа призвана решать следующие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ть содержательные и организационно-педагоги</w:t>
        <w:softHyphen/>
        <w:t>ческие условия для усвоения подростками важных для становления личности элементов культуры (знаний, опы</w:t>
        <w:softHyphen/>
        <w:t>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ствовать усвоению на информационном, прак</w:t>
        <w:softHyphen/>
        <w:t>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мочь сориентироваться в основных этических и правовых нормах, в формировании рефлексивного отно</w:t>
        <w:softHyphen/>
        <w:t>шения к правилам общежития, трудового и учебного вза</w:t>
        <w:softHyphen/>
        <w:t>имодействия, способствовать личностному самоопределе</w:t>
        <w:softHyphen/>
        <w:t>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действовать освоению на информационном и эм</w:t>
        <w:softHyphen/>
        <w:t>пирическом уровне основных социальных ролей в преде</w:t>
        <w:softHyphen/>
        <w:t>лах дееспособности личности в подростковом возрасте (член семьи, учащийся основной школы, труженик, соб</w:t>
        <w:softHyphen/>
        <w:t>ственник, потребитель, гражданин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ить практическое владение способами полу</w:t>
        <w:softHyphen/>
        <w:t>чения адаптированной социальной информации из раз</w:t>
        <w:softHyphen/>
        <w:t>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оставить возможность учащимся существенно расширить активный словарь через включение в него ос</w:t>
        <w:softHyphen/>
        <w:t>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</w:t>
        <w:softHyphen/>
        <w:t>ровки в социальной информ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мочь формированию осведомленности и практи</w:t>
        <w:softHyphen/>
        <w:t>ческому освоению конструктивных способов учебной и со</w:t>
        <w:softHyphen/>
        <w:t>циальной коммуникации, при котором достигается толе</w:t>
        <w:softHyphen/>
        <w:t>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оставить для практического освоения необходи</w:t>
        <w:softHyphen/>
        <w:t>мую информацию о возможностях и особенностях получе</w:t>
        <w:softHyphen/>
        <w:t>ния образования, рефлексии своих склонностей, способ</w:t>
        <w:softHyphen/>
        <w:t>ностей и перспектив допрофессиональной подготов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дивидуальна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уппова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ронтальна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еобладающие </w:t>
      </w:r>
      <w:r>
        <w:rPr>
          <w:b/>
          <w:color w:val="000000"/>
        </w:rPr>
        <w:t>формы текущего контроля</w:t>
      </w:r>
      <w:r>
        <w:rPr>
          <w:color w:val="000000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исьменные виды контроля (выполнение самостоятельной работы, письменной проверочной работы, творческой работы, подготовка реферата, тестирование). 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567" w:firstLine="141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/>
      </w:pPr>
      <w:r>
        <w:rPr>
          <w:color w:val="000000"/>
        </w:rPr>
        <w:t xml:space="preserve">В результате изучения обществознания ученик 6 класса должен </w:t>
      </w:r>
      <w:r>
        <w:rPr>
          <w:b/>
          <w:i/>
          <w:color w:val="000000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сущность общества, его происхождение и развитие, исторические ступени, которые прошло человечеств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взаимосвязи человека, общества и приро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сущность и основные проявления четырех сфер общественной жизни: экономической, социальной, политико-правовой и духовн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место ребенка в современном обществе, его взаимоотношения с родителями, друзьями, сверстниками, педагог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567" w:firstLine="141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09" w:hanging="284"/>
        <w:jc w:val="both"/>
        <w:rPr>
          <w:color w:val="000000"/>
        </w:rPr>
      </w:pPr>
      <w:r>
        <w:rPr>
          <w:color w:val="000000"/>
        </w:rPr>
        <w:t>получать социальную информацию из разнообраз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09" w:hanging="284"/>
        <w:jc w:val="both"/>
        <w:rPr>
          <w:color w:val="000000"/>
        </w:rPr>
      </w:pPr>
      <w:r>
        <w:rPr>
          <w:color w:val="000000"/>
        </w:rPr>
        <w:t>решать познавательные и практические задачи, отражающие типичные жизненные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09" w:hanging="284"/>
        <w:jc w:val="both"/>
        <w:rPr>
          <w:color w:val="000000"/>
        </w:rPr>
      </w:pPr>
      <w:r>
        <w:rPr>
          <w:color w:val="000000"/>
        </w:rPr>
        <w:t>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/>
          <w:color w:val="000000"/>
        </w:rPr>
        <w:t>Используемый учебно-методический комплек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оголюбов  Обществознание. 6 класс. – М.: Просвещение, 2011г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9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9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rFonts w:cs="Arial"/>
        </w:rPr>
        <w:t>1. Обществознание. Рабочие программы. 5 – 9 классы: пособие для учителей общеобразоват. учреждений/ Л.Н. Боголюбов. – М.: Просвещение, 2011 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оголюбов  Обществознание. 6 класс. – М.: Просвещение, 2011г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но-измерительные материалы. Обществознание. 6 класс/ Сост. А.В. Поздеев. – 2-е изд., перераб. – М.: ВАКО, 2012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567" w:firstLine="141"/>
        <w:jc w:val="center"/>
        <w:outlineLvl w:val="0"/>
        <w:rPr/>
      </w:pPr>
      <w:r>
        <w:rPr/>
        <w:t>Распределение учебной нагрузки</w:t>
      </w:r>
    </w:p>
    <w:tbl>
      <w:tblPr>
        <w:tblW w:w="1013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870"/>
        <w:gridCol w:w="2244"/>
      </w:tblGrid>
      <w:tr>
        <w:trPr>
          <w:trHeight w:val="1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rPr>
                <w:color w:val="000000"/>
              </w:rPr>
            </w:pPr>
            <w:r>
              <w:rPr>
                <w:color w:val="000000"/>
              </w:rPr>
              <w:t>Раздел 1. Чело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rPr>
                <w:color w:val="000000"/>
              </w:rPr>
            </w:pPr>
            <w:r>
              <w:rPr>
                <w:color w:val="000000"/>
              </w:rPr>
              <w:t>Раздел 2. Сем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rPr>
                <w:color w:val="000000"/>
              </w:rPr>
            </w:pPr>
            <w:r>
              <w:rPr>
                <w:color w:val="000000"/>
              </w:rPr>
              <w:t xml:space="preserve">Раздел 3. Школ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rPr>
                <w:color w:val="000000"/>
              </w:rPr>
            </w:pPr>
            <w:r>
              <w:rPr>
                <w:color w:val="000000"/>
              </w:rPr>
              <w:t xml:space="preserve">Раздел 4. Труд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rPr>
                <w:color w:val="000000"/>
              </w:rPr>
            </w:pPr>
            <w:r>
              <w:rPr>
                <w:color w:val="000000"/>
              </w:rPr>
              <w:t>Раздел 5. Род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rPr>
                <w:color w:val="000000"/>
              </w:rPr>
            </w:pPr>
            <w:r>
              <w:rPr>
                <w:color w:val="000000"/>
              </w:rPr>
              <w:t xml:space="preserve">Раздел 6. Добродетел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firstLine="284"/>
        <w:jc w:val="center"/>
        <w:outlineLvl w:val="0"/>
        <w:rPr/>
      </w:pPr>
      <w:r>
        <w:rPr/>
        <w:t>Контрольные работы</w:t>
      </w:r>
    </w:p>
    <w:tbl>
      <w:tblPr>
        <w:tblW w:w="83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: «Общество и челов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: «Экономическая сфера общ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нтрольная работа № 3: «Политическая сфера общ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1"/>
        <w:gridCol w:w="4209"/>
        <w:gridCol w:w="3827"/>
        <w:gridCol w:w="2410"/>
        <w:gridCol w:w="1134"/>
        <w:gridCol w:w="1134"/>
      </w:tblGrid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элементы содерж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 уровню подгото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рители,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кт 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Что изучает курс «Обществознание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 xml:space="preserve"> высказывать свое мнение, работать с текстом учебника. Отвечать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Человек (8 часов)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 Человек родился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сказывать свое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 Человек - личнос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существо социальное. Что такое личность? Индивидуальность. Индиви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какие качества характеризуют личность, и </w:t>
            </w:r>
            <w:r>
              <w:rPr>
                <w:b/>
              </w:rPr>
              <w:t>понимать,</w:t>
            </w:r>
            <w:r>
              <w:rPr/>
              <w:t xml:space="preserve"> есть ли в них черты сильной личности и над чем они могут поработать, что можно воспитать в се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ать, что человек не только биологическое, но и социальное существо; объяснять, о каких качествах говорят эти пословицы: «Сто раз отмерь – один раз отрежь», «Без труда не выловишь и рыбку из пруда», «Без терпенья нет ученья», «Не сиди на печи, будешь есть кала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. Особый возраст: отрочество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о ли быть подростком. Отрочество – пора мечтаний. Самостоятельность – показатель взрослости. Пользу или вред приносит самостоятельнос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почему принято считать подростковый возраст переход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какие черты подросткового возраста наиболее заметны и отличают его от других пери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, может ли самостоятельность быть отрицательным качеством; пояснить свою точку зрения в вопросе: «Как ты считаешь, нужно ли обучать мальчиков стирать, готовить еду, ухаживать за младенцами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 Познай самого себ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ние мира и себя. Что такое самосознание? На что ты способен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влияет ли самооценка на поведен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зачем человек познает себя; как найти дело по ду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, нужно ли сравнивать себя с самим собой и другими; объяснять, каждый ли из нас талантлив и как это узн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5. Человек и его деятельность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. Трудовой кодекс РФ. Право на труд. «Птицу узнают по полету, а человека по работе». «Пчела мала, да и та работает». Жизнь человека многогран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значения слова «деятельност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почему считают, что только человек может заниматься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какие виды деятельности называют основными и поч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6. Что человек чувствует, о чем размышляет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бывают потребности. «Не место красит человека…». Мир мыслей и чувст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потребности и какие потребности бывают у человека; что так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составляет духовный мир человека; чем чувства человека отличаются от его эмо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сказать, какие высшие чувства они зн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бщаться. Учимся быть терпимыми. Учимся творчест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разд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емья (5 часов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7. Семья – ячейка обществ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ячейка общества. Условия для создания семьи. Сколько «я» в слове «семья». Какие бывают семь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по теме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Письменные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8. Семейное хозяйство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заботы. Как правильно вести хозяй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по теме урока: кого считают рачительным хозяином, каковы источники экономии в домашнем хозяйстве, что должен знать и уметь рачительный хозя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, делать выводы, отвечать на вопросы: «Что такое домашний труд? Какие потребности семьи удовлетворяет совместный труд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для чего нужно семейное хозяйств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Творческ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9. Делу время, потехе час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у время, потехе час. Что такое свободное время. Движение полезное и бесполезное. Домашний мастер. Что такое хобби. Свободное время и телевиз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по теме урока: какое время можно назвать свобод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, делать выводы, отвечать на вопросы; объяснять почему говорят: «Знай минутам цену, секундам счет», «Отдых – это перемена вида деятельности»; рассказать, какие знают увлечения – хобби, как наполнить свободное время полезными делам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.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мья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мся быть рачительными хозяевами. Учимся помогать сем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раз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, делать выводы, отвечать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.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Школа (4 часа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0. Профессия – ученик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я – ученик. Школьное образование. Чему учит школа. Учись учиться. Как учили в прежние врем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п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 в конце параграф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1. Одноклассники, сверстники, друзь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дноклассники, сверстники, друзья. Ты и другие ребята. Как не обидеть словом. Конфликты в классном коллективе и пути их преодоления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п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Понимать, какого человека можно назвать хорошим товарищем и почему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; объяснять, что может помешать дружбе, привести примеры в том, как дружат разные ребята; пояснить, какие человеческие качества считают наиболее важными для др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.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а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жить дружно в класс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Труд (4 часа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12. Труд – основа жизни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уд – основа жизни. Каким бывает труд. Что создается трудом. Как оценивается труд. Бедность и богатство. Богатство обязывает. Благотворительность и меценатств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по теме урока: каким бывает труд человека; какие правила помогают успешно трудиться.</w:t>
            </w:r>
          </w:p>
          <w:p>
            <w:pPr>
              <w:pStyle w:val="Normal"/>
              <w:jc w:val="both"/>
              <w:rPr/>
            </w:pPr>
            <w:r>
              <w:rPr/>
              <w:t>Понимать, почему труд по-разному оценивается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, чем богатый человек отличается от бедного; анализиров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Письменные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3. Труд и творчество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 и творчество. Кого можно назвать мастером. Творчество в искус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по теме урока: какие два значения имеет слово «ремесленник»; как связаны по смыслу и происхождению слова «творчество», «творить», «творец», «творение».</w:t>
            </w:r>
          </w:p>
          <w:p>
            <w:pPr>
              <w:pStyle w:val="Normal"/>
              <w:rPr/>
            </w:pPr>
            <w:r>
              <w:rPr/>
              <w:t xml:space="preserve">Понимать, как соотносятся красота и творчество, и привести примеры научного и художественного творчества. </w:t>
            </w:r>
          </w:p>
          <w:p>
            <w:pPr>
              <w:pStyle w:val="Normal"/>
              <w:rPr/>
            </w:pPr>
            <w:r>
              <w:rPr/>
              <w:t>Уметь объяснять, всякий ли мастер может быть назван творцом; анализировать, делать выводы, отвечать на вопросы, давать определение по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Письменные зад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4. На пути к жизненному успеху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гаемые жизненного успеха. Привычка к труду помогает успеху. Выбор профессии. Поддержка близких – залог успеха. Выбор жизненного пу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по теме урока: что сопутствует успеху.</w:t>
            </w:r>
          </w:p>
          <w:p>
            <w:pPr>
              <w:pStyle w:val="Normal"/>
              <w:rPr/>
            </w:pPr>
            <w:r>
              <w:rPr/>
              <w:t>Понимать, как выбрать свое дело.</w:t>
            </w:r>
          </w:p>
          <w:p>
            <w:pPr>
              <w:pStyle w:val="Normal"/>
              <w:rPr/>
            </w:pPr>
            <w:r>
              <w:rPr/>
              <w:t>Уметь объяснять, в чем человек видит свое счастье; анализировать, делать выводы, отвечать на вопросы, давать определение по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трудиться и уважать труд. Учимся творчест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ложения по теме урока. 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, давать определение по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Родина (6 часов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5. Что значит быть патриотом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, Российская Федерация. Русский язык – государственный. Что значит быть патриотом. За что мы любим свою Роди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основные положения по теме урока: что такое федерация и субъект Российской Федерации; почему русский язык является государственным в РФ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; объяснять значение слова «патрио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6. Символика России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. Герб России в прошлом и теперь. Российский флаг. Гим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по теме урока: что изображено на гербе РФ; что означают цвета российского государственного флага; в каких случаях принято исполнять государственный гимн России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, объяснять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Письменные задания. Творческое зад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7. Гражданин – Отечества достойный сын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– Отечества достойный сын. Кого называют гражданином. Права граждан России. Обязанности граждан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по теме урока: что означает слово «гражданин»; права гражданина, дающие ему возможность участвовать в управлении делами государства.</w:t>
            </w:r>
          </w:p>
          <w:p>
            <w:pPr>
              <w:pStyle w:val="Normal"/>
              <w:rPr/>
            </w:pPr>
            <w:r>
              <w:rPr/>
              <w:t>Понимать главные обязанности граждан.</w:t>
            </w:r>
          </w:p>
          <w:p>
            <w:pPr>
              <w:pStyle w:val="Normal"/>
              <w:rPr/>
            </w:pPr>
            <w:r>
              <w:rPr/>
              <w:t>Уметь объяснять, какого человека можно считать достойным гражданином своей страны; анализировать, делать выводы, отвечать на вопросы, объяснять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Письменные задания. Творческое зад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8. Мы – многонациональный народ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многонациональный народ. Народы России – одна семья. Многонациональная культура России. Что такое национальность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по теме урок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; отвечать на вопросы после параграф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Письменные задания. Творческое зад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н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достойными гражданами. Учимся уважать людей любой национа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, высказывать собственную точку зрения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Добродетели (6 часов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9. Человек славен добрыми делами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славен добрыми делами. Что такое доброта. Доброе – значит хорошее. «Золотое правило нравственности» - главное правило хорошего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по теме урок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; объяснять, в чем состоит доброе дело, добрый поступок, каких людей на свете больше: добрых или злых; обосновать свое мнение. Понимать, в чем суть «золотого правила морал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.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0. Будь смелым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рах. Смелость и отвага. Имей смелость сказать злу «н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по теме урок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; объяснять, что такое страх, что такое смелость, какую роль она играет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. Творческое зада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21. Что такое человечность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зм – уважение и любовь к людям. Прояви внимание к стари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такое человечность. </w:t>
            </w:r>
          </w:p>
          <w:p>
            <w:pPr>
              <w:pStyle w:val="Normal"/>
              <w:rPr/>
            </w:pPr>
            <w:r>
              <w:rPr/>
              <w:t>Уметь сформулировать свое определение гуманизма; пояснить, как поняли смысл рассказа В.В. Вересаева «Легенда»; объяснить, как эта легенда связана с темой параграфа.</w:t>
            </w:r>
          </w:p>
          <w:p>
            <w:pPr>
              <w:pStyle w:val="Normal"/>
              <w:rPr/>
            </w:pPr>
            <w:r>
              <w:rPr/>
              <w:t>Понимать, почему необходимо заботиться о слаб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родетели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делать добр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ложения раздела. 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, высказывать собственную точку зрения или обосновывать извест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Письменные задания. Творческое зад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и общество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курс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.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хема документа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2:00Z</dcterms:created>
  <dc:creator>111</dc:creator>
  <dc:description/>
  <cp:keywords/>
  <dc:language>en-US</dc:language>
  <cp:lastModifiedBy>Admin</cp:lastModifiedBy>
  <cp:lastPrinted>2009-10-12T23:01:00Z</cp:lastPrinted>
  <dcterms:modified xsi:type="dcterms:W3CDTF">2013-01-11T03:39:00Z</dcterms:modified>
  <cp:revision>20</cp:revision>
  <dc:subject/>
  <dc:title/>
</cp:coreProperties>
</file>