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доровьесозидающей среды в образовательном учреждении в условиях модернизации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олесникова Г.И., директор,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вьева В.А.,  заместитель директора по УВ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современной школы является формирование здоровьесберегающей образовательной среды, чтобы учеба происходила без ущерба для здоровья, а наоборот, воспитывала у учащихся культуру здоровья, формировала потребность в здоровом образе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сли недостаток образования можно восполнить, то подорванное здоровье восстановить значительно труднее, а нарушенное в детском возрасте – зачастую уже невозмож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овершенствование системы охраны здоровья детей, формирование культуры здоровья и пропаганда здорового образа жизни стали важнейшими направлениями в деятельности образовательных учреждений Губкинского городского округа, реализующих территориальную программу «Губкинская школа здоровья», которая начиналась с эксперимента по проведению спаренных уроков физической культуры на базе спортивных комплексах города. Сегодня  это  вошло в нашу повседневную жизнь, как и реализация на территории таких масштабных проектов, формирующих культуру здорового образа жизни, как «Десять шагов к здоровью», «Танцующий гор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отличительная особенность системы работы МАОУ «Средняя общеобразовательная школа №1 с углубленным изучением отдельных предметов» - грамотная забота о здоровье как обязательное услов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накоплен определенный опыт применения здоровьесберегающих технологий в учебном процес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, прежде всего, создаются условия для здорового развития детей:  соблюдаются физиологические основы учебно-воспитательного режима, учитывается время трудоспособности, утомляемость, учебная нагрузка;  формируется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широко используются игровые моменты во время проведения урока. Обязательным условием проведения всех уроков являются мероприятия по профилактике утомления, нарушения осанки, зрения (физкультминутки, гимнастика для гл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заслуж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сберегающая технология В.М.База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ая на профилактику таких распространенных заболеваний детей, как плоскостопие, сколиоз, снижение зрения.</w:t>
      </w:r>
    </w:p>
    <w:p>
      <w:pPr>
        <w:pStyle w:val="Style16"/>
        <w:tabs>
          <w:tab w:val="clear" w:pos="708"/>
          <w:tab w:val="left" w:pos="-284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-5 классах учебные занятия проходят в смене динамических поз, для чего используется специальная мебель  с наклонной поверхностью – парты и конторки. Часть урока ученик сидит за партой, а другую часть – стоит за конторкой, что способствует профилактике заболеваний опорно-двигательного аппарата (сколиоза, плоскостоп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инок и упражнений на мышечно-телесную и зрительную координацию, а также на развитие внимания и быстроты реакции на уроке используются схемы зрительных траекторий, расположенные над доской в каждом кабинете начальных классов, специальные офтальмотренажеры «Бегущие огоньки», зрительно-вестибулярный </w:t>
      </w:r>
      <w:r>
        <w:rPr>
          <w:rFonts w:cs="Times New Roman" w:ascii="Times New Roman" w:hAnsi="Times New Roman"/>
          <w:b/>
          <w:sz w:val="28"/>
          <w:szCs w:val="28"/>
        </w:rPr>
        <w:t>тренажёр «Зев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целью расширения зрительных горизонтов, развития творческого воображения и целостного восприятия и познания мира на уроках по всем предметам применяются специально разработанные </w:t>
      </w:r>
      <w:r>
        <w:rPr>
          <w:rFonts w:cs="Times New Roman" w:ascii="Times New Roman" w:hAnsi="Times New Roman"/>
          <w:b/>
          <w:sz w:val="28"/>
          <w:szCs w:val="28"/>
        </w:rPr>
        <w:t>«Экологические панно»</w:t>
      </w:r>
      <w:r>
        <w:rPr>
          <w:rFonts w:cs="Times New Roman" w:ascii="Times New Roman" w:hAnsi="Times New Roman"/>
          <w:sz w:val="28"/>
          <w:szCs w:val="28"/>
        </w:rPr>
        <w:t>, дающие  возможность бескнижного обучения, снижая нагрузку на з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 особенность уроков состоит в том, что они проводятся в режиме движения наглядного учебного материала, постоянного поиска и выполнения заданий, активизирующих детей. Для этого учителя используют подвижные </w:t>
      </w:r>
      <w:r>
        <w:rPr>
          <w:rFonts w:cs="Times New Roman" w:ascii="Times New Roman" w:hAnsi="Times New Roman"/>
          <w:b/>
          <w:sz w:val="28"/>
          <w:szCs w:val="28"/>
        </w:rPr>
        <w:t>«сенсорные кресты»</w:t>
      </w:r>
      <w:r>
        <w:rPr>
          <w:rFonts w:cs="Times New Roman" w:ascii="Times New Roman" w:hAnsi="Times New Roman"/>
          <w:sz w:val="28"/>
          <w:szCs w:val="28"/>
        </w:rPr>
        <w:t>, карточки с заданиями  и возможными вариантами отве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роках музыки, на внеаудиторных занятиях применяется </w:t>
      </w:r>
      <w:r>
        <w:rPr>
          <w:b/>
          <w:sz w:val="28"/>
          <w:szCs w:val="28"/>
        </w:rPr>
        <w:t xml:space="preserve"> хоровое пение, </w:t>
      </w:r>
      <w:r>
        <w:rPr>
          <w:sz w:val="28"/>
          <w:szCs w:val="28"/>
        </w:rPr>
        <w:t>которое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пособствует формированию навыков правильного дыхания, укрепление органов дыхания. Такие упражнения повышают сопротивляемость организма простудным заболе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овышению двигательной активности учеников: ежедневно проводится утренняя гимнастика, динамические часы и динамические перемены. В осеннее-весенний период для проведения уроков используются зелёный класс, уголок ароматерапии, экологическая тро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здоровьесберегающих технологий играет большую роль в жизни каждого школьника, позволяет легче и успешнее овладеть необходимыми знаниями на уроке, преодолеть трудности, позволяет достичь цели, решить задачи обучения, научить детей жить без стрессов, укреплять, сохранять свое и ценить чужое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проведенного мониторинга не могут не порад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723"/>
        <w:gridCol w:w="1723"/>
        <w:gridCol w:w="1723"/>
      </w:tblGrid>
      <w:tr>
        <w:trPr>
          <w:trHeight w:val="37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ле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09-2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10-2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11-2012</w:t>
            </w:r>
          </w:p>
        </w:tc>
      </w:tr>
      <w:tr>
        <w:trPr>
          <w:trHeight w:val="37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колио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рушение оса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лоскостоп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оспитательной работы учреждения является вовлечение школьников в занятия в спортивных секциях и клубах. За последние три года количество детей, посещающих спортивные секции, увеличилось с 76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750" cy="208470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школы занимаются на базе спортивных комплексов и учреждений города (детско-юношеские спортивные школы, Дворец спорта «Кристалл», спортивный комплекс «Горняк», бассейн «Дельфин», детский оздоровительно-спортивный центр), а также на базе школы. В школе работает 16 спортивных секций, занятия ведут учителя физической культуры и тренеры ДЮСШ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работы преподавателей являются спортивные достижения школьников – командные и в личном зачете. Спортсмены школы ежегодно становятся победителями и призерами муниципальной и региональной спартакиады школьников, «Президентских спортивных игр» и «Президентских спортивных состязаний», спортивных соревнований и конкурсов «Кожаный мяч», «Самый спортивный класс», «Лучший спортсмен» и других мероприятий, проводимых на территории и в регионе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недрением федеральных государственных образовательных стандартов второго поколения проблема сохранения здоровья встала с особой остротой. Для учеников 1 – 3 и 5 классов в рамках внеурочной деятельности организованы кружки физкультурно-оздоровительной направленности, на школьной дворе обустроена  игровая площадка с разметкой для проведения различных игр</w:t>
      </w:r>
    </w:p>
    <w:p>
      <w:pPr>
        <w:pStyle w:val="TextBodyIndent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Школа имеет благоприятные условия для проведения мероприятий по сохранению и укреплению здоровья обучающихся. Все учебные кабинеты соответствуют санитарно-гигиеническим требованиям, оснащены ростовой мебелью, кабинеты начальных классов – партами и партами-конторками, массажными ковриками для ног.  В кабинетах начальных классов оборудованы уголки с </w:t>
      </w:r>
      <w:r>
        <w:rPr>
          <w:b w:val="false"/>
          <w:color w:val="000000"/>
          <w:sz w:val="28"/>
          <w:szCs w:val="28"/>
        </w:rPr>
        <w:t>набором  мягких модулей  «Городок», детской  мебелью  «Трансформер», «сухими» бассейнами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ым условием создания полноценной среды обитания является наличие оздоровительной инфраструктуры - медицинский кабинет, процедурный кабинет, фитобар, спортивный зал, спортивные площадки (баскетбольная, волейбольная), мини-футбольное поле.  В  весенне-осенний период на территории школы работает «Зелёный класс» экологическая тропа здоровья, уголок релаксации с беседками и рокарием, уголок ароматерапии, игровые площадки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В рамках деятельности региональной базовой инновационной площадки по проблеме «Формирование культуры здорового и безопасного образа жизни обучающихс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медицинский кабинет оснащен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ограммным комплексом «Автоматизированная система скринирующих обследований», предназначенным для диспансерного обследования детей. Известно, что именно в детском возрасте  выявляется  наибольшее количество заболеваний.  И теперь школьный фельдшер совместно с медицинскими работниками детской поликлиники имеют возможность проводить обследования школьников с применением современной аппара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средней школы №1 от детских учреждений здравоохранения, предопределила решение проблемы формирования культуры здорового и безопасного образа жизни обучающихся через организацию межведомственного  взаимодействия всех заинтересованных структур,  организацию совместной деятельности коллектива школы с медицинским персоналом детских амбулаторно-поликлинических учреждений, создание на базе школы Центра содействия  здоровью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деятельности центра является использование немедикаментозных методов профилактики наряду со здоровьесберегающими технолологиями. В школе организовано качественное питание детей, в ежедневное меню включаются витаминизированные блюда. Особой популярности среди учеников и педагогов пользуется школьный фитобар,  где вам предложат фиточай, кислородный коктейл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центра обозначились и проблемы, наиболее существенной из них мы считаем отсутствие в штатном расписании школы медицинских работников. Мы на договорной основе сотрудничаем с работниками Губкинской городской детской больницы, и ни для кого не секрет, что школьный фельдшер обслуживает подчас не одну школу, да и врвч-педиатр бывает в школе не ежедневно. Поэтому для успешной работы центра здоровья целесообразно, по нашему мнению, ввести в штатное расписание школы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мним, что  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Поэтому немаловажным результатом реализации программы «Губкинская школа  здоровья» мы считаем не только увеличение количества  практически здоровых детей, уменьшение уровня заболеваемости, но и позитивное изменение степени интереса школьников к учебе, к  школе, к жизни в социу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активно сотрудничает на договорной основе с учреждениями здравоохранения, спорта, куль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У ДОД «Дворец детского (юношеского) творчества «Юный губкинец» (занятия ритмикой и хореографией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Дворец спорта «Кристалл» (занятия на ледовой арене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ортивный Комплекс « Горняк» (проведение Дней здоровья, занятия в тренажёрном зале, в легкоатлетическом манеже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У ДОД «Детско-юношеская спортивная школа» (проведение уроков физической культуры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УК «Дворец культуры «Форум» (проведение  ежегодной акции «Мы – за здоровый образ жизни», занятия в теннисном зале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УК «Дворец культуры «Строитель» (проведение ежегодной акции «Спорт как альтернатива пагубным привычкам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ассейн  «Дельфин» (проведение Дней здоровья, занятий в бассейне, в том числе и специальной медицинской группы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УЗ «Губкинская городская детская больница» (ежегодный медосмотр обучающихся, проведение закаливающих, физиотерапевтических процедур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У ВПО «Губкинский музыкальный колледж» (вольные занятия  с целью постановки дыхания, звукообразования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У ДОД «Детская художественная школа» (занятия на развитие моторики кисти ру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У «Центр диагностики и консультирования» (психолого-педагогическое сопровождение образовательного процесса, индивидуальное и групповое консультирование по вопросам формирования культуры здоровья с использованием современных информационны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ёрство вносит существенный вклад в образовательный процесс и позволяет формировать культуру здорового и безопасного образа жизни обучающихся. Наглядным примером этому может служить наше сотрудничество с Дворцом детского (юношеского) творчеств «Юный губкинец» в рамках реализации проекта «Танцующий класс». На базе дворца организованы занятия ритмикой для учеников начальных классов.</w:t>
      </w:r>
      <w:r>
        <w:rPr>
          <w:rFonts w:cs="Times New Roman CYR" w:ascii="Times New Roman CYR" w:hAnsi="Times New Roman CYR"/>
          <w:sz w:val="28"/>
          <w:szCs w:val="28"/>
        </w:rPr>
        <w:t xml:space="preserve"> Ритмика, то есть движение под музыку,  на сегодняшний день – одно из самых органичных и любимых занятий наш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умаю, вы согласитесь, что здоровую личность может воспитать здоровый педагог. На нашей территории уже традиционными стали соревнования для педагогических работников: «Самый спортивный директор»,  «Самый спортивный заместитель директора», «Самый классный класс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задачи сохранения психического, физического и нравственного здоровья детей  очень важно также взаимодействие семьи и школы. В Губкинском городском округе  огромное внимание уделяется спортивным соревнованиям, в которых участвуют дети с родителями. Ученики нашей школы вместе с родителями – самые активные участники соревнований «Физкульт-ура, губкинская детвора!», «Мой папа -  самый спортивный», марафон «Отцы и дети», «Детки плюс предки», «Вместе с папо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Моя бабушка -  самая спортивная», «Становитесь по порядку на семейную зарядку». Участие родителей вместе с детьми в таких мероприятиях значительно повышает общую мотивацию к занятиям физкультурой и спортом, формирует ситуацию сплоченности и взаимопомощи, укрепляет институт семьи.</w:t>
      </w:r>
    </w:p>
    <w:p>
      <w:pPr>
        <w:pStyle w:val="TextBodyIndent"/>
        <w:jc w:val="both"/>
        <w:rPr/>
      </w:pPr>
      <w:r>
        <w:rPr>
          <w:b w:val="false"/>
          <w:sz w:val="28"/>
        </w:rPr>
        <w:t xml:space="preserve">Таким образом, целенаправленная совместная работа  педагогов, учеников  и их родителей приведет в конечном итоге к формированию у каждого участника учебно-воспитательного процесса </w:t>
      </w:r>
      <w:r>
        <w:rPr>
          <w:b w:val="false"/>
          <w:color w:val="000000"/>
          <w:sz w:val="28"/>
          <w:szCs w:val="28"/>
        </w:rPr>
        <w:t>внутренней потребности в здоровом образе жизни</w:t>
      </w:r>
      <w:r>
        <w:rPr>
          <w:b w:val="false"/>
          <w:sz w:val="28"/>
        </w:rPr>
        <w:t>, сохранению и укреплению здоровья как   о</w:t>
      </w:r>
      <w:r>
        <w:rPr>
          <w:b w:val="false"/>
          <w:sz w:val="28"/>
          <w:szCs w:val="28"/>
        </w:rPr>
        <w:t>дного из главных элементов национального богатства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3:00Z</dcterms:created>
  <dc:creator>1</dc:creator>
  <dc:description/>
  <cp:keywords/>
  <dc:language>en-US</dc:language>
  <cp:lastModifiedBy>comp</cp:lastModifiedBy>
  <cp:lastPrinted>2012-11-13T07:40:00Z</cp:lastPrinted>
  <dcterms:modified xsi:type="dcterms:W3CDTF">2012-12-21T13:58:00Z</dcterms:modified>
  <cp:revision>9</cp:revision>
  <dc:subject/>
  <dc:title/>
</cp:coreProperties>
</file>