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Уголовная ответственность несовершеннолетни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ть учащимся представление о возникновении и основании уголовной ответственности несовершеннолет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возрастом наступления уголовной ответственности;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ить знания учащихся об уголовном наказании несовершеннолетних;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 учащихся представление об особенностях уголовной ответственности несовершеннолетних;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над формированием умения пользоваться документами (Уголовный кодекс РФ);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учащихся применять полученные знания в конкретных ситуациях (выполнение практических заданий);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грамотную речь в процессе устных ответов обучающихся;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воспитывать у учеников чувство ответственности за свои поступки, уважение к закону, законопослушание;</w:t>
      </w:r>
    </w:p>
    <w:p>
      <w:pPr>
        <w:pStyle w:val="Style15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учащихся осознание необходимости и обязательного соблюдения зако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овная ответственность, состав преступления, наказание, несовершеннолет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урока: извлечения из Уголовного кодекса РФ, раздаточный материал. мультимедийное оборуд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. Opr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Актуализация 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1.  ОБЪЯСНИТЕ Проступок  уголовная ответственность преступ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ЗАДАНИЕ  Какие обстоятельства являются смягчающими, а какие отягчающими уголовную ответствен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Изучение нового матери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ть наш сегодняшний разговор я бы хотела со статистических данных, представленных на слайде. Ребята, познакомьтесь, пожалуйста, с информацией и попробуйте сформулировать тему сегодняшнего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полаг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 давайте определим круг  вопросов, на которые вы найдете  ответы сегодня на уроке.  (возраст, составы преступлений, виды наказания,. причины) РАБОТА С ТАБЛИЦЕЙ </w:t>
      </w:r>
    </w:p>
    <w:p>
      <w:pPr>
        <w:pStyle w:val="Normal"/>
        <w:spacing w:lineRule="auto" w:line="240" w:before="280" w:after="280"/>
        <w:rPr/>
      </w:pPr>
      <w:r>
        <w:rPr/>
        <w:t>1) Уголовная ответственность несовершеннолетних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считаете, с какого возраста человек считается совершеннолетним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8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озраста наступает уголовная ответственность граждан РФ? Почему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 лет, по отдельным преступлениям с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соответствии со ст. 87 УК РФ несовершеннолетн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ются лица, которым ко времени совершения преступления исполнилось 14 лет, но не исполнилось 18 л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в возрасте от14 до 18 лет достигают уже достаточно высокого уровня социализации. У них появляется самостоятельность, целеустремленность, умение контролировать свое поведение, владеть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для несовершеннолетних характерны: излишняя категоричность суждений, вспыльчивость, неуравновешенность, неспособность оценить ситуацию с учетом всех обстоятельств. Эти возрастные особенности обусловили возраст уголовной ответственности с 16 лет за совершение большинства преступл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брата Максим М., 13 лет и Илья М., 10 лет гуляли с собакой около одной из школ. Увидев 10-летнюю девочку, которая возвращалась из магазина, они решили отобрать у нее деньги. Старший брат подошел к девочке, достал из кармана нож и стал требовать у нее деньги. Та, испугавшись, деньги отд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ть ли основание для наступления уголовной ответственности? Почему вы так считаете? Кто понесет ответственност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ратья Максим и Илья не понесут наказание, т.к. им нет 14 лет. Возможно, их родители заплатят штраф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юристы предлагают снизить возраст наступления уголовной ответственности до 12-13 лет. Они мотивируют свое предложение тем, что наиболее запущенные, циничные подростки сознательно пользуются льготами возраста, совершая тяжкие преступления до наступления 14 лет; тем более часто они это делают под влиянием взрослых преступников. Кроме того, практика уголовных наказаний в ряде стран дает примеры снижения возраста уголовно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днократном совершении правонарушений подростками до достижения ими 14 лет, они решением комиссии по делам несовершеннолетних отправляются в спец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, достигшие ко времени совершения преступления 14-летнего возраста, подлежат уголовной ответственности по ст.20 УК РФ. Всего 20 составов таких преступл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стигшие ко времени совершения преступления 14-летнего возраста, подлежат уголовной ответственности з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(ст. 105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е причинение тяжкого вреда здоровью (ст. 111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щение человека (ст. 126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силование (ст. 131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ые действия сексуального характера (ст. 132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(ст.158УК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ёж (ст. 161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 (ст. 162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гательство (ст. 163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завладение автомобилем или иным транспортным средством без цели хищения (ст. 166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е уничтожение или повреждение имущества при отягчающих обстоятельствах (ст. 167 ч.2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(ст. 205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 заложника (ст. 206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о ложное сообщение об акте терроризма (ст.207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 при отягчающих обстоятельствах (ст.213 ч,2,3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изм (ст.214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, либо вымогательство оружия, боеприпасов, взрывчатых веществ и взрывных устройств (ст.226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, либо вымогательство наркотических средств или психотропных веществ (ст.229 УК РФ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егодность транспортных средств или путей сообщения (ст.267 УК РФ)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2 в парах</w:t>
      </w:r>
      <w:r>
        <w:rPr>
          <w:rFonts w:eastAsia="+mj-ea" w:cs="Times New Roman" w:ascii="Times New Roman" w:hAnsi="Times New Roman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ЦИРУЙТЕ СОСТАВ  ПРЕСТУП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Уголовно-правовое воздействие на несовершеннолетних за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совершеннолетним, признанным виновными в совершении преступлений, предусматривается два вида уголовно-правового воздействия: назначение наказания или применение мер воспитательного воздействия, (на доске схе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головной ответственности несовершеннолетн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кументами по групп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4. Особенности уголовной ответственности и наказания несовершеннолетн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ВЫСТУПЛЕНИЕ 1 ГРУП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АНИЕ (ст.88 УК 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Штраф (если есть        -   Предупреждение (разъяснение самостоятельный заработок),        несовершеннолетнему вре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права заниматься        причинённого его деянием), определённой деятельностью,        -   передача под надзор родител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работы (до 15        или лиц их заменяющих, либо лет - не более 2 часов в день,        специального до 16-3 часа в день),        государственного орган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ст (с 16 лет на срок от 1 до        -   возложение обязанности 4 мес.),        загладить причинённый вред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ительные работы (на        -   ограничение досуга и срок до 1 г.),        установление особы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свободы (на срок до        требований к поведению 10 лет).        несовершеннолет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ие ряда преступлений, например причинение лёгкого вреда здоровью, вандализм, оскорбление, нарушение правил дорожного движения, т.е. преступления небольшой или средней тяжести, несовершеннолетний может быть освобождён судом от уголовной ответственности. К нему могут быть применены принудительные меры воспитательного воздействия, если преступление совершено несовершеннолетним впер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ЛЕНИЕ 2 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ПРИНУДИТЕЛЬНЫЕ М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ОГО ВОЗДЕЙСТВ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Л ст.90 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к вы думаете, почему? (Далеко не всегда пребывание в колонии благотворно влияет на подростка, совершившего преступлен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их мер, суд может освободить несовершеннолетнего от наказания, но при этом поместить его в специальное воспитательное учреждение - спецшколу или спецучилище закрыто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ий Касатонов, увлекаясь органической химией, похитил из лаборантской школьного кабинета химии несколько реактивов и три прибора для того, чтобы проводить дома опыты в домашних условиях. Сумма похищенного составила 9,5 минимальных размеров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Какое решение может вынести в этом случае су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я Максимовы - Николай, 14 дет; Игорь, 15 лет и Михаил, 13 лет, проникли в магазин, где похитили продукты питания на сумму 3 тыс. рублей. Булку и пакет молока они съели тут же, остальное принесли домой, чтобы прокормить меньших детей, которых было трое (5, 7,10 лет) и свою мать, которая не работала уже пол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ешите вопрос об уголовно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4-летний и 15-летний братья будут нести ответственность за кражу ст. 158 УК РФ. 13-летний брат субъектом преступления не является. Наказание может быть не связано с лишением свободы, хотя Преступление, которое они совершили тяжело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      Каковы основные причины преступности среди несовершеннолетних?  Отчет работы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ступлению всегда способствуют определенные причины и условия. Это неправильное воспитание и обращение с подростком в его семье, негативные явления внешней среды, нездоровая обстановка в нашем обществе, пьянство, наркомания. Отсутствие контроля и воспитания со стороны родителей порождает у подростков вседозволенность, склонность к употреблению спиртных напитков, наркотических вещест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ТИ СЕБЯ НЕСОВЕРШЕННОЛЕТНЕМУ  ПРИ ЗАДЕРЖАНИИ СОТРУДНИКАМИ ПОЛ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ЕРЖАНИЕ ДЛЯ ВЫЯСН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ЛЬКО НА ТРИ  ЧАСА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ЕРЖАНИЕ  ПО ПОДОЗРЕНИЮ В СОВЕРШЕНИИ  ПРЕСТУПЛЕНИЯ  -  НА 72 ЧА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ЗАДЕРЖАНИИ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ить родителе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защиту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ъяснения только в присутствии  родителей, а до этого  только  ФИО и  место прожива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мотре должны присутствовать поня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одписывать незаполненный протокол, его надо внимательно прочи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глас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.51 конститу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обязан свидетельствовать против  себя самого и родстве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 подавать жалобы  на действия при задержан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себя вежливо и подчиняться требованиям  сотрудников поли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Y. Закрепление изученного.  ответы на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+mj-ea" w:cs="Times New Roman" w:ascii="Times New Roman" w:hAnsi="Times New Roman"/>
          <w:b/>
          <w:bCs/>
          <w:i/>
          <w:iCs/>
          <w:color w:val="008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ложенных ситуаций выбрать те, за которые наступает уголов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Y .Подведение итогов урока.</w:t>
      </w:r>
      <w:r>
        <w:rPr>
          <w:rFonts w:eastAsia="+mj-ea"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</w:t>
      </w:r>
    </w:p>
    <w:p>
      <w:pPr>
        <w:pStyle w:val="Style16"/>
        <w:spacing w:before="280" w:after="280"/>
        <w:rPr>
          <w:b/>
          <w:b/>
          <w:lang w:bidi="he-IL"/>
        </w:rPr>
      </w:pPr>
      <w:r>
        <w:rPr>
          <w:b/>
          <w:lang w:bidi="he-IL"/>
        </w:rPr>
        <w:t>Рефлексия:</w:t>
      </w:r>
    </w:p>
    <w:p>
      <w:pPr>
        <w:pStyle w:val="Style16"/>
        <w:spacing w:before="280" w:after="280"/>
        <w:rPr>
          <w:lang w:bidi="he-IL"/>
        </w:rPr>
      </w:pPr>
      <w:r>
        <w:rPr>
          <w:lang w:bidi="he-IL"/>
        </w:rPr>
        <w:t>Сегодня на занятии я узнал …</w:t>
      </w:r>
    </w:p>
    <w:p>
      <w:pPr>
        <w:pStyle w:val="Style16"/>
        <w:spacing w:before="280" w:after="280"/>
        <w:rPr>
          <w:lang w:bidi="he-IL"/>
        </w:rPr>
      </w:pPr>
      <w:r>
        <w:rPr>
          <w:lang w:bidi="he-IL"/>
        </w:rPr>
        <w:t xml:space="preserve">                 </w:t>
      </w:r>
      <w:r>
        <w:rPr>
          <w:lang w:bidi="he-IL"/>
        </w:rPr>
        <w:t>Мне понравилось…</w:t>
      </w:r>
    </w:p>
    <w:p>
      <w:pPr>
        <w:pStyle w:val="Style16"/>
        <w:spacing w:before="280" w:after="280"/>
        <w:rPr>
          <w:lang w:bidi="he-IL"/>
        </w:rPr>
      </w:pPr>
      <w:r>
        <w:rPr>
          <w:lang w:bidi="he-IL"/>
        </w:rPr>
        <w:t xml:space="preserve">                 </w:t>
      </w:r>
      <w:r>
        <w:rPr>
          <w:lang w:bidi="he-IL"/>
        </w:rPr>
        <w:t>Мне не понравилось…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я текст сформулируйте причины детской преступности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 ОБРАЩЕНИЙ ВОСПИТАННИКОВ КОЛОНИЙ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 СВОИМ СВЕРСТНИКАМ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з обращения воспитанника Можайской ВТК Дмитрия Ч. к сво</w:t>
        <w:softHyphen/>
        <w:t xml:space="preserve">им сверстникам (15 лет, осужден на 3,5 года). 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с было три друга. Сначала мы унесли из квартиры пару норковых шапок, женские сапоги, всякую мелочь. Все продали. По первому разу очень боялись, что поймают. Но когда увидел «живые деньги» - обрадо</w:t>
        <w:softHyphen/>
        <w:t xml:space="preserve">вался. Тогда не поймали. А деньги с друзьями прогулял. Подумал, что так жить можно. 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рез месяц избил мужчину. Не понравились его замечания. Когда меня взяли, сначала не поверил, что могу получить срок. Думал: повоспи</w:t>
        <w:softHyphen/>
        <w:t xml:space="preserve">тывают, как всегда, и  отпустят.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отпустили ...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иться не смогла ..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ля попала на учет в инспекцию по делам несовершенно</w:t>
        <w:softHyphen/>
        <w:t xml:space="preserve">летних в возрасте 8 лет. Сейчас ей 15.  Она не училась и не работала, скиталась по притонам, совершала кражи, бродяжничала, узнала дорогу в медвытрезвитель. В последний раз ее задержали за кражу кошелька с деньгами из сумки женщины на рынке.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новиться не смогла ..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дность затуманивает сознание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связанная только с добыванием денег, влияет на подростко</w:t>
        <w:softHyphen/>
        <w:t xml:space="preserve">вую преступность. Реклама, валютные счета, дорогая фирменная одежда </w:t>
        <w:softHyphen/>
        <w:t xml:space="preserve">это доступно взрослым. Это стало смыслом жизни многих. Они хотят жить богато, модно и престижно. Но каким путем достичь богатства?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которые ребята становятся профессиональными вымогателями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ращения воспитанника Атлянской ВТК Евгения К. к своим сверстникам-землякам (15 лет, осужден на 4 года). </w:t>
      </w:r>
    </w:p>
    <w:p>
      <w:pPr>
        <w:pStyle w:val="Style15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е дома покупали все, что я хотел, а мне казалось, что у других больше и лучше. Мне хотелось иметь все и  быть лучше других. Но по</w:t>
        <w:softHyphen/>
        <w:t xml:space="preserve">ловина из тех, кто сидит здесь, мало что имели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ассказа судьи областного суда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 подсудимые, обвинявшиеся в групповом изнасиловании и по</w:t>
        <w:softHyphen/>
        <w:t xml:space="preserve">следующем убийстве девочки, вели себя так, будто содеянное ими ничем не отличалось от полученной.«двойки» или пропущенных уроков 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... Откуда же они такие взялись?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некоторых были проблемы с пси</w:t>
        <w:softHyphen/>
        <w:t xml:space="preserve">хическим здоровьем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ращения воспитанника Жигулевской ВТК Алексея Ш. к своим сверстникам (15 лет, осужден на 4 года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гда идешь  воровать, думаеш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падешься.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sz w:val="28"/>
          <w:szCs w:val="28"/>
        </w:rPr>
        <w:t>кем ни разгова</w:t>
        <w:softHyphen/>
        <w:t xml:space="preserve">ривал здес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 так думали. И еще знаешь, что сразу не осудя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лолетка. </w:t>
      </w:r>
      <w:r>
        <w:rPr>
          <w:rFonts w:cs="Times New Roman" w:ascii="Times New Roman" w:hAnsi="Times New Roman"/>
          <w:iCs/>
          <w:w w:val="87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чн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ервой «ходке» в суд получил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срочкой. Адвокат помог. Но </w:t>
      </w:r>
      <w:r>
        <w:rPr>
          <w:rFonts w:cs="Times New Roman" w:ascii="Times New Roman" w:hAnsi="Times New Roman"/>
          <w:iCs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тановиться не смог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Й Л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ФИ 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РИАН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ль урок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зна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хочу узна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знал</w:t>
            </w:r>
          </w:p>
        </w:tc>
      </w:tr>
      <w:tr>
        <w:trPr>
          <w:trHeight w:val="7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Лист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1. </w:t>
      </w:r>
      <w:r>
        <w:rPr>
          <w:rFonts w:eastAsia="+mj-ea" w:cs="Times New Roman" w:ascii="Times New Roman" w:hAnsi="Times New Roman"/>
          <w:b/>
          <w:sz w:val="28"/>
          <w:szCs w:val="28"/>
        </w:rPr>
        <w:t>КАКИЕ ОБСТОЯТЕЛЬСТВА ЯВЛЯЮТСЯ СМЯГЧАЮЩИМИ, А КАКИЕ ОТЯГЧАЮЩИМИ УГОЛОВНУЮ ОТВЕТСТВЕННОСТ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09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стоя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мягчающ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ягчающ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личие малолетних детей у вино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вершение преступления в силу стечения тяжёлых жизненных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ступление тяжких последствий в результате совершения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истосердечное признание или явка с повинной, активное содействие раскрытию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вершение преступления по мотиву национальной, расовой, религиозной ненависти или вражды, из м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 КВАЛИФИЦИРУЙТЕ СОСТАВ  ПРЕ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Схватил шапку с головы прохожего и скрылся  -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Залез в школьную раздевалку и вытащил из кармана деньги  -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Угрожая ножом, снял с женщины золотые украшения -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Вовлек в азартную игру и путем обмана обыграл 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щил  малыша в раздевалку и потребовал, чтобы тот принес ему завтра 100 рублей 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</w:t>
      </w:r>
      <w:r>
        <w:rPr>
          <w:rFonts w:eastAsia="+mj-ea" w:cs="Times New Roman" w:ascii="Times New Roman" w:hAnsi="Times New Roman"/>
          <w:b/>
          <w:bCs/>
          <w:iCs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ЛОЖЕННЫХ СИТУАЦИЙ ВЫБРАТЬ ТЕ, ЗА КОТОРЫЕ НАСТУПАЕТ УГОЛОВНАЯ ОТВЕТСТВ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ростки залезли в чужой автомобиль и катались по гор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рузья решили посмотреть, как устроено ружьё, купленное отцом одного из них. Играя, один из ребят направил ружьё на товарища и нажал на курок. Неожиданно для них обоих ружьё выстрелило, один из подростков поги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Играя мячом во дворе, подросток разбил стек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 перемене подросток зашёл в раздевалку, забрал понравившуюся чужую шап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Не успев подготовиться к контрольной работе, подросток позвонил директору и сообщил, что в школе заложена бомб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ВЕДЕМ    ИТОГИ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ВЕРШЕННОЛЕТНИЕ  - ЭТО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УГОЛОВНОЙ ОТВЕТСТВЕННОСТИ 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СОСТАВЫ   ПРЕСТУПЛЕНИЙ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НАКАЗАНИЯ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ОЦЕНКА УРОКУ _______________________</w:t>
      </w:r>
    </w:p>
    <w:p>
      <w:pPr>
        <w:pStyle w:val="Style16"/>
        <w:spacing w:before="280" w:after="28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17:00Z</dcterms:created>
  <dc:creator>Лена</dc:creator>
  <dc:description/>
  <cp:keywords/>
  <dc:language>en-US</dc:language>
  <cp:lastModifiedBy>Лена</cp:lastModifiedBy>
  <cp:lastPrinted>2013-02-06T08:02:00Z</cp:lastPrinted>
  <dcterms:modified xsi:type="dcterms:W3CDTF">2013-03-17T18:30:00Z</dcterms:modified>
  <cp:revision>10</cp:revision>
  <dc:subject/>
  <dc:title/>
</cp:coreProperties>
</file>