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Учебно-тематическое планировани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 w:val="false"/>
          <w:bCs w:val="false"/>
          <w:lang w:eastAsia="en-US"/>
        </w:rPr>
        <w:t xml:space="preserve">по </w:t>
      </w:r>
      <w:r>
        <w:rPr>
          <w:rFonts w:eastAsia="Calibri"/>
          <w:b w:val="false"/>
          <w:bCs w:val="false"/>
          <w:u w:val="single"/>
          <w:lang w:eastAsia="en-US"/>
        </w:rPr>
        <w:t>математике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b w:val="false"/>
          <w:bCs w:val="false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 w:val="false"/>
          <w:bCs w:val="false"/>
          <w:lang w:eastAsia="en-US"/>
        </w:rPr>
        <w:t>Класс_</w:t>
      </w:r>
      <w:r>
        <w:rPr>
          <w:rFonts w:eastAsia="Calibri"/>
          <w:b w:val="false"/>
          <w:bCs w:val="false"/>
          <w:u w:val="single"/>
          <w:lang w:eastAsia="en-US"/>
        </w:rPr>
        <w:t>______5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 w:val="false"/>
          <w:bCs w:val="false"/>
          <w:lang w:eastAsia="en-US"/>
        </w:rPr>
        <w:t>Учитель__</w:t>
      </w:r>
      <w:r>
        <w:rPr>
          <w:rFonts w:eastAsia="Calibri"/>
          <w:b w:val="false"/>
          <w:bCs w:val="false"/>
          <w:u w:val="single"/>
          <w:lang w:eastAsia="en-US"/>
        </w:rPr>
        <w:t>Кирсанова Ольга Васильевна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Количество часов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 w:val="false"/>
          <w:bCs w:val="false"/>
          <w:lang w:eastAsia="en-US"/>
        </w:rPr>
        <w:t>Всего__</w:t>
      </w:r>
      <w:r>
        <w:rPr>
          <w:rFonts w:eastAsia="Calibri"/>
          <w:b w:val="false"/>
          <w:bCs w:val="false"/>
          <w:u w:val="single"/>
          <w:lang w:eastAsia="en-US"/>
        </w:rPr>
        <w:t>175</w:t>
      </w:r>
      <w:r>
        <w:rPr>
          <w:rFonts w:eastAsia="Calibri"/>
          <w:b w:val="false"/>
          <w:bCs w:val="false"/>
          <w:lang w:eastAsia="en-US"/>
        </w:rPr>
        <w:t xml:space="preserve">  час; в неделю____</w:t>
      </w:r>
      <w:r>
        <w:rPr>
          <w:rFonts w:eastAsia="Calibri"/>
          <w:b w:val="false"/>
          <w:bCs w:val="false"/>
          <w:u w:val="single"/>
          <w:lang w:eastAsia="en-US"/>
        </w:rPr>
        <w:t xml:space="preserve">5  </w:t>
      </w:r>
      <w:r>
        <w:rPr>
          <w:rFonts w:eastAsia="Calibri"/>
          <w:b w:val="false"/>
          <w:bCs w:val="false"/>
          <w:lang w:eastAsia="en-US"/>
        </w:rPr>
        <w:t xml:space="preserve"> час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Плановых контрольных уроков </w:t>
      </w:r>
      <w:r>
        <w:rPr>
          <w:rFonts w:eastAsia="Calibri"/>
          <w:b w:val="false"/>
          <w:bCs w:val="false"/>
          <w:u w:val="single"/>
          <w:lang w:eastAsia="en-US"/>
        </w:rPr>
        <w:t xml:space="preserve">14 </w:t>
      </w:r>
      <w:r>
        <w:rPr>
          <w:rFonts w:eastAsia="Calibri"/>
          <w:b w:val="false"/>
          <w:bCs w:val="false"/>
          <w:lang w:eastAsia="en-US"/>
        </w:rPr>
        <w:t xml:space="preserve">,зачетов__________, тестов </w:t>
      </w:r>
      <w:r>
        <w:rPr>
          <w:rFonts w:eastAsia="Calibri"/>
          <w:b w:val="false"/>
          <w:bCs w:val="false"/>
          <w:u w:val="single"/>
          <w:lang w:eastAsia="en-US"/>
        </w:rPr>
        <w:t xml:space="preserve">2 </w:t>
      </w:r>
      <w:r>
        <w:rPr>
          <w:rFonts w:eastAsia="Calibri"/>
          <w:b w:val="false"/>
          <w:bCs w:val="false"/>
          <w:lang w:eastAsia="en-US"/>
        </w:rPr>
        <w:t>ч.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Административных контрольных уроков </w:t>
      </w:r>
      <w:r>
        <w:rPr>
          <w:rFonts w:eastAsia="Calibri"/>
          <w:b w:val="false"/>
          <w:bCs w:val="false"/>
          <w:u w:val="single"/>
          <w:lang w:eastAsia="en-US"/>
        </w:rPr>
        <w:t xml:space="preserve">_2 </w:t>
      </w:r>
      <w:r>
        <w:rPr>
          <w:rFonts w:eastAsia="Calibri"/>
          <w:b w:val="false"/>
          <w:bCs w:val="false"/>
          <w:lang w:eastAsia="en-US"/>
        </w:rPr>
        <w:t>ч.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Планирование составлено на основе ___________________________________________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 w:val="false"/>
          <w:bCs w:val="false"/>
          <w:lang w:eastAsia="en-US"/>
        </w:rPr>
        <w:t xml:space="preserve">                                                                            </w:t>
      </w:r>
      <w:r>
        <w:rPr>
          <w:rFonts w:eastAsia="Calibri"/>
          <w:b w:val="false"/>
          <w:bCs w:val="false"/>
          <w:lang w:eastAsia="en-US"/>
        </w:rPr>
        <w:t xml:space="preserve">программа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 w:val="false"/>
          <w:bCs w:val="false"/>
          <w:u w:val="single"/>
          <w:lang w:eastAsia="en-US"/>
        </w:rPr>
        <w:t>Учебник</w:t>
      </w:r>
      <w:r>
        <w:rPr/>
        <w:t>_Виленкин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19"/>
        <w:gridCol w:w="1081"/>
        <w:gridCol w:w="1260"/>
        <w:gridCol w:w="1223"/>
      </w:tblGrid>
      <w:tr>
        <w:trPr>
          <w:trHeight w:val="55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асо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9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09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09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резок. Длина отрезка. Треугольн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09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резок. Длина отрезка. Треугольник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09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резок. Длина отрезка. Треугольник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9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лоскость. Прямая. Луч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09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лоскость. Прямая. Луч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09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алы и координа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09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алы и координа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9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авнение натуральных чис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09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авнение натуральных чис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09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ная работа №1 по теме "Натуральные числа и шкалы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09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ложение и вычитание натуральных чисе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9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09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09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09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9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чит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.09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чит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09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чит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чит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0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ная работа № 2 по теме " Сложение и вычитание натуральных чисел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0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0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0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10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10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10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авн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10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авн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10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авн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10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авн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10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ная работа № 3 по теме «Уравнени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10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множение и деление натуральных чисе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ножение натуральных чис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10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ножение натуральных чис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10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ножение натуральных чис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10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ножение натуральных чис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10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ножение натуральных чис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10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10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10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10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11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11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11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11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ение с остатк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11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ение с остатк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11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ение с остатк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11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ная работа № 4 по теме  "Умножение и деление натуральных чисел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11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ощение выраж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11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ощение выраж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11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ощение выраж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11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ощение выраж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11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ощение выраж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11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11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11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.11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адрат и куб чис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11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адрат и куб чис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11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ная работа № 5 по теме  "Умножение и деление натуральных чисел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11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лощади и объемы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ул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2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ул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2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ощадь. Формула площади прямоуголь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2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ощадь. Формула площади прямоуголь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12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12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12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12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12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ы. Объем прямоугольного параллелепипе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12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ы. Объем прямоугольного параллелепипе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12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ы. Объем прямоугольного параллелепипе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12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трольная работа № 6 по теме «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лощади и объем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12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ружность и к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12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ружность и к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12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12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12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12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12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авнение дроб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.12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авнение дроб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12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авнение дроб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1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1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1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ная работа № 7 по теме  "Обыкновенные дроби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01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01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01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1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ение и дроб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01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ение и дроб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01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ешанные чис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01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ешанные чис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01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01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01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01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02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2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ная работа № 8 по теме  "Обыкновенные дроби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02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есятичные дроби. Сложение и вычитание десятичных дробе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02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02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авнение дробных чис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02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02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02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02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02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2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2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02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02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ближенные значения чисел. Округление чис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02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ближенные значения чисел. Округление чис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2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ближенные значения чисел. Округление чис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02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ная работа № 9 по теме  "Сложение и вычитание десятичных дробей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02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множение и деление </w:t>
            </w:r>
            <w:r>
              <w:rPr>
                <w:b w:val="false"/>
                <w:bCs w:val="false"/>
                <w:sz w:val="24"/>
                <w:szCs w:val="24"/>
              </w:rPr>
              <w:t>десятичных дроб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ножение десятичных дробей на натуральное числ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02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ножение десятичных дробей на натуральное числ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2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ножение десятичных дробей на натуральное числ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.02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ение десятичных дробей на натуральное числ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02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ение десятичных дробей на натуральное числ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3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ение десятичных дробей на натуральное числ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03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ение десятичных дробей на натуральное числ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03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ение десятичных дробей на натуральное  числ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03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ение десятичных дробей на натуральное числ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03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ная работа № 10 по теме "Умножение и деление десятичных дробей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3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03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03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03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3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03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03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3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03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3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04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04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4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04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ее арифметическ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04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ее арифметическ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04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ее арифметическ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04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ее арифметическ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4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ная работа № 11 по теме "Умножение и деление десятичных дробей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04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нструменты для вычислений и измерен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крокалькулят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04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крокалькулят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4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цен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4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цен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04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цен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04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цен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04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цен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4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ная работа № 12 по теме «Процент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04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гол. Прямой и развернутый угол. Чертежный треугольн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04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гол. Прямой и развернутый угол. Чертежный треугольн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04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гол. Прямой и развернутый угол. Чертежный треугольн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4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04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04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04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ная работа № 12 по теме «Измерение углов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05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вое знакомство со статистикой, комбинаторикой и элементами теории вероятност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та с таблицами и диаграмм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5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та с таблицами и диаграмм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05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шение комбинаторных задач методом перебора возможных вариан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05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шение комбинаторных задач методом перебора возможных вариан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05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шение комбинаторных задач методом перебора возможных вариан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05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учайные, достоверные и невозможные событ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5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вторение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алы и координа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05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ощение выраж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5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авн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5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5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05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5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05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5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05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5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.05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цен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05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05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3:35:00Z</dcterms:created>
  <dc:creator>Учитель</dc:creator>
  <dc:description/>
  <dc:language>en-US</dc:language>
  <cp:lastModifiedBy>user</cp:lastModifiedBy>
  <cp:lastPrinted>2013-09-27T21:15:00Z</cp:lastPrinted>
  <dcterms:modified xsi:type="dcterms:W3CDTF">2013-09-16T10:05:00Z</dcterms:modified>
  <cp:revision>7</cp:revision>
  <dc:subject/>
  <dc:title>Календарно- тематическое планирование на2011-2012 учебный год</dc:title>
</cp:coreProperties>
</file>