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обществознанию в 11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Выборы в демократическом  обществ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: показать сущность избирательной системы;  этапы  избирательной кампании. Решать проблемные задачи, делать выводы, формировать отношение к процессу избирательной ка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рока: схемы – плакаты «Избирательное право», презентация – деловая игра «Выбо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–практикум, 2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систем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ая комп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технологии избирателя. (Работа в группах, второй урок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. Вступительное слово учител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право участвовать в управлении государством? Что значит быть «политиком по случаю»? Как же это происходит? Об этом и другом пойдет речь на нашем урок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Изучение нового материала. Избирательная систем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ТЧА: «Однажды Конфуций увидал плачущую женщину и спросил, в чем её горе. Она сказала ему, что тигр растерзал одного за другим всех её родных. Почему же ты не покидаешь этой местности? – удивился мудрец. В других областях князья угнетают свой нар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ите – сказал тогда Конфуций  - жестокий тиран страшнее для человека, чем лютый звер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бота над понятием  «избирательная система» - работа с учебником и тетрадью. Совместное составление опорного конспекта: избирательное право, избирательный процесс, избирательное право в узком и широком смысле слова, отвечая на вопрос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избирательная система?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их структурных элементов она состоит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дразумевает избирательное право в узком смысле слова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дразумевает избирательное право в широком смысле слова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этапы включает в себя избирательный процесс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ипы избирательных систем выработала международная политическая практика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достоинства и недостатки каждого из них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 Закрепление. ПРЕЗЕНТАЦИЯ – ДЕЛОВАЯ ИГРА  «Выбо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  Домашнее задание: параграф 24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Итог  урока: роль избирателя непроста , представьте что кого- то из вас выдвинули в депутаты и вам предстоит выступить с программой совершенствования школьной жизни. Дома разработать проект  этой программы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26:00Z</dcterms:created>
  <dc:creator>Меркурьева  </dc:creator>
  <dc:description/>
  <cp:keywords/>
  <dc:language>en-US</dc:language>
  <cp:lastModifiedBy>Шукалюк О И</cp:lastModifiedBy>
  <dcterms:modified xsi:type="dcterms:W3CDTF">2013-03-09T04:27:00Z</dcterms:modified>
  <cp:revision>10</cp:revision>
  <dc:subject/>
  <dc:title/>
</cp:coreProperties>
</file>