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МЕТОДА ПРОЕКТОВ НА УРОКАХ РУССКОГО ЯЗЫКА И ЛИТЕРАТУРЫ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учитель  русского языка и литературы  МОУ ССОШ № 2 П.Суксун </w:t>
      </w:r>
      <w:r>
        <w:rPr>
          <w:rFonts w:cs="Times New Roman" w:ascii="Times New Roman" w:hAnsi="Times New Roman"/>
          <w:b/>
        </w:rPr>
        <w:t>Гомзякова Вера Ивановна</w:t>
      </w:r>
      <w:r>
        <w:rPr>
          <w:rFonts w:cs="Times New Roman" w:ascii="Times New Roman" w:hAnsi="Times New Roman"/>
        </w:rPr>
        <w:t>, ноябрь, 2012 года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ного говорится и пишется о методе проектов. Невольно спрашиваешь себя: что это - дань моде или потребность времени? Первое, что приходит на ум: ну, конечно, мода. Сказалась характерная для нас привычка возрождать некогда низвергнутое, видя в нем панацею для решения современных задач. Однако, погасив эмоции и поразмыслив, понимаешь, что все же это - потребность общества, которое, ощутив некую свободу, сразу отреагировало на изменение в личностных ценностях. 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- это исследование. Человек исследует, а это значит, что он наблюдает и разгадывает тайны природы, окружающего нас мира, в том числе и тайны языка, узнает связь явлений, закономерностей. Научиться исследовать, значит, научиться самостоятельно узнавать новое, развивать в себе смелость мысли, интерес к знаниям.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чувствует себя творцом и способен в создании конкретных предметов выражать свое отношение к миру. Он создает продукт своего творчества, который доставляет радость и ему, и взрослым. Школьник видит как серьезно оценивают его работу, поэтому и сам относится к ней всерьез. К сожалению, до сих пор в школе как раз эти возможности не всегда осознаются и используются в полной мере. Проектная деятельность требует серьезной организации и материальной обеспеченности этого процесса - только тогда можно ожидать хороших результатов. Проект ученика не может выйти за пределы имеющихся у него знаний. Следовательно, надо сообщить школьникам эти необходимые основные знания, научить таким навыкам и приемам работы, которые были бы нужны для создания проекта. Таким образом, проектная деятельность развивает ученика разносторонне. Она обусловлена, в основном, двумя основными принципами: индивидуальной заинтересованностью и социальной значимостью ее. </w:t>
      </w:r>
    </w:p>
    <w:p>
      <w:pPr>
        <w:pStyle w:val="Normal"/>
        <w:ind w:left="-851" w:right="-143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оей педагогической практике при обучении русскому языку и литературе я чаще всего использую такие виды проектов, как информационные, игровые, исследовательские, творческие. Вид проекта зависит от возраста учащихся и темы. По содержанию чаще всего проекты мета предметны, т.к. интегрируют знания по литературе и русскому языку. Приобретают мастерство исследователя мои ученики постепенно, от простых заданий — к всё более сложным. Начинается всё уже в пятом классе: с этого периода я включаю в урок фрагменты исследовательской работы. Инициатива учащегося при выборе темы ограничивается на первых порах рамками школьного курса и моими возможностями, так как я изначально выступаю в роли научного руководителя проекта. Избираемые нами темы значительны, интересны и усложняются в зависимости от возраста учащихся. Так, при изучении спецкурса «Литература XIX века» шла работа над проектом «Поэты XIX века». Каждый школьник смог найти «своего поэта» и продемонстрировать свое личное отношение как к нему, так и к его творчеству. Личный интерес способствовал в данном случае реализации воспитательного потенциала, заложенного в биографическом и поэтическом материале. </w:t>
      </w:r>
    </w:p>
    <w:p>
      <w:pPr>
        <w:pStyle w:val="Normal"/>
        <w:ind w:left="-851" w:right="-143" w:firstLine="284"/>
        <w:jc w:val="both"/>
        <w:rPr/>
      </w:pPr>
      <w:r>
        <w:rPr>
          <w:rFonts w:cs="Times New Roman" w:ascii="Times New Roman" w:hAnsi="Times New Roman"/>
        </w:rPr>
        <w:t xml:space="preserve">В дальнейшем мы осуществляем переход от индивидуального проекта к групповому. Небольшие по объему исследования о персонажах или явлениях сводятся в коллективный труд «Родные поэты». Наиболее высокий уровень проектов предусмотрен для старшеклассников, которые работают индивидуально. Темы сужаются, требуя обращения к специальной литературе и источникам. Они связаны с краеведением, этнографией, лингвистикой, социологией, историей. Назову лишь некоторые: «Языковой потрет жителей нашего региона», «Особенности разговорной речи». Старшеклассники, как легко заметить, отдают предпочтение краеведению. И это неслучайно. Краеведение предоставляет молодому человеку наиболее полный комплекс оригинальных материалов, позволяет говорить о вещах близких и зачастую «осязаемых», дает шанс найти что-то свое, внести в изучение вопроса собственные умозаключения. В качестве примера приведу проект, который подготовил мой ученик «Место дуэли Печорина и Грушницкого». В ходе работы был проведен литературно- географический анализ места дуэли, изображенного М. Ю.Лермонтовым в романе «Герой нашего времени». Важность представленной работы в том, что она может быть использована следующими поколениями учащихся. Выбор темы проекта, как показывает опыт, — не самое простое занятие. Иногда ученик выбирает проблему, которая ему явно не по плечу. Я считаю, что здесь важно не просто отклонить ее, но сделать это тактично, показав школьнику все трудности предстоящей работы и не отпугнув его от исследования вообще. </w:t>
      </w:r>
    </w:p>
    <w:p>
      <w:pPr>
        <w:pStyle w:val="Normal"/>
        <w:ind w:left="-851" w:right="-143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шается работа над проектом его защитой, которая проходит в наиболее  подходящей форме. В своей работе я использую широкое обсуждение в учебной группе, требующее некоторой подготовки: назначаю рецензентов и оппонентов, организую знакомство класса с самим текстом. Велика в этом случае и роль учителя, как руководителя дискуссии. Учитель не дает учащимся отдалиться от существа вопроса и, в то же время не навязывает своего мнения.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работы над проектами позволяет сделать некоторые выводы.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оллективной работе над проектом очень важно соблюдать  её поэтапность: 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ысел, определение темы, цели, формирование рабочих групп;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нирование, распределение ролей (в коллективном проекте);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решений («мозговой штурм», обсуждение альтернатив, выбор оптимального варианта);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полнение проекта;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писание проекта;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щита проекта;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ценка результатов (анализ выполнения и защиты проекта, выяснение причин удач и неудач).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 даже одного из этих этапов снижает эффективность работы над проектом.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о проекта прежде всего в том, что ограниченный временными рамками урок "выплескивается" во внеурочную деятельность. Я предостерегаю своих юных исследователей от самой распространенной ошибки: рефераты и простые сообщения на заданную тему, тем более списанные из энциклопедии или словаря, не являются проектами. Я учу ребят разграничивать эти понятия. Сообщение - это краткое освещение факта, события; известие. Доклад - публичное, развернутое освещение определенной темы. Реферат - краткое изложение содержания книги или анализ литературы по освещаемому вопросу, проблеме. А вот исследование - это уже научный труд, подвергнувший изучению факт, событие, процесс.</w:t>
      </w:r>
    </w:p>
    <w:p>
      <w:pPr>
        <w:pStyle w:val="Normal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им образом, если с раннего возраста детей включать в проектную деятельность, то у них развиваются пытливость ума, гибкость мышления, память, способность к оценке, видение проблемы, способность предвидения и другие качества, характерные для человека с развитым интеллектом. С возрастом эти качества совершенствуются, укрепляются и становятся неотъемлемыми чертами личности человека. Эффективность формирования и развития творческих черт личности во многом зависит от нашей способности организовать проектную деятельность учащихся. </w:t>
      </w:r>
    </w:p>
    <w:p>
      <w:pPr>
        <w:pStyle w:val="Normal"/>
        <w:spacing w:before="0" w:after="200"/>
        <w:ind w:left="-851" w:right="-143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е способности присущи любому человеку, любому нормальному ребенку - нужно лишь суметь вовремя раскрыть. Для организации творческого процесса совсем не обязательно учить гениев. Элементы творчества проявляются в решении повседневных жизненных задач, их можно выявить и в обычном школьном учебном процесс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4:00Z</dcterms:created>
  <dc:creator>DNA7 X86</dc:creator>
  <dc:description/>
  <dc:language>en-US</dc:language>
  <cp:lastModifiedBy>DNA7 X86</cp:lastModifiedBy>
  <dcterms:modified xsi:type="dcterms:W3CDTF">2013-01-04T12:14:00Z</dcterms:modified>
  <cp:revision>2</cp:revision>
  <dc:subject/>
  <dc:title/>
</cp:coreProperties>
</file>