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окучаевская СОШ Тал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______/Т.И.Лазарева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___2012 г.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color w:val="000000"/>
          <w:sz w:val="36"/>
          <w:szCs w:val="28"/>
        </w:rPr>
        <w:t>профессионального развития учителя биологии и химии ВКК  Бочарниковой Тамары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2013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,  и знает способ и средства, как он это может осуществить»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истерве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миссия образования МКО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чаевской СОШ заключается в сохранении роли качественного образования, как важнейшего условия социализации ребёнка в современном обществе, признания его способностей и права на саморазвитие. Это возможно с постоянным ростом профессионального развития каждого учителя. Пути такого развития различны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нституте повышения квалификации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ых и школьных методических объединениях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фессиональных сетевых сообществах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федеральных образовательных порталах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е обучение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ое 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сновные направления</w:t>
      </w:r>
      <w:r>
        <w:rPr>
          <w:sz w:val="24"/>
          <w:szCs w:val="24"/>
        </w:rPr>
        <w:t xml:space="preserve"> самообразовательной работ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сихолого-педагогическое (ориентированное на учеников и родителей)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ое (общение, искусство влияния, лидерские качества)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етодическое (педагогические технологии, формы, методы и приемы)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авовое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стетическое (гуманитарное)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пьютерные технологи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храна здоровья;</w:t>
      </w:r>
    </w:p>
    <w:p>
      <w:pPr>
        <w:pStyle w:val="Style16"/>
        <w:spacing w:lineRule="auto" w:line="36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самообразования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овый подход в преподавании биологии и химии при переходе на ФГОС</w:t>
      </w:r>
      <w:r>
        <w:rPr>
          <w:b/>
          <w:i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сить свой теоретический, научно-методический уровень, совершенствовать профессиональное мастерство, навыки владения средствами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учебно-методическую литературу по теме самообразова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участие в обучающих вебинарах и семинара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йти обучение в дистанционном режиме в сетевых профессиональных сообществах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опыт педагогов школы, района, области, стран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опыт педагогической работы по теме самообразован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5494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8-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овышение уровня ИКТ- компетен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йствия и мероприятия, проведенные в процессе работы над темо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вышение квалификации педагогических работников «Организация проектной деятельности учащихся средствами ИКТ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станционное обучение  по программе Intel Обучение для будущего «Проектная деятельность в информационной образовательной среде XXI века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мастер-классах на сайте «Сеть творческих учителей»: современный мультимедийный урок, виртуальная экскурсия и други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кончив курсы в качестве тьютора,  обучила 4-х коллег - учителей по программе проектной деятельност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высила уровень ИКТ – компетенции, что позволило принимать участие в сетевых конкурсах, активно применять ЦОРы, соэдавать и привлекать к их созданию учащихся.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ставление электронного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09-20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Совершенствование владения проектно-исследовательской технологие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йствия и мероприятия, проведенные в процессе работы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о Всероссийском,  с Международным участием,   Интернет-проекте «Забытый памятник незабытой войны»,  посвящённом  65-летию Победы в Великой Отечественной войне  на сайте «Сеть творческих учителей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Интернет-семинаре «Примерные программы по биологии как часть нормативного сопровождения образовательных стандартов второго поколени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станционное обучение на курсах повышения квалифик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 международной конференции «Современные проблемы образования в России и С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ализация социального проекта «Забытые имена» в рамках составления экологического путеводител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иплом за практическую направленность проекта и активную гражданскую позицию в номинации «Краеведы рассказывают»  (А.Драхлер, Е. Бабина «Сеть творческих уч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0-2011</w:t>
            </w:r>
          </w:p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Компетентностный подход в обучении и во внеурочной деятельности учащихся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Аттестация на высшую категорию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йствия и мероприятия, проведенные в процессе работы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зучение теоретического материала по теме, участие в работе педагогического совет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межрайонной научно-практической конференции «Компетентностный подход в образовании: современные проблемы и пути их решения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областной научно-практической конференции «Реализация компетентностного подхода в дополнительном образовании детей эколого-биологической направленности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ой Всероссийской педагогической видеоконференции по теме: «Организационно-технологические модели работы с одарёнными детьм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езентация опыта работы «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ru-RU"/>
              </w:rPr>
              <w:t xml:space="preserve">Формирование ключевых и общепредметных компетенций через проектную деятельность учащихс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на семинаре заместителей директоров по учебно-воспитательной работе школ района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Федеральном конкурсе проектов учителей, применяющих новые информационные технологии – 2011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исвоение высшей категории по должности «учит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Деятельностный подход в обучении средствами И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йствия и мероприятия, проведенные в процессе работы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зучение теоретического материала по теме, участие в работе педагогического совета с докладом «Требования к современному уроку. Педагогические приёмы и техники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учение  по созданию виртуальных экскурсий на сайте «Сеть творческих учителей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урсовая подготовка «Использование ЭОР в процессе обучения в основной школе по биологии» (Институт информационных технологий АйТи»)</w:t>
            </w:r>
          </w:p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районной научно-практической конференции «Информатизация образования: новые возможности использования ИКТ в учебно-воспитательном процессе». Презентация Виртуальной экскурсии «Биоценоз луга» (Благодарность муниципального отдела по образованию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крытый урок в 10 классе с позиции деятельностного подхода. Изучение нового материала, используя различные приёмы получения, обработки информации и представления  готового продук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здание личного сайт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публичной презентации результатов педагогической деятельности и инновационной работы педагогических работников Таловского муниципального района. (Размещение публичной презентации на школьном сайте и на сайте «Региональный оператор»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ind w:left="126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Новый подход в изучении биологии и химии при переходе на ФГО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йствия и мероприятия, проведенные в процессе работы над 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зучение  содержания, структуры образовательной программы по биологии и химии (ФГОС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областном учебно-методическом семинаре «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ктуальные педагогические технологии для осуществления образовательного процесса в системе дополнительного образования детей» (в условиях введения ФГОС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вебинаре издательства «Просвещение» по теме «Работа с электронными приложениями к учебникам по химии и биологии (УМК «Химия Рудзитиса» и УМК «Линия жизни» в условиях введения ФГОС)» 06.11.12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зучение опыта работы учителей, реализующих ФГОС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мастер-классах в сетевых профессиональных сообщества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ланирование результатов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крытый урок по теме педсовета: «От общеучебных умений и навыков к универсальным учебным действиям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астие в районной научно-практической конференции «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амообразование педагогов. Системная работа в преподавании химии и биологии». Презентация опыта работ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щение наработанных материалов на личном сайт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обучения 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я школьников на создание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 открытых  уроки  перед  учителями  школы, райо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с докладом на семинаре РМО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ЭОР, интерактивной дос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 и  проведение  уроков  по  инновационным  технология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олнение методической копилки на личном сай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3:00Z</dcterms:created>
  <dc:creator>СОШ</dc:creator>
  <dc:description/>
  <cp:keywords/>
  <dc:language>en-US</dc:language>
  <cp:lastModifiedBy>СОШ</cp:lastModifiedBy>
  <dcterms:modified xsi:type="dcterms:W3CDTF">2013-01-10T19:37:00Z</dcterms:modified>
  <cp:revision>5</cp:revision>
  <dc:subject/>
  <dc:title/>
</cp:coreProperties>
</file>