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тер-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о я умею делать лучше все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.  Я работаю в самой обычной средней школе, выпускники которой не выигрывают городских олимпиад и на сегодняшний день никто из них не получил 100 баллов на ЕГЭ. Однако я скромно горжусь тем, что никто из выпускников ни разу не получил и низшего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маю, что мультфильм (режиссера Григория Малышева), с которого я хочу начать свой мастер-класс, поможет мне объяснить суть моей педагогической концепции. (Просмотр м/ф  до реплики «РЯБА!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хочу спросить у тех, кто не видел этот мультфильм:  как вы думаете, что будет дальше? Поняла ли Ряба намек хозяйки? (……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ответы. Вот видите, у вас мнения различны, так часто бывает и на уроках: у учеников возникают свои ассоциации и мысли, порой не схожие с нашими. Мы можем поспорить, но должны понять позицию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ажды на уроке-мастерской по стихотворению М. Ю. Лермонтова «Когда волнуется желтеющая нива», как всегда учащиеся писали сочинение-миниатюру. Я не буду читать выдержки из сочинений, которые получили названия «Гармония», «Сон», «Вечность». А вот фрагмент из сочинения под названием «Машина» позволю себе прочи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утра мы с папой поехали покупать машину. Обратно мы ехали на новой Ниве. Она была цвета малиновой сливы. Свежий воздух шумел, врываясь, как ветер, в открытые окна. Мне казалось, что вся природа радуется вместе с нами. Мы ехали мимо полей с серебристыми ландышами, которые приветливо кивали нам головами. Папа внимательно смотрел на дорогу, и на его лбу иногда были морщины. А я сидел рядом с ним и был счастли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вы оценили эту работу?  (…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я, конечно, скажу и свое мнение. Давайте вернемся к Рябе. (До момента – уходит груст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щаюсь к сочинению Юры. Мне кажется, он сумел почувствовать настроение М. Ю. Лермонтова и соотнести с собственным опытом. «И счастье я могу постигнуть на земле, - пишет Лермонтов. «Я был счастлив, » - видим в сочинении Ю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читаю, что если у ребенка на уроке что-то не получилось или не получилось того, что запланировали мы, то он не должен уйти расстроенным, опустив руки и потеряв желание что-то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я своих детей, любя их, я стараюсь создавать ситуацию 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сленно представьте себя в кабинете русского языка. Сегодня зачет, например, по теме: «Субстантивированные слова». Займите свои места: на третий ряд сядут те, кто знает тему и думает, что может получить «5». Не совсем уверенные в своих знаниях («четверышники») займут средний ряд. Те ребята, кто не претендует на «4» и «5»,  сядут на первый 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один из вариантов игрового приема процедуры зачетного занятия (М.Г.Ермолаева). Игроки получают перечень вопросов или заданий, различающихся уровнем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имер, 1 ряд – определите, к какой части речи относятся выделенные слова. (Мои коллеги за круглым столом собрались в учительской. – Я самая молодая учительница в нашей учительской династ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ряд – Найдите субстантивированные слова, определите их принадлежность к част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ряд – Дайте определение субстантивированным словам и подкрепите своими примерами-пред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висимости от степени участия и качества ответов, учащиеся могут повышать свой ранг, пересаживаясь по решению арбитра. После того как прозвучит последний вопрос зачета, места будут соответствовать игровой отме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проходит первая часть зачета, где учащийся может проявить себя, почувствовать уверенность в знаниях и во второй части работы (письменной), более строгой – выполнить задания, например, в формате ГИА ил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уют и варианты этой игры, где вопросы составляются учащимися и задаются противоположным командам. Существует и идеальный зачет, при котором участники рассаживаются по местам, а учитель объявляет, что вопросов не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коллеги. Урок русского языка закончен. Вы хотите досмотреть мультфильм до кон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мои ученики разные: кто-то умеет красиво летать, а кто-то безупречно ползает. Их объединяет одно: они мои любимые и уважаемые ученики. Уважать ученика – это и есть моя педагогическая позиция. Я считаю, что именно учитель может и должен поддерживать, сохранять и развивать то прекрасное, что он уже ум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1:00Z</dcterms:created>
  <dc:creator>Ирина</dc:creator>
  <dc:description/>
  <dc:language>en-US</dc:language>
  <cp:lastModifiedBy>Ирина</cp:lastModifiedBy>
  <dcterms:modified xsi:type="dcterms:W3CDTF">2011-04-12T21:21:00Z</dcterms:modified>
  <cp:revision>2</cp:revision>
  <dc:subject/>
  <dc:title/>
</cp:coreProperties>
</file>