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– 6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638"/>
        <w:gridCol w:w="919"/>
        <w:gridCol w:w="923"/>
        <w:gridCol w:w="3054"/>
        <w:gridCol w:w="2685"/>
        <w:gridCol w:w="1134"/>
        <w:gridCol w:w="2977"/>
        <w:gridCol w:w="425"/>
        <w:gridCol w:w="36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лемен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к уровню подготовки 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ниверсальные        учеб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фак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8"/>
                <w:szCs w:val="28"/>
                <w:lang w:bidi="en-US"/>
              </w:rPr>
              <w:t>Удивительный мир музыка-льных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bidi="en-US"/>
              </w:rPr>
              <w:t>Урок изучения и первичного закре пления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узыкальный образ – живое, обобщенное представление о действительности, выраженное в звуках. Различать лирические, эпические, драматические музыкальные образы в вокальной и инструментальной музы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Гори, гори, моя звезда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лахов, слова В. Чуевского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Калитк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Обухов, слова А. Будищева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Колокольчик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Гурилев, слова И. Мака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Россия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Тухманов, слова М. Нож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различные трактовки одного и того же произведения, аргументируя исполнительскую интерпретацию замысла композитора. Владеть навыками музицирования: исполнение песен, напевание запомнившихся мелодий знакомых музыкальных соч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Слушание музыки. Хоровое пение, устный контрол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жизненные ситуации с точки зрения общепринятых норм и ценностей. Полно и точно выражать свои мысли в соответствии с задачами и услов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ы романсов и песен русских композиторов. Старинный русский романс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bidi="en-US"/>
              </w:rPr>
              <w:t>Урок изучения и первичного закре пления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нно – образное содержание музыкальных произведений разных жанров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91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Красный сарафан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Варламов, слова Н. Цыганова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Матушка, что во поле пыльно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ая народная песня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720" w:right="19" w:hanging="36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Матушка, что во поле пыльно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 Матвеев, слова народ</w:t>
              <w:softHyphen/>
              <w:t>ные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720" w:right="12" w:hanging="36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Мам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вокально-инструментального цикла «Земля». В. Гаврилин, слова В. Шульги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Жаворонок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 Глинка — М. Балакирев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лирические, эпические, драматические музыкальные образы в вокальной  музыке. Уметь по характерным признакам определять принадлежность музыкальных произведений к соответствующему жанру и стилю — народная,композиторск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ние музыки. Интонационно-образный анализ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>Организовывать учебное взаимодействие в группе, владеть монологической и диалогической формами реч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ва музыка-льных посвя-щения. Портрет в музыке и живописи. Картинная галере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bidi="en-US"/>
              </w:rPr>
              <w:t>Урок изучения и первичного закре пления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bidi="en-US"/>
              </w:rPr>
              <w:t>способы создания различных образов: музыкаль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bidi="en-US"/>
              </w:rPr>
              <w:t>портрет. Понимать, что каждое музыкальное произведение благодаря эмоциональному воздействию позволяет пережить всю глубину чувст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гновенье»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. Глинка. «Вальс-фантазия».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Вальс» из балета П.И.Чайковского «Спящая  Д. Тухманов Д., сл. М.Ножкина «Россия»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Глинка, ст. А.С.Пушкина. «Я помню чудное красав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альс» из балета С.С.Прокофьева «Золушка»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анализировать различные трактовки одного и того же произведения, аргументируя исполнительскую интерпре</w:t>
              <w:softHyphen/>
              <w:t>тацию замысла композитора. выявлять своеобразие почерка композитора – М.Гли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музыки. Интонационно-образный анали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>Научиться  правильно  определять приемы развития, форму музыкаль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>Полно и точно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>Проводить интонационно-образный анализ произвед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8"/>
                <w:szCs w:val="28"/>
                <w:lang w:bidi="en-US"/>
              </w:rPr>
              <w:t xml:space="preserve">Два музыка-льных посвя-щения. Портрет в музыке и живописи.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bidi="en-US"/>
              </w:rPr>
              <w:t>Кар-тинная галерея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sz w:val="28"/>
                <w:szCs w:val="28"/>
                <w:lang w:val="en-US"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bidi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bidi="en-US"/>
              </w:rPr>
              <w:t>способы создания различных образов: музыкаль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bidi="en-US"/>
              </w:rPr>
              <w:t>портрет. Понимать, что каждое музыкальное произведение благодаря эмоциональному воздействию позволяет пережить всю глубину чувст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гновенье»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. Глинка. «Вальс-фантазия».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Вальс» из балета П.И.Чайковского «Спящая  Д. Тухманов Д., сл. М.Ножкина «Россия»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Глинка, ст. А.С.Пушкина. «Я помню чудное красав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альс» из балета С.С.Прокофьева «Золушка»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анализировать различные трактовки одного и того же произведения, аргументируя исполнительскую интерпре</w:t>
              <w:softHyphen/>
              <w:t>тацию замысла композитора. Уметь соотносить музыкальные сочинения  с произведениями других видов искус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музыки. Интонационно-образный анализ. Устный контроль. Хоровое п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>Сопоставлять и отбирать информацию, полученную из различных источ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Уноси мое сердце в звенящую даль…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омплексного применения ЗУ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имена выдающихся русских композиторов: А.Варламов, А.Гурилев, М.Глинка, С.Рахманинов,  Н.Римский- Корсаков. Знать определения  музыкальных жанров и термино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романс, баркарола, серенад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В.Рахманинов, сл.Е.Бекетовой. «Сирень»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В.Рахманинов, сл. Г.Галиной. «Здесь хорошо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В.Рахманинов «Остров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.Визбор «Лесное солнышко»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bidi="en-US"/>
              </w:rPr>
              <w:t>проводить интонационно-образный анализ музыки, сравнивать музыкальные интонации с интонациями картин художников, передавать свои музыкальные впечатления  в рису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Слушание музыки. Хоровое пение, устный контрол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>Учить сопоставлять и сравнивать исполнительские интерпре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 xml:space="preserve">Оценивать жизненные ситуации с точки зрения общепринятых норм и ценностей. Находить цель учебной деятельности с помощью учителя и самостоятельно, искать средства ее осуществления. </w:t>
            </w:r>
            <w:r>
              <w:rPr>
                <w:rFonts w:eastAsia="Malgun Gothic" w:cs="Times New Roman" w:ascii="Times New Roman" w:hAnsi="Times New Roman"/>
                <w:sz w:val="28"/>
                <w:szCs w:val="28"/>
                <w:lang w:val="en-US"/>
              </w:rPr>
              <w:t>Сопоставлять и отбирать</w:t>
            </w: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sz w:val="28"/>
                <w:szCs w:val="28"/>
                <w:lang w:val="en-US"/>
              </w:rPr>
              <w:t>информацию, полученную</w:t>
            </w: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sz w:val="28"/>
                <w:szCs w:val="28"/>
                <w:lang w:val="en-US"/>
              </w:rPr>
              <w:t>из</w:t>
            </w: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sz w:val="28"/>
                <w:szCs w:val="28"/>
                <w:lang w:val="en-US"/>
              </w:rPr>
              <w:t xml:space="preserve">словаря, энциклопед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Malgun Gothic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зыкальный образ и мас-терство испол-н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 пления новых знан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u w:val="single"/>
                <w:lang w:bidi="en-US"/>
              </w:rPr>
              <w:t xml:space="preserve">имена известных исполнителей (Ф.Шаляпин, А.Нежданова, И.Архипова, М.Каллас, Э.Карузо, Е.Образцова), понятие </w:t>
            </w:r>
            <w:r>
              <w:rPr>
                <w:rFonts w:eastAsia="Lucida Sans Unicode" w:cs="Times New Roman" w:ascii="Times New Roman" w:hAnsi="Times New Roman"/>
                <w:i/>
                <w:color w:val="000000"/>
                <w:sz w:val="28"/>
                <w:szCs w:val="28"/>
                <w:u w:val="single"/>
                <w:lang w:bidi="en-US"/>
              </w:rPr>
              <w:t>бельканто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М.И.Глинка «Рондо Фарлафа» из оперы «Руслан и Людмила» в исполнении Ф. Шаляпин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М.И.Глинка «Ария Сусанина» из оперы «Иван Сусанин»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Н.А.Римский-Корсаков «Песня варяжского гостя» из оперы «Садк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Ю.Визбор «Лесное солнышко»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размышлять о музыке, высказывать суждения об основной идее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bidi="en-US"/>
              </w:rPr>
              <w:t>о средствах и формах ее воплощения, проявлять навыки вокально – хоров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Слушание музыки. Хоровое пение, устный контрол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>Полно и точно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>Сопоставлять и отбирать информацию, полученную из словаря, энциклопед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яды и обычаи в фольклоре и в творчестве ком-пози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лекц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bidi="en-US"/>
              </w:rPr>
              <w:t>Знать особенности русского свадебного обряда, значение песен во время обряда, Владеть навыками музицирования: исполнение песен (на</w:t>
              <w:softHyphen/>
              <w:t xml:space="preserve">родных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РНП «Матушка, что во поле пыльн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М.Матвеев «Матушка, что во поле пыльно». М.П.Мусоргский. Хор  «Плывёт, лебёдушка» из оперы  «Хованщин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М.И.Глинка. Хор «Разгулялися, разливалися» из оперы «Иван Сусанин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М.И.Глинка. «Романс Антониды» из оперы «Иван Сусанин»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характерным признакам определять принадлеж</w:t>
              <w:softHyphen/>
              <w:t>ность музыкальных произведений к соответствующему жанру и стилю — музыка классическая или народная на примере опер русских компози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онационно-образный анализ. Устный контроль. Хоровое п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>Сопоставлять и отбирать информацию, полученную из разных источ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>Организовывать учебное взаимодействие в группе (распределять роли, договариваться друг с друг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ы песен зарубежных ком-позиторов. Ис-кусство прекра-сного п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известных испол-нителей -  (Ф.Шаляпин, А.Нежданова, И.Архипова, М.Каллас, Э.Карузо, Е.Образцова. Знать определения  музыкальных жанров и терминов: </w:t>
            </w:r>
            <w:r>
              <w:rPr>
                <w:rFonts w:eastAsia="Lucida Sans Unicode" w:cs="Times New Roman" w:ascii="Times New Roman" w:hAnsi="Times New Roman"/>
                <w:i/>
                <w:color w:val="000000"/>
                <w:sz w:val="28"/>
                <w:szCs w:val="28"/>
                <w:lang w:bidi="en-US"/>
              </w:rPr>
              <w:t>опера, романс, баркарола, серенада, баллада, знакомство со стилем пения- бельканто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bidi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.И.Глинка Венецианская ночь в исп. Н.Дорлиак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Шуберт «Форель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Шуберт 4 часть «Фореллен-квинтете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Шуберт Серенада (№4 из вок.ц Лебединая песня) Исп И.Козловск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.Шуберт Серенада (№4 из вок.ц Лебединая песня) на нем яз исп. Г. Пре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Морозов, сл. Н.Рубцова «В горниц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наблюдать за  развитием  музыки, выявлять средства выразительности разных ви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bidi="en-US"/>
              </w:rPr>
              <w:t>искусств  в создании единого обр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Слушание музыки. Хоровое пение, устный контрол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>Сопоставлять и отбирать информацию, полученную из разных источ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>Организовывать учебное взаимодействие в группе (распределять роли, договариваться друг с друг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ринный песни мир. Баллада «Лесной цар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 пления новых знан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имена зарубежных композиторов: Ф.Шуберт  и  его  произведения. Знать определения  музыкальных жанров и терминов: </w:t>
            </w:r>
            <w:r>
              <w:rPr>
                <w:rFonts w:eastAsia="Lucida Sans Unicode" w:cs="Times New Roman" w:ascii="Times New Roman" w:hAnsi="Times New Roman"/>
                <w:i/>
                <w:color w:val="000000"/>
                <w:sz w:val="28"/>
                <w:szCs w:val="28"/>
                <w:lang w:bidi="en-US"/>
              </w:rPr>
              <w:t>баллад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Шуберт. Баллада «Лесной царь» в исполнении Д. Фишер-Дискау на немецком языке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Шуберт. Баллада «Лесной царь» в исполнении Б.Гмы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 Шаинский «Багульник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эпические, драма-тические музыкальные образы в вокальной  музыке. Уметь соотносить музыкальные сочинения  с произведениями других видов искусств. Выделять  музыкальные средства выразительности, передавать свои музыкальные впечатления в устр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контроль. Интонационно-образный анализ. Хоровое пение. Слушание музы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iCs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iCs/>
                <w:sz w:val="28"/>
                <w:szCs w:val="28"/>
              </w:rPr>
              <w:t>Моделировать объекты и отдельные процессы реального мира с использованием виртуальных лабораторий и механизмов, собранных из конструк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Cs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iCs/>
                <w:sz w:val="28"/>
                <w:szCs w:val="28"/>
              </w:rPr>
              <w:t xml:space="preserve">Выполнять универсальные логические действия: анализ, синтез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iCs/>
                <w:sz w:val="28"/>
                <w:szCs w:val="28"/>
              </w:rPr>
              <w:t>Уметь сравнивать интонации музыкального, живописного и литературного произведе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ы русской народной и духовной музыки. Народное искусство Древней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лекц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особенности народ-ного искусства. Понимать значение определений: -  </w:t>
            </w:r>
            <w:r>
              <w:rPr>
                <w:rFonts w:eastAsia="Lucida Sans Unicode" w:cs="Times New Roman" w:ascii="Times New Roman" w:hAnsi="Times New Roman"/>
                <w:i/>
                <w:color w:val="000000"/>
                <w:sz w:val="28"/>
                <w:szCs w:val="28"/>
                <w:lang w:bidi="en-US"/>
              </w:rPr>
              <w:t>а капелла, знаменный распев, партесное пение.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 xml:space="preserve">Знать жанры церковного пения: </w:t>
            </w:r>
            <w:r>
              <w:rPr>
                <w:rFonts w:eastAsia="Lucida Sans Unicode" w:cs="Times New Roman" w:ascii="Times New Roman" w:hAnsi="Times New Roman"/>
                <w:i/>
                <w:color w:val="000000"/>
                <w:sz w:val="28"/>
                <w:szCs w:val="28"/>
                <w:lang w:val="en-US" w:bidi="en-US"/>
              </w:rPr>
              <w:t>тропарь, стихира, величание,  молитв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ляска скоморохов» из оперы «Снегурочка» Н.А. Римского-Корсаков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Во кузнице», «Как под яблонькой», «Былинные наигрыши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иевский распев «Свете тих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Г.Чесноков «Да исправится молитва моя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характерным признакам определять принадлеж</w:t>
              <w:softHyphen/>
              <w:t>ность музыкальных произведений к соответствующему жанру и стилю — музыка народ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Слушание музыки Интонационно-образный анализ музыки. Хоровое пение. Игра в оркест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>Учиться адекватно, оценивать свои знания и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>В диалоге с учителем вырабатывать критерии оценки и определять степень успешности выполнения своей работы и работы других учеников, исходя из имеющихся критериев; совершенствовать критерии оценки и пользоваться ими   в ходе оценки и самооцен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ы русской народной и духовной музыки. Духовный конце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лекц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suppressAutoHyphens w:val="tru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особенности развития народной и духовной музыки в Древней Руси, знакомство  с некоторыми характерными этапами развития церковной музыки  в историческом контексте (от знаменного распева до партесного пения).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Знать композитора М.Березовского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.Березовский. Духовный концерт «Не отвержи мене во время старости» 1ча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.Окуджава «Молитва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характерным признакам определять принадлеж</w:t>
              <w:softHyphen/>
              <w:t>ность музы-кальных произведений к соответствующему жанру и стилю — музыка народная, рели</w:t>
              <w:softHyphen/>
              <w:t>гиоз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контроль. Интонационно-образный анализ. Сопоставление музыкального и художественного искус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>Оценивать жизненные ситуации с точки зрения общепринятых норм и ценностей. Находить цель учебной деятельности с помощью учителя и самостоятельно, искать средства ее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>Сопоставлять и отбирать информацию, полученную из сети Интерне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Фрески Софии Киевск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suppressAutoHyphens w:val="tru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Lucida Sans Unicode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i/>
                <w:i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bidi="en-US"/>
              </w:rPr>
              <w:t>какими средствами в современной музыке раскрываются религиозные сюж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Фрагменты из концертной симфонии В.Кикта «Фрески Софии Киевской»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№3.  Орнамент»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№6. Борьба ряженых»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№7. Музыкан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.Окуджава «Молитва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bidi="en-US"/>
              </w:rPr>
              <w:t>наблюдать за  развитием  музыки, выявлять средства выразительности разных видов искусств  в создании единого образа  на примере музыки В.Кикты. Уметь соотносить музыкальные сочинения  с произведениями других видов искус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редств выразительности.Интонационно-образный анали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>Объяснять явления, процессы окружающей действительности с помощью общечеловеческих нравственных ценностей.</w:t>
            </w:r>
          </w:p>
          <w:p>
            <w:pPr>
              <w:pStyle w:val="Normal"/>
              <w:spacing w:lineRule="auto" w:line="240" w:before="0" w:after="0"/>
              <w:ind w:left="-6" w:hanging="0"/>
              <w:rPr>
                <w:rFonts w:ascii="Times New Roman" w:hAnsi="Times New Roman" w:eastAsia="Malgun Gothic" w:cs="Times New Roman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>Учиться планировать учебную деятельность на уроке.</w:t>
            </w:r>
          </w:p>
          <w:p>
            <w:pPr>
              <w:pStyle w:val="Normal"/>
              <w:spacing w:lineRule="auto" w:line="240" w:before="0" w:after="0"/>
              <w:ind w:left="-6" w:hanging="0"/>
              <w:rPr>
                <w:rFonts w:ascii="Times New Roman" w:hAnsi="Times New Roman" w:eastAsia="Malgun Gothic" w:cs="Times New Roman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>Высказывать 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ерезвоны» Моли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выявления глубоких связей с русским народным музыкальным творчеством и осмысление интонационно-жанрового богатства народной музыки, значение молитвы в музыке отечественных компози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. Гаврилин «Весна» и «Осень» из вокального цикла «Времена года»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 Гаврилин. Фрагменты из симфонии-действа «Перезвоны»: «Вечерняя музыка»; «Весело на душе»; «Молитва»; «№2. Смерть разбойника»; « №4. Ерунда»; «№8. Ти-ри-ри»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есня иеромонаха Романа «В минуту трудную сию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.Окуджава «Молитва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соотносить музыкальные сочинения  с произведениями других видов искусств, размышлять о музыке, высказывать суждения об основной идее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bidi="en-US"/>
              </w:rPr>
              <w:t>о средствах и формах ее воплощения, проявлять навыки вокально – хоров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редств выразительности.Интонационно-образный анали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 xml:space="preserve">Объяснять, почему конкретные простые поступки можно оценивать, как хорошие и плох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>Ориентироваться в своей системе знаний: понимать, что нужна дополнительная информация (знания) для решения учебной задачи в один ша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ы духовной музыки Западной Европы. Небесное и земное в музыке Баха. Полифония. Фуга. Хор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 пления новых знаний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я  музы-кальных жанров и терминов:  фуга, токката, полифония, хорал, кантата, реквием. Знать имена зарубежных композиторов - И.Бах,  и их произведения. Понимать особенности полифонического изложения музыки. Получить  представление о стиле барокко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С.Бах «Токката» ре минор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С.Бах «Токката» ре минор в рок-обработк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С.Бах. Хорал «Проснитесь, голос к вам взывает»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С.Бах. «Рождественская оратория  №2» Хорал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С.Бах «Рождественская оратория  №4» Хор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.Городницкий «Атланты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pacing w:val="-7"/>
                <w:sz w:val="28"/>
                <w:szCs w:val="28"/>
                <w:lang w:bidi="en-US"/>
              </w:rPr>
              <w:t>проводить инто</w:t>
              <w:softHyphen/>
              <w:t>национно-образный ана</w:t>
              <w:softHyphen/>
            </w:r>
            <w:r>
              <w:rPr>
                <w:rFonts w:eastAsia="Lucida Sans Unicode" w:cs="Times New Roman" w:ascii="Times New Roman" w:hAnsi="Times New Roman"/>
                <w:color w:val="000000"/>
                <w:spacing w:val="-2"/>
                <w:sz w:val="28"/>
                <w:szCs w:val="28"/>
                <w:lang w:bidi="en-US"/>
              </w:rPr>
              <w:t xml:space="preserve">лиз музыки и выявлять </w:t>
            </w:r>
            <w:r>
              <w:rPr>
                <w:rFonts w:eastAsia="Lucida Sans Unicode" w:cs="Times New Roman" w:ascii="Times New Roman" w:hAnsi="Times New Roman"/>
                <w:color w:val="000000"/>
                <w:spacing w:val="-1"/>
                <w:sz w:val="28"/>
                <w:szCs w:val="28"/>
                <w:lang w:bidi="en-US"/>
              </w:rPr>
              <w:t xml:space="preserve">принцип ее развития,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 сравнения различных исполнительских трактовок одного и того же произведения и выявления их своеобразия, размышлять о музыке, высказывать суждения об основной ид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bidi="en-US"/>
              </w:rPr>
              <w:t>о средствах и формах ее воплощения, проявлять навыки вокально – хоров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редств выразительности.Интонационно-образный анали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 xml:space="preserve">Учиться оценивать  разные точки зрения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>перерабатывать полученную информацию: наблюдать и делать самостоятельные вывод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8"/>
                <w:szCs w:val="28"/>
                <w:lang w:bidi="en-US"/>
              </w:rPr>
              <w:t xml:space="preserve">Образы скорби и печали. Фортуна правит мир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расширения знан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bidi="en-US"/>
              </w:rPr>
              <w:t>особенности языка западноевропейской музыки на примере кантаты и реквиема. Знать произведения К.Орфа – сценическая кантата, особенности его творчества, понятия: реквием, кантата, полифония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С.Бах «Токката» ре минор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С.Бах «Токката» ре минор в рок-обработк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С.Бах. Хорал «Проснитесь, голос к вам взывает»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С.Бах. «Рождественская оратория  №2» Хорал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С.Бах «Рождественская оратория  №4» Хор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.Городницкий «Атланты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ть умения и навыки самообразования,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проводить инто</w:t>
              <w:softHyphen/>
              <w:t>национно-образный ана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лиз музыки и выявлять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инцип ее развития, выявлять средства музыкальной выразительности и приемы развития музы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онационно-образный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ставление музыкального и художественного искус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>Полно и точно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ind w:left="-6" w:hanging="0"/>
              <w:rPr>
                <w:rFonts w:ascii="Times New Roman" w:hAnsi="Times New Roman" w:eastAsia="Malgun Gothic" w:cs="Times New Roman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>Донести свою позицию до других: оформлять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spacing w:lineRule="auto" w:line="240" w:before="0" w:after="0"/>
              <w:ind w:left="-6" w:hanging="0"/>
              <w:rPr>
                <w:rFonts w:ascii="Times New Roman" w:hAnsi="Times New Roman" w:eastAsia="Malgun Gothic" w:cs="Times New Roman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>Слушать и понимать реч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>Определять цель деятельности на уроке с помощью учителя и самостоятель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ская музыка: прошлое и настояще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bidi="en-US"/>
              </w:rPr>
              <w:t>Урок закрепления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bidi="en-US"/>
              </w:rPr>
              <w:t>Обобщение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suppressAutoHyphens w:val="true"/>
              <w:autoSpaceDE w:val="false"/>
              <w:spacing w:lineRule="auto" w:line="240" w:before="5" w:after="0"/>
              <w:ind w:right="31" w:hanging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bidi="en-US"/>
              </w:rPr>
              <w:t>определения  музыкальных жанров и терминов: авторская песня, имена  авторов бардовской песни: Б.Окуджава, Ю.Ким, В.Высоцкий, А.Городницкий. Историю развития авторской песн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.Тухманов «Из вагантов» - из вокальной рок-сюиты «По волне моей памяти».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Гаудеамус»  - Международный студенческий гимн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suppressAutoHyphens w:val="true"/>
              <w:autoSpaceDE w:val="false"/>
              <w:spacing w:lineRule="auto" w:line="240" w:before="5" w:after="0"/>
              <w:ind w:right="31" w:hanging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Городницкий «Снег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я и навыки самообразования, высказывать собственную точку зрения, сравнения различных исполнительских трактовок одного и того же произведения и выявления их своеобразия; сравнивать  различные исполнительские трактовоки одного и того же произведения 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редств выразительности.Интонационно-образный анали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>Полно и точно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ind w:left="-6" w:hanging="0"/>
              <w:rPr>
                <w:rFonts w:ascii="Times New Roman" w:hAnsi="Times New Roman" w:eastAsia="Malgun Gothic" w:cs="Times New Roman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>Донести свою позицию до других: оформлять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spacing w:lineRule="auto" w:line="240" w:before="0" w:after="0"/>
              <w:ind w:left="-6" w:hanging="0"/>
              <w:rPr>
                <w:rFonts w:ascii="Times New Roman" w:hAnsi="Times New Roman" w:eastAsia="Malgun Gothic" w:cs="Times New Roman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>Слушать и понимать реч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>Определять 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8"/>
                <w:szCs w:val="28"/>
                <w:lang w:bidi="en-US"/>
              </w:rPr>
              <w:t>Джаз – искусство 20 века.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Вводный   ур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Урок изучения и первичного закре пления новых знаний     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ки джаза,  определения  музыкальных жанров и термин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жаз, спиричуэл, блюз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ть имена выдающихся джазовых композиторов и исполнителей:  Дж.Гершвин, Л.Армстронг, Д.Эллингто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ричуэл «Бог осушит мои слёзы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ричуэл «Вернёмся с Иисусом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люз «Сегодня я пою блюз»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ж.Гершвин. «Любимый мой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Миллс-Д.Эллингтон «Караван» в исп. джаз-оркестра п/у Д.Эллингтон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Миллс-Д.Эллингтон «Караван» в исп.джаз-оркестра п/у Л.Утёсов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Минков «Старый роя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.Хьюстон  «Я всегда буду тебя любить»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различные трактовки одного и того же произведения, аргументируя исполнительскую интерпре</w:t>
              <w:softHyphen/>
              <w:t>тацию замысла композитора. Творческое самовыражение учащихся в хоровом исполнении пес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. Хоровое пение.Слушание песе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>Передавать содержание в сжатом, выборочном или развернутом ви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>Высказывать 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>Добывать новые знания: извлекать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8"/>
                <w:szCs w:val="28"/>
                <w:lang w:bidi="en-US"/>
              </w:rPr>
              <w:t>Вечные темы искусства и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и углубление знан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" w:leader="none"/>
              </w:tabs>
              <w:suppressAutoHyphens w:val="true"/>
              <w:autoSpaceDE w:val="false"/>
              <w:spacing w:lineRule="auto" w:line="240" w:before="0" w:after="0"/>
              <w:ind w:right="7" w:hanging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что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sz w:val="28"/>
                <w:szCs w:val="28"/>
                <w:lang w:bidi="en-US"/>
              </w:rPr>
              <w:t>жизнь – единая основа художественных образов любого вида искусства. Понимать, что все искусства связаны между собой. Своеобразие и специфика художественных образов камерной и симфонической музыки.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Знать выдающихся исполнителей симфонической и камерной музы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" w:leader="none"/>
              </w:tabs>
              <w:suppressAutoHyphens w:val="true"/>
              <w:autoSpaceDE w:val="false"/>
              <w:spacing w:lineRule="auto" w:line="240" w:before="0" w:after="0"/>
              <w:ind w:right="7" w:hanging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53" w:leader="none"/>
              </w:tabs>
              <w:spacing w:lineRule="auto" w:line="240" w:before="0" w:after="0"/>
              <w:ind w:left="1353" w:hanging="36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Шопен. «Этюд № 12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53" w:leader="none"/>
              </w:tabs>
              <w:spacing w:lineRule="auto" w:line="240" w:before="0" w:after="0"/>
              <w:ind w:left="1353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 Шопен. «Прелюдия №24» ре мин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.Френкель, сл. Ю.Левитанского «Баллада о гитаре и трубе»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bidi="en-US"/>
              </w:rPr>
              <w:t>выразительно исполнять песни. Размышлять о музыке, выражать собственную позицию относительно прослушанн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редств выразительности.Интонационно-образный анали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>Работая по предложенному плану, использовать необходим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ы камерной музыки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пления новых знан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жанры камерной музыки: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инструментальная  баллада, ноктюрн, прелюдия, инструментальный концерт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нимать строение музыкальных форм: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ондо, вари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Ф.Шопен «Баллада №1» соль мин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Я.Френкель, сл. Ю.Левитанского «Баллада о гитаре и трубе»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вать произведения определенного композитора. Размышлять о музыке, выражать собственную позицию относительно прослушанной музыки. Анализировать различные трактовки одного и того же музыкального жанра, аргументируя  интерпре-тацию замысла композит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контроль. Хоровое п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>Научиться  высказывать свою точку зрения, слушать други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ментальная баллада.     Ночной пейза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расширения знан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баллада один из жанров романтического искусства, а создателем инструментальной баллады был Ф. Шоп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Шопен «Ноктюрн» фа минор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Чайковский «Ноктюрн» до-диез мин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П.Бородин «Ноктюрн» из «Квартета №2». Я.Френкель, сл. Ю.Левитанского «Баллада о гитаре и трубе»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 исполнять песни, передавая в них музыкальные образы. Размышлять о музыке, выражать собственную позицию относительно прослушанной музыки. Анализировать различные трактовки одного и того же музыкального жанра, аргументируя  интерпре</w:t>
              <w:softHyphen/>
              <w:t>тацию замысла композит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Устный контроль Интонационно-образный анали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>В диалоге с учителем вырабатывать критерии оценки и определять степень успешности выполнения своей работы и работы других учеников, исходя из имеющихся критериев; совершенствовать критерии оценки и пользоваться ими   в ходе оценки и само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>Перерабатывать полученную информацию: наблюдать и делать самостоятельные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8"/>
                <w:szCs w:val="28"/>
                <w:lang w:bidi="en-US"/>
              </w:rPr>
              <w:t>Инструментальный концерт. «Итальянский концер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 пления новых знан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i/>
                <w:i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значение программной музыки, закрепить представления о различных видах концерта: </w:t>
            </w:r>
            <w:r>
              <w:rPr>
                <w:rFonts w:eastAsia="Lucida Sans Unicode" w:cs="Times New Roman" w:ascii="Times New Roman" w:hAnsi="Times New Roman"/>
                <w:i/>
                <w:color w:val="000000"/>
                <w:sz w:val="28"/>
                <w:szCs w:val="28"/>
                <w:lang w:bidi="en-US"/>
              </w:rPr>
              <w:t xml:space="preserve">хоровой духовный концерт, инструментальны,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bidi="en-US"/>
              </w:rPr>
              <w:t>особенности стиля</w:t>
            </w:r>
            <w:r>
              <w:rPr>
                <w:rFonts w:eastAsia="Lucida Sans Unicode" w:cs="Times New Roman" w:ascii="Times New Roman" w:hAnsi="Times New Roman"/>
                <w:i/>
                <w:color w:val="000000"/>
                <w:sz w:val="28"/>
                <w:szCs w:val="28"/>
                <w:lang w:bidi="en-US"/>
              </w:rPr>
              <w:t xml:space="preserve"> барок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А.Вивальди «Весна» из цикла «Времена года»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Вивальди  «Зима» из цикла «Времена года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Вивальди «Весна» 1часть из цикла «Времена года» в аранжировке джаз-оркестра Р.Фол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Вивальди «Зима» 2 часть из цикла «Времена года» в аранжировке джаз-оркестра Р.Фол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С. Бах «Итальянский концер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Митяев «Как здорово»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форму музыкального произведения, определять тембры музы-кальных инструментов, определять выразительные и изобразительные образы в музыке, сопоставлять поэтические и музыкальные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Устный контроль Интонационно-образный анализ.Сопоставление образ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>Донести свою позицию до других: оформлять свою мысль в устной и письменной речи (на уровне одного предложения или небольшого текста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мический пейзаж». «Быть может, вся природа – мозаика цветов?» Картинная галере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изучения и первичного закре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пления новых знан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" w:leader="none"/>
              </w:tabs>
              <w:suppressAutoHyphens w:val="true"/>
              <w:autoSpaceDE w:val="false"/>
              <w:spacing w:lineRule="auto" w:line="240" w:before="0" w:after="0"/>
              <w:ind w:right="7" w:hanging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осознать взаимопро-никновение  и смысловое единство слова, музыки,  изобразительного искусства, а также легкой и серьезной музыки.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Синтезатор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.Айвз «Космический пейзаж»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. Артемьев «Моза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Митяев «Как здорово»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форму музыкального произведения, определять тембры музыкальных инструментов, определять выразительные и изобразительные образы в музыке, сопоставлять поэтические и музык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Устный контроль Интонационно-образный анал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>Передавать содержание в сжатом, выборочном или развернутом ви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>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iCs/>
                <w:sz w:val="28"/>
                <w:szCs w:val="28"/>
              </w:rPr>
              <w:t>Выполнять универсальные логические действия: анализ, синтез. Выбирать основания для сравнения, сериации, классификации объектов; устанавливать аналогии и причинно- следственные связ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8"/>
                <w:szCs w:val="28"/>
                <w:lang w:bidi="en-US"/>
              </w:rPr>
              <w:t xml:space="preserve">Образы сим-фонической музыки. «Метел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и усвоение знан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понимать значение симфонического оркестра в раскрытии образов литературного сочинения. Различать звучание различных музыкальных инструмент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Фрагменты музыкальных иллюстраций к повести Пушкина  «Тройка» Г.Свиридова «Метель»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ройка»; «Вальс»; «Весна и осень»; «Романс»; «Пастораль»; «Военный марш»; «Венчание»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Зубов. «Не уход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Митяев «Как здо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 исполнять песни. Размышлять о музыке, выражать собственную позицию относительно прослушанной музыки. Определять тембры музыкальных инстр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Устный контроль Интонационно-образный анали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>В диалоге с учителем вырабатывать критерии оценки и определять степень успешности выполнения своей работы и работы других учеников, исходя из имеющихся критериев; совершенствовать критерии оценки и пользоваться ими   в ходе оценки и само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>Перерабатывать полученную информацию: наблюдать и делать самостоятельные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>Работая по предложенному плану, использовать необходимые средства (учебник, простейшие приборы 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8"/>
                <w:szCs w:val="28"/>
                <w:lang w:bidi="en-US"/>
              </w:rPr>
              <w:t>Музыкальные иллюстрации к повести А.С.Пушки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8"/>
                <w:szCs w:val="28"/>
                <w:lang w:bidi="en-US"/>
              </w:rPr>
              <w:t xml:space="preserve">«Метел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bidi="en-US"/>
              </w:rPr>
              <w:t>понимать определение программной муз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Фрагменты музыкальных иллюстраций к повести Пушкина  «Тройка» Г.Свиридова «Метель»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ройка»; «Вальс»; «Весна и осень»; «Романс»; «Пастораль»; «Военный марш»; «Венчание»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Зубов. «Не уход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Митяев «Как здо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bidi="en-US"/>
              </w:rPr>
              <w:t>выявлять средства муз. выразительности, форму, приемы развития музыкаль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контроль. Хоровое пение. Выявление средств выразительности и приемов развития музы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>В диалоге с учителем вырабатывать критерии оценки и определять степень успешности выполнения своей работы и работы других учеников, исходя из имеющихся критериев; совершенствовать критерии оценки и пользоваться ими   в ходе оценки и само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>Перерабатывать полученную информацию: наблюдать и делать самостоятельные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>Работая по предложенному плану, использовать необходимые средства (учебник, простейшие   инструменты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8"/>
                <w:szCs w:val="28"/>
                <w:lang w:bidi="en-US"/>
              </w:rPr>
              <w:t>Симфоническое развитие музы-кальных образов. «В печали весел, а в веселье печален».  Связь врем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и углубление знан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имена выдающихся русских (П.Чайковский) и зарубежных (В.Моцарт) композиторов и их произведения, уметь войти в мир музыкальных образов композиторов П.Чайковского и В.Моцарта.  Понимать значение </w:t>
            </w:r>
            <w:r>
              <w:rPr>
                <w:rFonts w:eastAsia="Lucida Sans Unicode" w:cs="Times New Roman" w:ascii="Times New Roman" w:hAnsi="Times New Roman"/>
                <w:i/>
                <w:color w:val="000000"/>
                <w:sz w:val="28"/>
                <w:szCs w:val="28"/>
                <w:lang w:bidi="en-US"/>
              </w:rPr>
              <w:t>интерпретаций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 в произведениях..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sz w:val="28"/>
                <w:szCs w:val="28"/>
                <w:lang w:bidi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 А. Моцарт «Симфония № 40»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А.Моцарт «Авэ верум»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 И.Чайковский «Моцартиана»,   оркестровая сюита №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Крылатов, сл.Е.Евтушенко «Ольховая сереж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осознать взаимопроникновение  и смысловое единство слова, музыки, сценического действия, изобра-зительного искусства, хореографии, а также легкой и серьезной музыки. 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Сравнивать, анализировать,  высказывать собственну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контроль. Хоровое пение. Выявление средств выразительности и приемов развития музы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Cs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iCs/>
                <w:sz w:val="28"/>
                <w:szCs w:val="28"/>
              </w:rPr>
              <w:t>Выполнять универсальные логические действия: анализ, синтез. Выбирать основания для сравнения, сериации, классификации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>Слушать и понимать реч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>Выразительно читать и пересказывать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8"/>
                <w:szCs w:val="28"/>
                <w:lang w:bidi="en-US"/>
              </w:rPr>
              <w:t>Программная увертюра. Увертюра «Эгмон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  обобщения знаний четверт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bidi="en-US"/>
              </w:rPr>
              <w:t>имена зарубежных композиторов: Л.Бетховен и его произведения. Образы геро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тховен. Увертюра «Эгмон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Крылатов, сл.Е.Евтушенко «Ольховая сережка»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различные исполнительские трактовки одного и того же произведения и выявлять  их своеобразие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контроль. Хоровое пение. Выявление средств выразительности и приемов развития музы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iCs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iCs/>
                <w:sz w:val="28"/>
                <w:szCs w:val="28"/>
              </w:rPr>
              <w:t>Выполнять универсальные логические действия: анализ, синтез. Выбирать основания для сравнения, сериации, классификации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>Слушать и понимать реч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>Выразительно читать и пересказывать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8"/>
                <w:szCs w:val="28"/>
                <w:lang w:bidi="en-US"/>
              </w:rPr>
              <w:t>Строение увертюр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8"/>
                <w:szCs w:val="28"/>
                <w:lang w:bidi="en-US"/>
              </w:rPr>
              <w:t>Увертюра «Эгмон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bidi="en-US"/>
              </w:rPr>
              <w:t>Урок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углубленного изучения темы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Понимать строение </w:t>
            </w:r>
            <w:r>
              <w:rPr>
                <w:rFonts w:eastAsia="Lucida Sans Unicode" w:cs="Times New Roman" w:ascii="Times New Roman" w:hAnsi="Times New Roman"/>
                <w:i/>
                <w:color w:val="000000"/>
                <w:sz w:val="28"/>
                <w:szCs w:val="28"/>
                <w:lang w:bidi="en-US"/>
              </w:rPr>
              <w:t>сонатной формы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 на примере  увертюры «Эгмон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Бетховен. Увертюра «Эгмон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Крылатов, сл.Е.Евтушенко «Ольховая сережка»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bidi="en-US"/>
              </w:rPr>
              <w:t>высказывать собственную точку зр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bidi="en-US"/>
              </w:rPr>
              <w:t>различать лирические, эпические, драматические музыкальные образы в увертю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контроль. Слушание музыки. Интонационно-образный анали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firstLine="6"/>
              <w:rPr>
                <w:rFonts w:ascii="Times New Roman" w:hAnsi="Times New Roman" w:eastAsia="Malgun Gothic" w:cs="Times New Roman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>Определять 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>Передавать содержание в кратком, выборочном или развернутом ви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>Ориентироваться в своей системе знаний: понимать, что нужна дополнительная информация (знания) для решения учебной зада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8"/>
                <w:szCs w:val="28"/>
                <w:lang w:bidi="en-US"/>
              </w:rPr>
              <w:t>Увертюра-фантазия «Ромео и Джульет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 пления новых знан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имена выдающихся русских (П.Чайковский) композиторов и их произведения. 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Понимать значение исполнительской интерпретации в воплощении художественного замысла композитор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И. Чайковский. Увертюра-фантазия «Ромео и Джульет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Рота, сл. Л.Дербенева «Слова любви» из к/ф «Ромео и Джульетта»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связь музыки с другими искусствами, историей и жизнью, определять приемы развития и средства вырази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контроль. Слушание музыки. Интонационно-образный анализ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firstLine="6"/>
              <w:rPr>
                <w:rFonts w:ascii="Times New Roman" w:hAnsi="Times New Roman" w:eastAsia="Malgun Gothic" w:cs="Times New Roman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>Определять 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>Передавать содержание в кратком, выборочном или развернутом ви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>Ориентироваться в своей системе знаний: понимать, что нужна дополнительная информация (знания) для решения учебной зада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8"/>
                <w:szCs w:val="28"/>
                <w:lang w:bidi="en-US"/>
              </w:rPr>
              <w:t>Мир музы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8"/>
                <w:szCs w:val="28"/>
                <w:lang w:bidi="en-US"/>
              </w:rPr>
              <w:t>кального теа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8"/>
                <w:szCs w:val="28"/>
                <w:lang w:bidi="en-US"/>
              </w:rPr>
              <w:t>Балет «Ромео и Джульет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и первичного закре пления новых знан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i/>
                <w:i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8"/>
                <w:szCs w:val="28"/>
                <w:lang w:bidi="en-US"/>
              </w:rPr>
              <w:t>-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  имена выдающихся русских и современных композиторов: С.Прокофьев, П.Чайковский  и их произведения. Понимать жизненно – образное содержание музыкальных произведе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И. Чайковский. Увертюра-фантазия «Ромео и Джульет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Рота, сл. Л.Дербенева «Слова любви» из к/ф «Ромео и Джульетта»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bidi="en-US"/>
              </w:rPr>
              <w:t>Различать звучание различных музыкальных инструментов. Вырази-тельно исполнять песни. Размышлять о музыке, выражать собственную позицию относительно прослушанной музыки. Уметь узнавать на слух изученные произведения  русской и зарубежной классики, произведения современных композиторов. Сравнивать различные исполнительские трактовки разных произведен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контроль. Слушание музыки. Интонационно-образный анализ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firstLine="6"/>
              <w:rPr>
                <w:rFonts w:ascii="Times New Roman" w:hAnsi="Times New Roman" w:eastAsia="Malgun Gothic" w:cs="Times New Roman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>Определять 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>Передавать содержание в кратком, выборочном или развернутом ви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>Ориентироваться в своей системе знаний: понимать, что нужна дополнительная информация (знания) для решения учебной зада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8"/>
                <w:szCs w:val="28"/>
                <w:lang w:bidi="en-US"/>
              </w:rPr>
              <w:t>Мир музы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8"/>
                <w:szCs w:val="28"/>
                <w:lang w:bidi="en-US"/>
              </w:rPr>
              <w:t>кального теа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8"/>
                <w:szCs w:val="28"/>
                <w:lang w:bidi="en-US"/>
              </w:rPr>
              <w:t>Мюзик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одство и различие музыкального языка  с музыкой П. Чай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Фрагменты балета С.С. Прокофьева «Ромео и Джульетта»: ( на выбор учителя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ступление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лица просыпается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атер Лоренцо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нтекки и Капулетти (Танец     рыцарей)»; «Гибель Тибальда»; «Приказ Герцога»; «Похороны и смерть Джульетты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агменты из оперы К Глюка «Орфей и Эвридика»: «Хор пастухов и пастушек»; ария Орфея «Потерял я Эвридик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Фрагменты из рок-оперы А.Журбина «Орфей и Эвридика»: ( на выбор учителя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есня Орфея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Дуэт Орфея и Эвридики»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сня Орфея «Не срывай его, золотой цветок…»; баллада Фортуны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Все несчастливцы, как один…»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цена Орфея и Хар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читатив и баллада Харона «Орфей, дай мне руку…»; ария Орфея «Потерял я Эвридику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ставлять темы вражды, определять средства муз. вырази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контроль. Слушание музыки. Интонационно-образный анализ.Хоровое пение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>Добывать новые знания: находить необходимую информацию как в учебнике, так и в предложенных учителем словарях и энциклопедиях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>Добывать новые знания: извлекать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>Перерабатывать полученную информацию: наблюдать и делать самостоятельные вывод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8"/>
                <w:szCs w:val="28"/>
                <w:lang w:bidi="en-US"/>
              </w:rPr>
              <w:t>Мир музы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8"/>
                <w:szCs w:val="28"/>
                <w:lang w:bidi="en-US"/>
              </w:rPr>
              <w:t>кального театр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8"/>
                <w:szCs w:val="28"/>
                <w:lang w:bidi="en-US"/>
              </w:rPr>
              <w:t>Опера и Рок-опера «Орфей и Эврид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знан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средства муз. выразительности в характеристике контрастных образов, понимать сюжет, разбираться в терминологии раз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Фрагменты балета С.С. Прокофьева «Ромео и Джульетта»: ( на выбор учителя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ступление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лица просыпается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атер Лоренцо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нтекки и Капулетти (Танец     рыцарей)»; «Гибель Тибальда»; «Приказ Герцога»; «Похороны и смерть Джульетты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агменты из оперы К Глюка «Орфей и Эвридика»: «Хор пастухов и пастушек»; ария Орфея «Потерял я Эвридик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Фрагменты из рок-оперы А.Журбина «Орфей и Эвридика»: ( на выбор учителя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есня Орфея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Дуэт Орфея и Эвридики»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сня Орфея «Не срывай его, золотой цветок…»; баллада Фортуны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Все несчастливцы, как один…»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цена Орфея и Хар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читатив и баллада Харона «Орфей, дай мне руку…»; ария Орфея «Потерял я Эвридику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ышлять о музыке, выражать собственную позицию, находить контрастные образы, уметь анализировать, сравнивать образы двух произве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контроль. Слушание музыки. Интонационно-образный анализ.Хоровое пение.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>Добывать новые знания: находить необходимую информацию как в учебнике, так и в предложенных учителем словарях и энциклопед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>Добывать новые знания: извлекать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>Перерабатывать полученную информацию: наблюдать и делать самостоятельные вывод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8"/>
                <w:szCs w:val="28"/>
                <w:lang w:bidi="en-US"/>
              </w:rPr>
              <w:t>Образы кино-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8"/>
                <w:szCs w:val="28"/>
                <w:lang w:bidi="en-US"/>
              </w:rPr>
              <w:t>«Ромео и Джульетта» в кино XX век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имена выдающихся композиторов современности: И.Дунае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виридов, А.Журбин, Э.Артемьев, Л.Бернстайн  и их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аматургических приемов. Тестирование по темам 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(на выбор уч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И.Дунаевский Музыка из к/ф «Дети капитана Гранта»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вертюра»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есенка о капитане»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енка Роберта «Спой нам, ветер»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 Таривердиев. «Мгновения» из к/ф «Семнадцать мгновений весны»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 Рота. Тема любви из к/ф «Ромео и Джульетта»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Армстронг  Музыка из к/ф «Ромео и Джульетта»: «Песня Джульетты»; хор; дуэт Ромео и Джульетты; сцена на балконе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Дога. Вальс из к/ф «Мой ласковый 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жный звер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Жизнь – единая основа художественных образов любого вида искусства. Своеобразие и специфика художественных образов камерной и симфонической музык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шание  музыкальных фрагментов. Игра  «Угадай мелодию»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различные исполнительские трактовки одного и того же произведения и выявления их своеобразия в разных жанрах.  Выразительно исполнять песни. Применять  музыкальные  знания, умения  и навыки в сфере музыкального само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контроль. Слушание музыки. Интонационно-образный анализ.Хоровое пение.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firstLine="6"/>
              <w:rPr>
                <w:rFonts w:ascii="Times New Roman" w:hAnsi="Times New Roman" w:eastAsia="Malgun Gothic" w:cs="Times New Roman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>Определять 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>Передавать содержание в кратком, выборочном или развернутом ви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>Ориентироваться в своей системе знаний: понимать, что нужна дополнительная информация (знания) для решения учебной зада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8"/>
                <w:szCs w:val="28"/>
                <w:lang w:bidi="en-US"/>
              </w:rPr>
              <w:t>Образы кино-музы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8"/>
                <w:szCs w:val="28"/>
                <w:lang w:bidi="en-US"/>
              </w:rPr>
              <w:t>Музыка в отечественном ки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названия выдающихся Отечественных кинофильмов и создателей музыкальных обра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аимопроникновения «легкой» и «серьезной» музыки, особенности их взаимоотношения в различных пластах современного музыкального искусства. Творчество отечественных композиторов-песенников - И.О. Дунаев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претация литературного произведения в различных музыкально-театральных жанрах: опере, балете, мюзикле.  Современная трактовка классических сюжетов и образов: мюзикл, рок-опера, киномузыка.  Взаимопроникновение и смысловое взаимодействие слова, музыки, сценического действия, хореографии и т.д. Метод острых контрастных сопоставлений как один из сильнейших драматургических приемов. Тестирование по темам 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(на выбор уч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И.Дунаевский Музыка из к/ф «Дети капитана Гранта»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вертюра»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есенка о капитане»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енка Роберта «Спой нам, ветер»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 Таривердиев. «Мгновения» из к/ф «Семнадцать мгновений весны»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 Рота. Тема любви из к/ф «Ромео и Джульетта»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Армстронг  Музыка из к/ф «Ромео и Джульетта»: «Песня Джульетты»; хор; дуэт Ромео и Джульетты; сцена на балконе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Дога. Вальс из к/ф «Мой ласковый 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жный звер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Жизнь – единая основа художественных образов любого вида искусства. Своеобразие и специфика художественных образов камерной и симфонической музык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шание  музыкальных фрагментов. Игра  «Угадай мелодию»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по характерным признакам принадлежность музыкальных произведений к соответствующему жан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контроль. Слушание музыки. Интонационно-образный анализ.Хоровое пение.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firstLine="6"/>
              <w:rPr>
                <w:rFonts w:ascii="Times New Roman" w:hAnsi="Times New Roman" w:eastAsia="Malgun Gothic" w:cs="Times New Roman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>Определять 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>Передавать содержание в кратком, выборочном или развернутом ви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>Ориентироваться в своей системе знаний: понимать, что нужна дополнительная информация (знания) для решения учебной зада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следовательский проек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индивидуальных задан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музыки в свободное от уроков врем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е п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>В диалоге с учителем вырабатывать критерии оценки и определять степень успешности выполнения своей работы и работы других учеников, исходя из имеющихся критериев; совершенствовать критерии оценки и пользоваться ими   в ходе оценки и само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следовательский проек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ающий уро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индивидуальных задан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музыки в свободное от уроков врем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е п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>В диалоге с учителем вырабатывать критерии оценки и определять степень успешности выполнения своей работы и работы других учеников, исходя из имеющихся критериев; совершенствовать критерии оценки и пользоваться ими   в ходе оценки и само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6"/>
        </w:tabs>
        <w:ind w:left="106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6:17:00Z</dcterms:created>
  <dc:creator>Надежда</dc:creator>
  <dc:description/>
  <dc:language>en-US</dc:language>
  <cp:lastModifiedBy>Светлана</cp:lastModifiedBy>
  <dcterms:modified xsi:type="dcterms:W3CDTF">2013-12-27T16:17:00Z</dcterms:modified>
  <cp:revision>2</cp:revision>
  <dc:subject/>
  <dc:title/>
</cp:coreProperties>
</file>