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rFonts w:eastAsia="Times New Roman" w:cs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3195"/>
        <w:gridCol w:w="636"/>
        <w:gridCol w:w="3831"/>
        <w:gridCol w:w="3833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1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6 класс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Надежда Николаевна</w:t>
            </w:r>
          </w:p>
        </w:tc>
      </w:tr>
      <w:tr>
        <w:trPr>
          <w:trHeight w:val="1131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-фантазия « Ромео и Джульетта» - П.И.Чайковский.</w:t>
            </w:r>
          </w:p>
        </w:tc>
      </w:tr>
      <w:tr>
        <w:trPr/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углубленного изучения темы</w:t>
            </w:r>
          </w:p>
        </w:tc>
      </w:tr>
      <w:tr>
        <w:trPr>
          <w:trHeight w:val="783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урока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гатить представление учащихся о музыкальной драматургии на примере изучения увертюры-фантазии « Ромео и Джульетта» П.И. Чайковского ( в процессе восприятия увертюры, осмысление ее образов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крепить и углубить понятие «сонатная форма».</w:t>
            </w:r>
          </w:p>
        </w:tc>
      </w:tr>
      <w:tr>
        <w:trPr>
          <w:trHeight w:val="435" w:hRule="atLeast"/>
        </w:trPr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3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967" w:hRule="atLeas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воспитанию нравственных качеств личност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целостный, социально ориентированный взгляд на мир в процессе познания произведений разных жанров, стилей, форм, разнообразных типов музыкальных образов и их взаимодействия.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воспроизводить и систематизировать полученную информацию.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мотивационной направленности на продуктивную музыкально-творческую деятельность.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114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 установка; портреты деятелей культуры ( Леонардо да Винчи, Микеланджело, Рафаэля Санти, В. Шекспира, П.И.Чайковского); репродукции картин (« Мадонна с младенцем;  « Мона  Лиза»); раздаточный материал.</w:t>
            </w:r>
          </w:p>
        </w:tc>
      </w:tr>
      <w:tr>
        <w:trPr>
          <w:trHeight w:val="998" w:hRule="atLeast"/>
        </w:trPr>
        <w:tc>
          <w:tcPr>
            <w:tcW w:w="30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</w:t>
            </w:r>
          </w:p>
        </w:tc>
        <w:tc>
          <w:tcPr>
            <w:tcW w:w="8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базовыми понятиями, термин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воспринимать художественные произведения, осознавать многозначность содержания их образов, существование интерпретаций одного и того же произведения.</w:t>
            </w:r>
          </w:p>
        </w:tc>
      </w:tr>
      <w:tr>
        <w:trPr>
          <w:trHeight w:val="600" w:hRule="atLeas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8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ировать и оценивать собственные учебные действия.</w:t>
            </w:r>
          </w:p>
        </w:tc>
      </w:tr>
      <w:tr>
        <w:trPr>
          <w:trHeight w:val="585" w:hRule="atLeas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</w:t>
            </w:r>
          </w:p>
        </w:tc>
        <w:tc>
          <w:tcPr>
            <w:tcW w:w="8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щении с учителем и одноклассника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, вступать в диалог, работать в коллективе.</w:t>
            </w:r>
          </w:p>
        </w:tc>
      </w:tr>
      <w:tr>
        <w:trPr>
          <w:trHeight w:val="585" w:hRule="atLeast"/>
        </w:trPr>
        <w:tc>
          <w:tcPr>
            <w:tcW w:w="3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УУД</w:t>
            </w:r>
          </w:p>
        </w:tc>
        <w:tc>
          <w:tcPr>
            <w:tcW w:w="8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й роли ученик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оложительного отношения к учению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научится</w:t>
            </w:r>
          </w:p>
        </w:tc>
        <w:tc>
          <w:tcPr>
            <w:tcW w:w="8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собственные переживания, размышления, чувства с замыслами композиторов в процессе постижения музыкальных произведений разных жанров, форм, сти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Организационная структура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3"/>
        <w:gridCol w:w="1140"/>
        <w:gridCol w:w="5516"/>
        <w:gridCol w:w="22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урока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ды и формы контроля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Вход в класс под музык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 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чески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рагмент из к/ф « Ромео и Джульетта»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готовность кабинета и обучающихся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итмических упражнений.  Корректирует выполнение упражнений.  Оргмомент. Ребята, на прошлом уроке мы познакомились с понятием «сонатная форма». Мы уже несколько раз встречались с вариантами построения музыки в сонатной форме. Ответьте, пожалуйста, на мои вопро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ие произведения пишутся в сонатной форм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 каких разделов состоит сонатная форм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то такое экспозиц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такое разработ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то такое реприз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Что такое код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Назовите произведение, в котором два основных символических образа противоречат друг другу, развиваются в остроконфликтной борьбе, в итоге которой в музыке этого сочинения и в его жизненном содержании возникало новое явление – образ Победы. (звучит экспозиция  увертюры «Эгмон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В этом произведении два   основных образа хотя и были контрастны, но лишь дополняли друг друга в совместном развитии  (звучит экспозиция увертюры к опере «Руслан и Людмила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сновные образы этого произведения очень контрастны, влияют друг на друга, но отстаивают свою самостоятельность  (экспозиция «Сонаты для виолончели с фортепиан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   продолжим осмысление проблемы взаимосвязи музыки и литературы на примере обращения к сюжету бессмертной трагедии У. Шекспира « Ромео и Джульетта»  (Чайковского П. И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ая тема жизни – любовь – как духовно-нравственная катег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вы это понимаете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ение в колон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та, концерт, симфония, Целые оперные сцены, увертюры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, экспозиция, разработка, к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обучаю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тюра «Эгмонт»-Бетхов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ртюра к опере Руслан и Людмила»- Глинк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ната для виолончели с фортепиано) -Гр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обучающих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927"/>
        <w:gridCol w:w="2219"/>
        <w:gridCol w:w="2834"/>
        <w:gridCol w:w="244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“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азвитие музыки, построенной в сонатной форме, можно условно сравнить с развитием сюжета в драматургии. Музыка, написанная в сонатной форме, населена разными героями, наполнена различными мелодиями - темами. И данные мелодии не просто идут одна за другой, а также взаимодействуют, вступают в конфликты. В зависимости от характера конфликтов драматические произведения делятся на особые жанры: драмы, комедии, трагедии. И особое внимание сегодня мы уделим трагедии. Трагедия – это такое драматическое произведение, в котором изображаются исключительно острые, непримиримые жизненные конфликты, таящие в себе катастрофические последствия и чаще всего завершающиеся гибелью героя. Но сегодня я познакомлю вас не с современной трагедией, а перенесу в далекое прошлое, в эпоху Возрождения. Что вы можете рассказать об эпохе Возрождения?”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пасибо. Уже в 14 веке в Италии создавались творения, прославляющие физическую красоту и духовное совершенство человека. А каких великих деятелей культуры этой эпохи вы знаете?”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пример,  Леонардо да Винчи – он был художником,  поэтом, архитектором, скульптором, музыкантом, увлекался физикой, математикой, историей, философией. Героями его произведений были не боги и святые, а обыкновенные люди. Таковы персонажи его живописных полотен “Мадонна с младенцем”, “Мона Лиза”.</w:t>
            </w:r>
          </w:p>
          <w:p>
            <w:pPr>
              <w:pStyle w:val="Normal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“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 далекой Англии взошла звезда другого титана Возрождения – автора “Отелло”, “Гамлета”, “Короля Лира”, “Ромео и Джульетты”. О ком идет речь?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“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Английская литература выдвинула на рубеже 16-17 веков Вильяма Шекспира, одного из крупнейших трагиков всех времен и выдающегося драматурга эпохи Возрождения. Основная тема шекспировской трагедии – столкновение благородной личности, героя – гуманиста с миром зла и несправедливости. Шекспировские герои любят и страдают, совершают ошибки, разочаровываются, борются за свое счастье и чаще всего в этой борьбе погибают. Умирает несчастная Офелия, поверив клевете; Отелло убивает Дездемону; отравленный клинок поражает Гамлета; короля Лира лишают крова и обрекают на скитания и нищету собственные дочери. Но каждый шекспировский герой ищет свой ответ на вопрос: “Как поступить, столкнувшись со злом?”. Примером того может являться внутренний монолог принца-бунтаря Гамлета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…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окориться? Пращам и стрелам яростной судьбы</w:t>
              <w:br/>
              <w:t>Иль, ополчась на море смут, сразить их</w:t>
              <w:br/>
              <w:t>Противоборством?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“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егодня мы познакомимся с величайшим творением Шекспира, с его трагедией “Ромео и Джульетта”. Послушайте строки, которые могли бы стать “кратким конспектом” содержания трагедии: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ве равно уважаемых семьи</w:t>
              <w:br/>
              <w:t>В Вероне, где встречают нас событья,</w:t>
              <w:br/>
              <w:t>Ведут междоусобные бои</w:t>
              <w:br/>
              <w:t>И не хотят унять кровопролитья.</w:t>
              <w:br/>
              <w:t>Друг друга любят дети главарей,</w:t>
              <w:br/>
              <w:t>Но им судьба подстраивает козни,</w:t>
              <w:br/>
              <w:t>И гибель их у гробовых дверей</w:t>
              <w:br/>
              <w:t>Кладет конец непримиримой розн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К жанру трагедии обращались многие русские и зарубежные композиторы. Творчество Шекспира вызвало большой интерес у передовых деятелей русской культуры. С.Прокофьев написал балет “Ромео и Джульетта”, а П.И.Чайковский увертюру-фантазию “Ромео и Джульетта”.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На уроках мы уже знакомились с творчеством П.И.Чайковского. Как подлинный драматург Чайковский показывает жизненные явления в их непрерывном развитии при столкновении противоборствующих сил. Увертюра – фантазия “Ромео и Джульетта” для Чайковского – это первое крупнейшее достижение в области программного симфонизма. То есть, увертюра – фантазия “Ромео и Джульетта” Чайковского – это программное произведение. 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вертюра – фантазия очень близка к идейному своеобразию шекспировского творчества. Основной идейный замысел трагедии передан композитором через контрастное сопоставление и “столкновение” различных по своему характеру музыкальных тем. 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вертюра написана в сонатной форме с широким вступлением и развернутой кодой – эпилогом”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вучит фрагмент темы вступления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“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Начинается увертюра с сумрачного вступления, звуковое воплощение которого представляет собой четырехголосное изложение, имеющее спокойный характер. Эта тема уносит нас в мир средневековья. Звучат кларнеты и фаготы. Мелодия напоминает звучание органа. Так воссоздаётся образ монаха Лоренцо – наставника и покровителя Ромео и Джульетты. Это тема Добра”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вучит фрагмент главной темы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ступление переходит в основной раздел увертюры – экспозицию. Вы прослушали главную партию, которая начинается энергичной, порывистой, устремленной вперед темой, с синкопированным и судорожным ритмом, диссонирующими аккордами. Эта тема контрастна музыке вступления. Воля, упорство, устремленность, настойчивость сочетаются в этой музыке со зловещими, грозными чертами. 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Звучит побочная тема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“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 услышали широкую, вокально напевную мелодию. Это побочная партия. Так воплощён образ Любви. Мелодия светла, изящна, чиста. Таким образом выражен контраст образу Вражды (главная партия)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Комментарии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и прослушивании увертюры учителю необходимо заострить внимание обучающихся на то, что в разработке звучит тема Добра из вступления и тема Вражды (гл.партия). С каждым новым проведением все больше и больше возрастает драматическое напряжение. Тема из вступления звучит очень взволнованно и драматично: упорные, настойчивые удары аккордов tutti, судорожный ритм. Трагическую напряженность усиливают литавры и барабаны. В репризе представлено кульминационное развитие образов Вражды и Любви. Тема Вражды звучит уверенно и настойчиво (fortissimo всего оркестра), а тема Любви показана еще более широко и развернуто, чем в экспозиции (флейта – пиккало) – звучит, как гимн любви, как уверенное утверждение красоты человеческого чувства. Казалось бы, светлое начало победило. Однако радостное настроение внезапно нарушается появлением образа Вражды. Он, как новый натиск зловещей силы, разбивает жизнь и счастье героев. Кода – смерть Ромео и Джульетты – звучит подобно траурной песни, но светло, как бы подчеркивая, что настоящая любовь продолжает озарять своим светом жизни людей. Внезапно резкие удары всего оркестра – развязка трагедии – завершают увертюру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итель корректирует их ответы и сообщает дополнительную информацию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читель показывает портреты и репродукции картин, дает к ним пояснения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итель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Что такое программное произведение?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тветьте на следующие вопросы: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.</w:t>
              <w:tab/>
              <w:t>Ребята, как вы считаете, сколько образов мы можем услышать в этом произведении?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.</w:t>
              <w:tab/>
              <w:t>В какой музыкальной форме может быть написано это произведение?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 должны взаимодействовать образы, чтобы внимательный слушатель воспринял все тончайшие особенности музыкальной драматургии произведения, его главную идею?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“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 можно охарактеризовать эту тему? Какие инструменты звучат в этой теме?”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– образ монаха Лоренц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ла или доб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айте характеристику этой темы. Сравните ее с начальной темой. Определите особенности музыкального языка 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Это?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“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Какие интонации вы услышали в данной мелодии? Как развивалась мелодия?”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лушание всей увертюры с сопутствующими комментариями учителя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Ученики отвечают на вопрос. 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ети называют имен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Леонардо да Винчи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Вильям Шекспир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Сообщение ученика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граммное произведение – это такое произведение, в основе которого заложен определенный сюжет, “взятый” из реальных событий истории и современности. Это рожденная творческая фантазия композитора, которая помогает слушателям понять основы музыкальной драматургии произведения: музыкальный образ, взаимоотношения, общий замысел сочинения, его главную идею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еники отвечают на вопросы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еники отвечаю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обра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еники отвечают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браз вражды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еники отвечают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Чайковский с шекспировской глубиной раскрыл в музыке красоту и верность человеческого чувства. Вслед за Шекспиром русский композитор вынес суровый приговор жестокости, предрассудкам и косности общественной среды, окружающей героев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 w:before="100" w:after="100"/>
              <w:ind w:left="283" w:hanging="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Итоги: На протяжении всей своей жизни вы будете читать произведения Шекспира, смотреть их постановки на сценах драматических, оперных, балетных театров, слушать симфоническую музыку, написанную по мотивам шекспировских произведений. И всегда вы будете прежде всего восхищаться яркостью шекспировских образов, их могучей драматической силой. Вам сейчас столько же лет, сколько было Ромео и Джульетте. Их чувство любви вечно! И мы преклоняемся пред святостью и вечностью этого чувства. Все же мы живем в иное историческое время, слушаем современную музыку, поем песни о любви! И я предлагаю завершить наш сегодняшний урок исполнением вашей любимой песни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Музыка В. Моностырского, слова Ю.Рывчинского “Наш класс”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Учитель комментирует выставленные им оценки за урок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Домашнее задание:  </w:t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, группов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чем особенность драматургии произ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ой принцип сонатной форм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колько музыкальных образов в увертюре Чайковского “Ромео и Джульетта”? Есть ли между ними контрас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Что такое программное произвед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хор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приготовить стихи, песни, мини-сочинения на тему – «Любовь»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ес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ресурсы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чая программа по музыке под ред.Е.Д.Критской, Г.П.Сергеевой, Т.С. Шмаги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роки музыки-5-6 классы: поурочные разработки/ Г.П.Сергеева, Е..Д. Критская. – М. :Просвещение, 2013. – 228с. –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 978-5-09-029690-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- художественного, нравственно-эстетического познания музыки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 эмоциональной драматургии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-интонационно-стилевого постижения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0:00Z</dcterms:created>
  <dc:creator/>
  <dc:description/>
  <cp:keywords/>
  <dc:language>en-US</dc:language>
  <cp:lastModifiedBy>Надежда</cp:lastModifiedBy>
  <dcterms:modified xsi:type="dcterms:W3CDTF">2013-05-14T09:28:00Z</dcterms:modified>
  <cp:revision>51</cp:revision>
  <dc:subject/>
  <dc:title/>
</cp:coreProperties>
</file>