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Технологическая карта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9640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 разработки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кина Надежда Никола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 УМК, учебник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Д.Критская, Г.П.Сергеева, Т.С.Шмаг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увертюры. Увертюра «Эгмонт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урока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углубленного изучения те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урока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 углубление понятия – сонатная форма, как формы, обладающей наибольшими возможностями для отражения сложных и многосторонних жизненных процессов, человеческих характеров, движения чувств человека, для выражения драматических конфликтов, больших идей, глубоких обобщен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урока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ключить учащихся в учебную деятельность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актуализировать учебное содержание, необходимое и   </w:t>
              <w:br/>
              <w:t xml:space="preserve">   достаточное  для восприятия нового материал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-продолжить знакомство с программной увертюр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-выявлять особенности использования композиторами литературных источников в процессе создания программной увертю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-выявлять характерные особенности музыкальной формы программной увертю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-развивать ассоциативно-образное мышление на основе сопоставления музыки с литературными текстами, произведениями живописи, скульп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-использовать интернет для поиска дополнительной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-развивать вокально - хоровые навы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организации учебной деятельности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метод  идентификации - вживание в образы искусств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метод организации художественно-эстетической среды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словесное рисование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поиск выразительных средств исполнения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вокально-хоро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организации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форма  –  хоровое пение, слушание,  музыкально-ритмическая деятельность,  фронтальная –  музыкальная беседа – рассужде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ые технологии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хнология  деятельностного мет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урока:1. Организационный момент и мотиваци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этапа: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ключить учащихся в учебную деятельность;</w:t>
      </w:r>
    </w:p>
    <w:p>
      <w:pPr>
        <w:pStyle w:val="Normal"/>
        <w:spacing w:before="280" w:after="280"/>
        <w:rPr/>
      </w:pPr>
      <w:r>
        <w:rPr/>
        <w:t>-организовать деятельность учащихся по установке тематических рамок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я обучающихс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уемые универсальные учебные действ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ходят в класс под музык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приветств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те,  ребята! Сегодня наш урок будет посвящен очень важной теме - личному мнению. Скажите, часто ли вы   согласны со своими друзьями? Или вам приходится ежедневно отстаивать свое мнение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о, мы разные – по внешности, представлениям, вкусам. Каждый человек по-своему воспринимает различные события и по-своему реагирует на них Провери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приветств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амоопреде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ланирование учебного сотрудничества и с учителем и сверстниками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 урока: </w:t>
      </w:r>
      <w:r>
        <w:rPr>
          <w:rFonts w:cs="Times New Roman" w:ascii="Times New Roman" w:hAnsi="Times New Roman"/>
          <w:b/>
          <w:sz w:val="28"/>
          <w:szCs w:val="28"/>
        </w:rPr>
        <w:t>2.Актуализация знаний и фиксация затруднения в индивидуальной деятельности.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Задачи этапа:</w:t>
      </w:r>
      <w:r>
        <w:rPr>
          <w:rFonts w:eastAsia="Calibri" w:cs="Times New Roman" w:ascii="Times New Roman" w:hAnsi="Times New Roman"/>
          <w:b/>
          <w:bCs/>
          <w:color w:val="222268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- актуализировать учебное содержание, необходимое и   </w:t>
        <w:br/>
        <w:t xml:space="preserve">   достаточное  для восприятия нового материал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Мы уже знаем, что все виды искусства связаны между собой, имеют одну основу – жизнь, отношение к которой отражается в художественных образах. В тоже время в каждом виде искусства художественный образ может быть воплощен в самых разных жан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Назовите жанры проз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жанры поэз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жанры живопис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жанры музы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Однако есть жанры, которые встречаются сразу в нескольких искусствах. Как вы думаете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.Какие особенности художественного образа заставляют художника обращаться к тому или иному жанру смежного искусст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.Какие законы развития каждого искусства делают возможными такие жанровые переклич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В вокальной музыке содержание и форма во многом определяются словом, поэтическим текстом. В инструментальной музыке – камерной и симфонической, где нет слов, как в песне, романсе, кантате, опере, - особенно важно представлять себе законы, принципы, приемы развития и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построения музыки.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Какие музыкальные формы вы зн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Дайте определение и приведите примеры музыкальных произведений (</w:t>
            </w: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</w:rPr>
              <w:t>одночастная двухчастная, трехчастная  формы, рондо,вариа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А с чем можно условно сравнить развитие музыки,  построенной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сонатной форме?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(с развитием сюжета в драматической пьесе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рассказ, повесть, ро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да, поэма, баллада, лирическое стихотвор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натюрморт, портрет, пейзаж, историческая карт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есня, романс, кантата или симфония, опера, ба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Личное мнение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-затруднения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ознавательные: - исследовать предметы: сопоставлять и сравнивать по общим и отличительным призна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ознавательные:- осуществлять и выделять необходимую информацию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Коммуникативные:- проявлять активность в решении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3.Выявление места и причины затрудн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этапа:</w:t>
            </w:r>
            <w:r>
              <w:rPr>
                <w:rFonts w:eastAsia="Calibri"/>
                <w:b/>
                <w:bCs/>
                <w:color w:val="222268"/>
                <w:sz w:val="36"/>
                <w:szCs w:val="3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- Организовать коммуникативное взаимодействие, в ходе</w:t>
              <w:br/>
              <w:t xml:space="preserve"> которого выявляется и фиксируется отличительное свойство задания, вызвавшего затруднение в учебной деятельн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чему вы не можете ответ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 Потому что мы не знаем и  не изучали  на урок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тановка и формулирование проблем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ргументация своего мнения и позиции в коммун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тап урок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4.Построение проекта выхода из затруднения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а этапа:</w:t>
      </w:r>
      <w:r>
        <w:rPr>
          <w:rFonts w:eastAsia="Calibri"/>
          <w:color w:val="000066"/>
          <w:sz w:val="40"/>
          <w:szCs w:val="4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овать коммуникативное взаимодействие для построения нового способа действия, устраняющего причину выявленного затруднения.</w:t>
        <w:br/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уже встречались с построением музыки в сонатной форме. В ней пишутся сонаты, концерты, симфонии, целые оперные сцены, увертюры. В такой форме можно передать значительные, иногда противоположные чувства. Назовите основные разделы сонатной форм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те характеристику раздела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мы продолжаем знакомиться с сонатной формой, с особенностями ее построения, ее разделами, терминами и понятиям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доске – нотная запись 1 темы вступления из увертюры «Эгмонт»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играет эту мелодию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ожно сказать о герое этого сочинения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игрывает 2 тему вступлен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этих тем по нотам, вокализом. Подчеркнуть контраст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бы вы были композиторами, то как оркестровали бы эти темы, каким инструментам поручили бы исполнить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ние в записи вступления.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е звучание мрачных аккордов струнных в низком регистре олицетворяет образ тяжелого гнета, горе передает одинокая мелодия деревянных духовых инструментов – ее «запевает» гобой, к которому присоединяются другие деревянные  духовые, а затем и струнные. Мы слушали  увертюту (фрагмент) Людвига ван Бетховена к трагедии Гете «Эгмонт». В основе зловеще-торжественной первой темы вступления – ритм старинного танца – сарабанды, выступающем символом испанского владычества над народом  Нидерландов и создающей образ жестоких завоевателе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такой «Эгмонт»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ожет развиваться основная часть увертюры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будет главная партия экспозиции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одержит в себе побочная партия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лежит в основе симфонического развития увертюры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чему приводит взаимодействие тем в разработке, репризе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образы получают здесь развитие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в учебник (с.141).Что общего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а же будет кода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монолог Эгмонта из 5 действия драмы «Эгмонт» Гете в учебнике (с.140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чему может привести такой призыв героя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чается ли трагедия его гибелью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ему данный разворот в учебнике назван « Скорбь и радость»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ение в характере мелодии канона « скорбь и радость»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Как композитор соединил в одном произведении такие  контрастные чувства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и интонациями он их передал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шание увертюры целиком. ( А кцент на коду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зиция,  разработка, репри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Ответ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Мнения учащихся ( мужество, сила, угроза , зл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Жалоба, просьба. Образ первой темы властвует над второ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отве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ервая тема-труба, тромбон, туба, контрабасы ( в низком звучани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торая тема (скорбная)-скрипки, передающие плач, жалобу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обучающихся.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узыка к трагедии Гёте «Эгмонт» 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была закончена Бетховеном два года спустя после создания симфонии № 5, в 1810 году. Увертюра – первый из девяти номеров этой музыки. Трагедия привлекла Бетховена своим героическим содержанием. События «Эгмонт» относятся к XVI веку, когда народ Нидерландов восстал против своих поработителей – испанцев. 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iCs/>
                <w:sz w:val="28"/>
                <w:szCs w:val="28"/>
              </w:rPr>
              <w:t>Герой и вождь фламандцев граф Эгмонт стал жертвой коварных замыслов герцога Альбы – наместника испанского короля. Эгмонт был брошен в тюрьму и приговорен к смерти. Его возлюбленная Клерхен, девушка из народа, призывает горожан к восстановлению. Отчаявшись спасти Эгмонта, она погибает.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iCs/>
                <w:sz w:val="28"/>
                <w:szCs w:val="28"/>
              </w:rPr>
              <w:t>Накануне казни Эгмонт видит сон. Перед ним в облике Клерхен возникает сияющее видение свободы. Со словами, обращенными к народу: «За родину сражайтесь!... за вольность, за свободу», Эгмонт идет к месту казни. Шествие его сопровождает звучание Победной симфонии.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веты.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трый конфликт.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веты.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кульптурная группа «Битва кентавров»  Микеланджело, изображающая напряженную борьбу ассоциируется с образом борьбы в музыке Бетховена.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Cs/>
                <w:sz w:val="28"/>
                <w:szCs w:val="28"/>
              </w:rPr>
              <w:t>Апофеоз героизма и самопожертвования во имя свободы.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 выполнять учебные действия  в качестве слушателя и исполнител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 - ориентироваться в разнообразии способов решения задач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 - познавать и анализировать сообщен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 - учитывать позицию собеседника, организовать и   осуществлять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: - работать с информацией (находить, обобщать, делать выводы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я в творческой тетради. (с.54-55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урок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5.Первичное закреп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этапа:</w:t>
      </w:r>
      <w:r>
        <w:rPr>
          <w:rFonts w:eastAsia="+mn-ea" w:cs="Times New Roman" w:ascii="Times New Roman" w:hAnsi="Times New Roman"/>
          <w:b/>
          <w:bCs/>
          <w:color w:val="000066"/>
          <w:kern w:val="2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зафиксировать изученное учебно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содержание во внешней речи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репродукцию старинной гравюры, помещенной в творческой тетради на с. 54, - « Бетховен дирижирует оркестром». Представьте, что Бетховен дирижирует увертюрой «Эгмонт». Какой фрагмент ее звучит здесь? Какой образ композитора возникает в вашем сознани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 - овладение всеми видами учебных действий, включая способность контролировать и оценивать свои действ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тап урок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6этап. Самостоятельная работ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дача этапа: </w:t>
      </w:r>
    </w:p>
    <w:p>
      <w:pPr>
        <w:pStyle w:val="Normal"/>
        <w:rPr/>
      </w:pPr>
      <w:r>
        <w:rPr/>
        <w:t xml:space="preserve">- Организовать выполнение самостоятельной работы.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контрасты (кроме контраста тем)  присутствуют в музыке « Эгмонт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сты ритмоинтонаций, мелодических линий, контрасты динамики, лада, тембровых красок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тап урок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этап. Включение в систему знаний и повторение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а этап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повторить учебное содержание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 сейчас исполнители.</w:t>
            </w:r>
            <w:r>
              <w:rPr>
                <w:bCs/>
                <w:sz w:val="28"/>
                <w:szCs w:val="28"/>
              </w:rPr>
              <w:t xml:space="preserve"> Исполнение песни Е.Крылатова, Е.Евтушенко « Ольховая сережк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сполнение в характере с солистом, дуэтом, хором. Вокально-хоровая работ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икативные:- осуществлять сотрудничество с учителем и одноклассниками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урок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8этап. Рефлекс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дача этапа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зафиксировать новое содержание, изученное на уроке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ценить собственную деятельность на уроке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бсудить и записать домашнее задание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 сегодня я узнал ново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чем можно сравнить развитие музыки, построенной в сонатной форм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ть подготовительный текст сообщения об увертюре Бетховена «Эгмонт» как лаконичной инструментальной драме, «маленькой трагедии» с использованием интернет-рес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и. Выход из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опрос-ответ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обучающие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ыка какого немецкого композитора звуча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 называется произвед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то такой Эгмонт? Что такое увертюра? Что значит программная музыка? Что представляет собой сонатная форма?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гулятивные: - овладение всеми видами учебной деятельности, включая способность контролировать и оценивать свои действия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6:40:00Z</dcterms:created>
  <dc:creator>Надежда</dc:creator>
  <dc:description/>
  <dc:language>en-US</dc:language>
  <cp:lastModifiedBy>Светлана</cp:lastModifiedBy>
  <dcterms:modified xsi:type="dcterms:W3CDTF">2013-12-27T16:40:00Z</dcterms:modified>
  <cp:revision>2</cp:revision>
  <dc:subject/>
  <dc:title/>
</cp:coreProperties>
</file>