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П. И. Чайковского «Тройка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лайд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эпиграф и изображение зимнего пейзаж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ветер, тучи нагоняя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хнул, завыл – и вот са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ёт волшебница зим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А. Пушк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наш урок будет посвящён зиме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бята, многие поэты, художники, писатели любили  зиму и в своих произведениях рассказывали о ней. Например, русский писатель К. Паустовский говорил: «Первый снег – к лицу зиме»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(это значит, он красит зиму, делает её нарядной)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А какие русские пословицы о зиме вы знаете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Дети говорят пословицы)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Мы дополняем: - В зимний холод всякий молод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В зиму шубы не занимали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има не без морозов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имой тулуп всякому люб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имой съел бы грибок, да снег глубок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Снег холодный, а от стужи укрывает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Ребята, 21 ноября – Михайлов день</w:t>
      </w:r>
      <w:r>
        <w:rPr>
          <w:b/>
          <w:sz w:val="32"/>
          <w:szCs w:val="32"/>
          <w:u w:val="single"/>
        </w:rPr>
        <w:t xml:space="preserve">.(изображение)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Архангел Михаил – избавитель от всяких бед и злых духов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большой православный праздник, светлый и весёлый. С этого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ня говорят, что «зима встаёт на ноги», «зима морозы куёт»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С приходом зимы природа преображается. Какие приметы зимы,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Ребята, можете назвать вы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(Снег, деревья в инее, на еловых лапах снег, сосульки появляются 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 смены температуры, снежные горки, холодно, лёд на лужах, дорогах, звери впадают в зимнюю спячку.) </w:t>
      </w:r>
      <w:r>
        <w:rPr>
          <w:b/>
          <w:sz w:val="32"/>
          <w:szCs w:val="32"/>
          <w:u w:val="single"/>
        </w:rPr>
        <w:t>Слайд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Снег, иней, лёд – всё это создаёт красоту окружающей нас природы, которую старались передать в своих творениях художники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лайд с изображением зимних пейзажей художников</w:t>
      </w:r>
      <w:r>
        <w:rPr>
          <w:sz w:val="32"/>
          <w:szCs w:val="32"/>
        </w:rPr>
        <w:t>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Обращаем внимание на стенд, где также выставлены картины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художников, которые изображали зиму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е тона и краски использовали художники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иреневый, голубой, синий, фиолетовый цвета называются холодными, они чаще встречаются у художников, которые хотят передать холод, неуютность, но, тем не менее, красоту, ведь зимой свои радости и потехи у народа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 какие потехи я говорю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Катание на санках, лыжах, коньках, лепка снежных баб,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игра в «городки</w:t>
      </w:r>
      <w:r>
        <w:rPr>
          <w:b/>
          <w:sz w:val="32"/>
          <w:szCs w:val="32"/>
        </w:rPr>
        <w:t xml:space="preserve">». </w:t>
      </w:r>
      <w:r>
        <w:rPr>
          <w:b/>
          <w:sz w:val="32"/>
          <w:szCs w:val="32"/>
          <w:u w:val="single"/>
        </w:rPr>
        <w:t>Слайд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- В старину не только дети  играли в «городки», но и взрослы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Кулачные бои- до первой крови).(комментарий про игры)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 сейчас мы посмотрим ваши работы. Какие краски вы использовали для создания изображения зимнего пейзажа?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дети выходят по очереди со своими работами, рассказывая о них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и о самом времени года - зиме)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- К этому уроку было задание - подготовить стихи о зиме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авайте их послушаем. Дети выходят и читают стихи как знаменитых поэтов, также и стихи собственного сочинения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А как композиторы изобразили бы время года? Какой был бы лад, звуки, какая мелодия? (ответы детей)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А знаете ли вы, что у зимы есть звуки? Какие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(На морозе эхо громкое, лёд  трещит, снег хрустит, метель воет, звучат капели (то тает, то подмерзает в холоде), в лесу и на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улице тишина особая, не поют птицы (и холодно, и голодно, а с голоду не запоёшь)).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- Многие звери спят, а слышно, какую птицу? (Дятла)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о самый характерный зимний звук на Руси - звон колокольчиков. 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х прикрепляли к дуге коней, которые перевозили из одного пункта в другой людей, почту (раньше не было машин). Колокольчики весело звенели, и люди слышали их издалека и спешили встретить. </w:t>
      </w:r>
      <w:r>
        <w:rPr>
          <w:b/>
          <w:sz w:val="32"/>
          <w:szCs w:val="32"/>
          <w:u w:val="single"/>
        </w:rPr>
        <w:t>Слайд.</w:t>
      </w:r>
      <w:r>
        <w:rPr>
          <w:b/>
          <w:sz w:val="32"/>
          <w:szCs w:val="32"/>
        </w:rPr>
        <w:t xml:space="preserve"> (Слова)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долго жил в глуши печальной,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рузья, тот верно знает сам,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сильно колокольчик дальний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орой волнует сердце нам…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Ямщики (те, кто правит тройкой) соревновались: у кого лучше и звонче колокольчики. Иногда их вешали по несколько штук. Известны были валдайские колокольчики своим малиновым перезвоном ( звучные, как птички малиновки)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каз колокольчика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то летом слышал их в малине? Последите в саду за этой серенькой птичкой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лайд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 П. И. Чайковского, русского композитора, есть целый цикл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ий, который называется «Времена года».В начале урока уже звучала музыка ноября- пьеса, которая называется «На тройке»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ab/>
        <w:t xml:space="preserve">Хотя ноябрь считают последним месяцем осени, у нас, в средней полосе России, это уже зима. В ноябре замерзают реки,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адает снег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Мы с вами никогда не катались на тройке – на санях ( большие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санки), в которых впряжены 3 лошади. Правда, иногда на зимних праздниках можно покататься на тройке, однако не каждому выпадает это удовольствие. На пони ещё, может, катались, да? Или видели.  </w:t>
      </w:r>
    </w:p>
    <w:p>
      <w:pPr>
        <w:pStyle w:val="Normal"/>
        <w:ind w:left="-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Слайд «Масленица» Кустодиева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-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( комментарии по картине).учитель изо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вучит фрагмент музыки ноября «На тройке» и говорю: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гда слушаешь музыку «Ноября»- и кажется, будто сам сидишь в санях, закутанный в тёплую шубу, а лошади несут тебя по заснеженной дороге. Кругом  белые просторы, звенят под дугами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 xml:space="preserve">колокольчики и, конечно же, льётся песня. Песня без слов, протяжная, невесёлая. Откуда и взяться веселью? Всю жизнь в дороге. Ямщик семью видит очень редко. Вот и грустит, тоскует и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тоску свою изливает в песне. (стоп музыка)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Музыка словно передаёт нам чувства, которые вызывает у путника песня ямщика, его думы, его настроени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И даже можно услышать тихий звон колокольчиков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И давайте услышим то, что хотел донести до нас композитор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вучит музыка ноября « На тройке»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( поднять руку там, где услышите колокольчики)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ши впечатления. Ответы детей.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  <w:u w:val="single"/>
        </w:rPr>
        <w:t>Слайд.</w:t>
      </w:r>
      <w:r>
        <w:rPr>
          <w:b/>
          <w:sz w:val="32"/>
          <w:szCs w:val="32"/>
        </w:rPr>
        <w:t xml:space="preserve"> (слова песни)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д вами знакомые слова из песни. Какова здесь музыка стиха?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(высказывания детей).</w:t>
      </w:r>
    </w:p>
    <w:p>
      <w:pPr>
        <w:pStyle w:val="Normal"/>
        <w:ind w:left="-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Давайте исполним эту песню. </w:t>
      </w:r>
      <w:r>
        <w:rPr>
          <w:sz w:val="32"/>
          <w:szCs w:val="32"/>
          <w:u w:val="single"/>
        </w:rPr>
        <w:t>Исполнение.</w:t>
      </w:r>
    </w:p>
    <w:p>
      <w:pPr>
        <w:pStyle w:val="Normal"/>
        <w:ind w:left="-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егодня мы с вами на уроке слушали музыку, читали стихи, 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говорили о красках зимы, учили песню и даже попробовали украсить наш класс такими красивыми веточками в ине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ь все знают, как красиво, когда большими хлопьями падает снег.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  <w:u w:val="single"/>
        </w:rPr>
        <w:tab/>
      </w:r>
      <w:r>
        <w:rPr>
          <w:b/>
          <w:sz w:val="32"/>
          <w:szCs w:val="32"/>
          <w:u w:val="single"/>
        </w:rPr>
        <w:t>Слайд с изображением кружащихся хлопьев.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я уверена, что - то, о чём мы с вами сегодня говорили, то, что слушали на уроке - вдохновило вас, создало нужное настроение, </w:t>
      </w:r>
    </w:p>
    <w:p>
      <w:pPr>
        <w:pStyle w:val="Normal"/>
        <w:ind w:left="-1080" w:hanging="0"/>
        <w:jc w:val="both"/>
        <w:rPr/>
      </w:pPr>
      <w:r>
        <w:rPr>
          <w:sz w:val="32"/>
          <w:szCs w:val="32"/>
        </w:rPr>
        <w:t>взволновало ваши души, и я думаю, что будет настраивать на дальнейшее творчество. И у вас всё будет хорошо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-У вас было ещё одно задание: сделать снежные комочки из ваты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нам нужно для нашей игры. Я вам буду читать текст, а при словах «снег, снег»- подкинуть шарик в ладошке.</w:t>
      </w:r>
    </w:p>
    <w:p>
      <w:pPr>
        <w:pStyle w:val="Normal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еловых лапах - снег, сне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искрилось поле – снег, сне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е раздолье – снег, сне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лугам – полянам – снег, сне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атке стеклянном – снег, сне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ит, кружится – снег, сне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румянит щёки – снег, сне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ьётся белым роем – снег, сне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ы крепость строим – снег, сне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хри, будто кони – снег, снег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вим мы в ладони – снег, сне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останется время, можно провести виктор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ОПРОСЫ О ЗИМ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половину года живёт без обеда? (Барсук, ёж, медведь – спит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меняет шубу 2 раза в год? ( Заяц, куница, горностай, лиса, белка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Кто бежит задними ногами вперёд?  (Заяц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 кого из зверей холодильник в сугробе? (У чёрного хорь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У кого подо льдом реки дровяной склад? ( У боб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чему дано снегирю его снежное имя?  (Его видим в снежное врем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Где зимой теплее: в ельнике или березняке? (В ельнике ветки гуще, задерживают снег и ветер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сова охотится днём? (Зимой, грызуны под снегом, и она охотится на птиц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еряет лось каждую зиму? (Рог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МОУ СОШ №8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с углублённым изучением отдельных предметов</w:t>
      </w:r>
    </w:p>
    <w:p>
      <w:pPr>
        <w:pStyle w:val="Normal"/>
        <w:ind w:left="-900" w:hanging="0"/>
        <w:jc w:val="center"/>
        <w:rPr/>
      </w:pPr>
      <w:r>
        <w:rPr>
          <w:rFonts w:cs="Book Antiqua" w:ascii="Book Antiqua" w:hAnsi="Book Antiqua"/>
          <w:sz w:val="32"/>
          <w:szCs w:val="32"/>
        </w:rPr>
        <w:t>г.Егорьевск, Московской области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ИНТЕГРИРОВАННЫЙ УРОК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6 КЛАСС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«Первый снег»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(музыка, литература, изобразительное искусство)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Учителя: Филатова С.В.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</w:t>
      </w:r>
      <w:r>
        <w:rPr>
          <w:rFonts w:cs="Book Antiqua" w:ascii="Book Antiqua" w:hAnsi="Book Antiqua"/>
          <w:b/>
          <w:sz w:val="40"/>
          <w:szCs w:val="40"/>
        </w:rPr>
        <w:t>Кузнецова И.А.</w:t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ind w:left="-900" w:hanging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2011/2012 учебный год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о-педагогическая идея урока: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Вот ветер, тучи нагоняя,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Дохнул, завыл – и вот сама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Идёт волшебница зима.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(А. Пушкин)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both"/>
        <w:rPr/>
      </w:pPr>
      <w:r>
        <w:rPr>
          <w:b/>
          <w:sz w:val="40"/>
          <w:szCs w:val="40"/>
        </w:rPr>
        <w:t>Цель урока:</w:t>
      </w:r>
      <w:r>
        <w:rPr>
          <w:sz w:val="40"/>
          <w:szCs w:val="40"/>
        </w:rPr>
        <w:t xml:space="preserve">  знакомство с творчеством П.И. Чайковского,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Знакомство с картинами художников.</w:t>
      </w:r>
    </w:p>
    <w:p>
      <w:pPr>
        <w:pStyle w:val="Normal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варительная подготовка к уроку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Нарисовать зимний пейзаж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Сочинить или найти стихотворение о зиме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Найти пословицы и поговорки о зиме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Сделать ватные шарики, имитирующие снежки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Написать мини-сочинение о зиме</w:t>
      </w:r>
    </w:p>
    <w:p>
      <w:pPr>
        <w:pStyle w:val="Normal"/>
        <w:ind w:left="-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ый материал урока: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sz w:val="40"/>
          <w:szCs w:val="40"/>
        </w:rPr>
      </w:pPr>
      <w:r>
        <w:rPr>
          <w:sz w:val="40"/>
          <w:szCs w:val="40"/>
        </w:rPr>
        <w:t>П.И.Чайковский Портрет</w:t>
      </w:r>
    </w:p>
    <w:p>
      <w:pPr>
        <w:pStyle w:val="Normal"/>
        <w:numPr>
          <w:ilvl w:val="0"/>
          <w:numId w:val="2"/>
        </w:numPr>
        <w:ind w:left="-180" w:hanging="360"/>
        <w:jc w:val="both"/>
        <w:rPr/>
      </w:pPr>
      <w:r>
        <w:rPr>
          <w:sz w:val="40"/>
          <w:szCs w:val="40"/>
        </w:rPr>
        <w:t>П.И.Чайковский цикл «Времена года» пьеса «Ноябрь. На тройке»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sz w:val="40"/>
          <w:szCs w:val="40"/>
        </w:rPr>
      </w:pPr>
      <w:r>
        <w:rPr>
          <w:sz w:val="40"/>
          <w:szCs w:val="40"/>
        </w:rPr>
        <w:t>Песня «А снег идёт» ( муз.Эшпая. сл.Евтушенко)</w:t>
      </w:r>
    </w:p>
    <w:p>
      <w:pPr>
        <w:pStyle w:val="Normal"/>
        <w:numPr>
          <w:ilvl w:val="0"/>
          <w:numId w:val="2"/>
        </w:numPr>
        <w:ind w:left="-180" w:hanging="360"/>
        <w:jc w:val="both"/>
        <w:rPr>
          <w:sz w:val="40"/>
          <w:szCs w:val="40"/>
        </w:rPr>
      </w:pPr>
      <w:r>
        <w:rPr>
          <w:sz w:val="40"/>
          <w:szCs w:val="40"/>
        </w:rPr>
        <w:t>Картины изобразительного искусства:</w:t>
      </w:r>
    </w:p>
    <w:p>
      <w:pPr>
        <w:pStyle w:val="Normal"/>
        <w:numPr>
          <w:ilvl w:val="0"/>
          <w:numId w:val="3"/>
        </w:numPr>
        <w:ind w:left="-180" w:hanging="360"/>
        <w:jc w:val="both"/>
        <w:rPr>
          <w:sz w:val="40"/>
          <w:szCs w:val="40"/>
        </w:rPr>
      </w:pPr>
      <w:r>
        <w:rPr>
          <w:sz w:val="40"/>
          <w:szCs w:val="40"/>
        </w:rPr>
        <w:t>Кустодиев «Масленица»</w:t>
      </w:r>
    </w:p>
    <w:p>
      <w:pPr>
        <w:pStyle w:val="Normal"/>
        <w:numPr>
          <w:ilvl w:val="0"/>
          <w:numId w:val="3"/>
        </w:numPr>
        <w:ind w:left="-180" w:hanging="360"/>
        <w:jc w:val="both"/>
        <w:rPr>
          <w:sz w:val="40"/>
          <w:szCs w:val="40"/>
        </w:rPr>
      </w:pPr>
      <w:r>
        <w:rPr>
          <w:sz w:val="40"/>
          <w:szCs w:val="40"/>
        </w:rPr>
        <w:t>В. Суриков «Взятие снежного городка»</w:t>
      </w:r>
    </w:p>
    <w:p>
      <w:pPr>
        <w:pStyle w:val="Normal"/>
        <w:numPr>
          <w:ilvl w:val="0"/>
          <w:numId w:val="3"/>
        </w:numPr>
        <w:ind w:left="-180" w:hanging="360"/>
        <w:jc w:val="both"/>
        <w:rPr>
          <w:sz w:val="40"/>
          <w:szCs w:val="40"/>
        </w:rPr>
      </w:pPr>
      <w:r>
        <w:rPr>
          <w:sz w:val="40"/>
          <w:szCs w:val="40"/>
        </w:rPr>
        <w:t>Зимние пейза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6:00Z</dcterms:created>
  <dc:creator>Домашний</dc:creator>
  <dc:description/>
  <cp:keywords/>
  <dc:language>en-US</dc:language>
  <cp:lastModifiedBy>Светлана</cp:lastModifiedBy>
  <dcterms:modified xsi:type="dcterms:W3CDTF">2013-12-18T03:30:00Z</dcterms:modified>
  <cp:revision>15</cp:revision>
  <dc:subject/>
  <dc:title/>
</cp:coreProperties>
</file>