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учебного занят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Попова И.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ата проведения занятия:</w:t>
      </w:r>
      <w:r>
        <w:rPr>
          <w:sz w:val="28"/>
          <w:szCs w:val="28"/>
        </w:rPr>
        <w:t xml:space="preserve"> 27/11/200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ая дисциплина:</w:t>
      </w:r>
      <w:r>
        <w:rPr>
          <w:sz w:val="28"/>
          <w:szCs w:val="28"/>
        </w:rPr>
        <w:t xml:space="preserve"> музыкальн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 хорового отдел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д обуч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занятия:</w:t>
      </w:r>
      <w:r>
        <w:rPr>
          <w:sz w:val="28"/>
          <w:szCs w:val="28"/>
        </w:rPr>
        <w:t xml:space="preserve"> «Романсы М.И.Глин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 занятия:</w:t>
      </w:r>
      <w:r>
        <w:rPr>
          <w:sz w:val="28"/>
          <w:szCs w:val="28"/>
        </w:rPr>
        <w:t xml:space="preserve"> открытый ур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лек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тивация темы и формы проведения занятия:</w:t>
      </w:r>
      <w:r>
        <w:rPr>
          <w:sz w:val="28"/>
          <w:szCs w:val="28"/>
        </w:rPr>
        <w:t xml:space="preserve"> тема занятия выбраны с учетом специфики обучения учащихся хорового отдела Детской школы искусств. Романсы М.И.Глинки очень удобны в исполнении, они мелодичны, понятны по теме и форме, хорошо воспринимаются. Учащиеся хорового отдела по учебному плану имеют предмет «Вокал» и могут, подготовив данные романсы с преподавателем, сами проиллюстрировать ими текст лекции, что будет полезно не только для самих исполнителей, но и для их одноклассников. Лекция выбрана в качестве удобной формы для экспозиции большого количества разножанровых романсов, чтобы учащиеся хорового отдела получили более широкое представление о камерно-вокальной лирике композитор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занятия:</w:t>
      </w:r>
      <w:r>
        <w:rPr>
          <w:sz w:val="28"/>
          <w:szCs w:val="28"/>
        </w:rPr>
        <w:t xml:space="preserve"> 45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 занятия:</w:t>
      </w:r>
      <w:r>
        <w:rPr>
          <w:sz w:val="28"/>
          <w:szCs w:val="28"/>
        </w:rPr>
        <w:t xml:space="preserve"> класс для проведения теоретически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занятия: </w:t>
      </w:r>
      <w:r>
        <w:rPr>
          <w:sz w:val="28"/>
          <w:szCs w:val="28"/>
        </w:rPr>
        <w:t>познакомить учащихся с камерно-вокальной лирикой М.И.Гли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уч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каз разных тем и образов в романсах и песнях композитора и способов их воплощения в музык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 жанрового многообразия романсов М.И.Глинки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лейтинтонационного комплекса композитора  в романсах жанра «Русской песни», «ориентального романс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волюция жанра элегии в творчестве композито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жанрового слух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слухового багажа учащихс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устойчивого интереса к музык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отзывчивости на музыку различного характ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ая: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мышления, памяти и внимания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витие эмоц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ждисциплинарные связ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ка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льфеджи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утридисциплинарные связ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зор культуры начала XIX ве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.И.Глинка биограф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.И.Глинка Опера «Руслан и Людмила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.И.Глинка Симфоническое творчество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.В.Рахманинов «Не пой, красавица, при мне»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ебное оборудование (оснащение) занят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оты романсов и песен М.И.Глинки, «Не пой, красавица, при мне» С.В.Рахманин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фильм «Глин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запись оперы М.И.Глинки «Руслан и Людмил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рет М.И.Гли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пережающие задания учащим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Ане Ковалевой сообщение о А.П.Кер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в русской поэзии стихотворения разных авторов с названием «Жавороно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исполнение романсов М.И.Глинки: Митус А. – «Жаворонок», Дьяченко И. – «Ах ты ночь ли, ноченька», «Не пой, красавица, при мне», Часнойть Л. – «Сомнение», Федосова К. – «Венецианская ноч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и методы диагностики уровня готовности учащихся к занятию (обученност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080"/>
        <w:gridCol w:w="1080"/>
        <w:gridCol w:w="900"/>
        <w:gridCol w:w="900"/>
        <w:gridCol w:w="1260"/>
        <w:gridCol w:w="108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евые компетен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ыки</w:t>
            </w:r>
          </w:p>
        </w:tc>
      </w:tr>
      <w:tr>
        <w:trPr>
          <w:trHeight w:val="17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сведения по основным разделам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ческие сведения о композито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альных произ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спективно излагать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 слух музыкальных произведени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рывков музыкальных произ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навы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ченко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сук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леев Рус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Анна (</w:t>
            </w:r>
            <w:r>
              <w:rPr>
                <w:lang w:val="en-US"/>
              </w:rPr>
              <w:t>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Анна (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е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ус Ал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крут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имова 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н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+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нойть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ур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Хронокарта занят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водная часть – значение камерно-вокальной лирики в творчестве М.И.Глинки; круг поэтов; темы, образы, жанры, количество романсов и песен – 7 минут</w:t>
      </w:r>
    </w:p>
    <w:p>
      <w:pPr>
        <w:pStyle w:val="Normal"/>
        <w:rPr/>
      </w:pPr>
      <w:r>
        <w:rPr>
          <w:sz w:val="28"/>
          <w:szCs w:val="28"/>
        </w:rPr>
        <w:t>2. Основная часть – знакомство с романсами, написанными в жанре «русской песни», ориентального романса, лирического пейзажа, элегии – 3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ительная часть – значение романсов и песен М.И.Глинки для русской музыки; домашнее задание - 3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знакомимся с романсами и песнями М.И.Глинки. В жанре камерно-вокальной музыки Глинка работал всю свою творческую жизнь, им создано более 70 романсов и пес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 первым удачным в области вокального творчества Глинка назвал романс «Не искушай»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искушай меня без нужды» - исполняет преподавател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исан этот романс на слова Е.Баратынского – одного из современников композитора, наряду с  Пушкиным, Жуковским, Дельвигом, Батюшковым, Кукольником, стихотворные произведения которых также использовал Глинка для создания своих романсов. В этом романсе Глинка передает мир чувств человека – его разочарованность, любовные сомнения и скрытую надежду. Такое тонкое музыкальное прочтение стихотворения говорит о Глинке, как о человеке утонченном. Он трепетно относился ко всем явлениям жизни, его романсы стали важнейшей областью самовыражения, своеобразным лирическим дневником, в который композитор записывал свои многообразные чувства и широкий круг жизненных явлений. В его романсах мы находим и сцены из жизни, тонкие музыкальные пейзажи, портреты окружавших его людей, картины далеких стран и времен. Естественно, что такое обилие тем и образов повлияло на жанровое многообразие вокального творчества композитора. Это и лирический романс, элегия, русская песня, серенада, баркарола, застольная песня, баллада, а также романсы, написанные в танцевальных ритмах – вальса, мазурки, польки, болеро, полонеза. «Не искушай меня без нужды» - это элегия, мелодика которой очень округленная, распевная, насыщена мелодическими раскачками. И это естественно, сам Глинка прекрасно пел, работал с вокалистами, поэтому все его романсы удобны для пения. А раз их приятно и удобно петь, то все романсы Глинки были очень популярны. Большую роль играет фортепианная партия – в сольных эпизодах часто содержит обобщенный образ романсов, кроме того, создает законченность и стройность формы. В композиции Глинка стремится к ясным, закругленным формам – куплетной, трехчастной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дного урока мы, конечно же, не познакомимся со всеми романсами композитора, но прикоснемся к некоторым темам, так будоражащим не только талант Глинки, но и его современ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мне бы хотелось начать с его русских песен и воплощением данной темы в музыке композит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кажите мне, пожалуйста, почему Глинка, дворянин по происхождению (манеру воспитания мы все с вами хорошо представляем), музыкальными учителями которого были прославленный пианист и композитор Джон Фильд, знаменитый скрипач Франц Беем, итальянский певец Беллони, знаменитый теоретик музыки Зигфрид Ден, вновь и вновь возвращался или, больше сказать,  взращивал в себе вот эту русскую жилу? (ответы учащихся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амо время бурного роста прогрессивных идей и национального самосознания в период войны 1812 года (вопрос учащимся - с кем воевал русский народ в годы войны 1812 года) и декабрьского восстания 1825 года спровоцировало могучий подъем русской культуры. Обращаться к русской тематике, ее образам, героям становилось модным, но как и все непривычное, иногда подвергалось кри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идеофильм «Глинка» (спор о поэме А.С.Пушкина «Руслан и Людмила»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так, жанр русской песни чаще встречается в раннем периоде творчестве композитора (1824 - 1830) и связан с поэзией Дельвига – знатока народной поэзии. Преобладающей является тема одиночества и неразделенной любви. В таких романсах как «Ночь осенняя», «Ах ты, душечка», «Ах ты, ночь ли, ноченька» формируется, так скажем, лейтинтонация (вопрос учащимся - что такое лейтинтонация) русской песни Глинки. Давайте послушаем песню «Ах ты ночь ли, ноченька» в исполнении Ирины Дьяченко, а затем разберем эти особ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«Ах ты, ночь ли, ноченька» - исполняет И.Дьяченк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ор по нотам: квинта – душа русской песни, секстовость, трихордовость, гармонический минор, внутренне движение. То есть мы видим, что этот жанр у Глинки стилистически условен и приближен к бытовому романсу, так широко распространенному в начале 19 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ая тема, которая появляется в камерно-вокальном творчестве Глинки – это тема Востока, такая притягательная и загадочная для любой русской души. Романс «Не пой, красавица, при мне» называется грузинская песня. Но здесь нет ярковыраженной характеристики Востока, как мы это, допустим, услышим позже в опере «Руслан и Людмила»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ера «Руслан и Людмила» (персидский хор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от ранний романс начинается с русской романсной сексты. Кантиленная мелодия, ладовая переменность, хроматизмы в сопровождении, танцевальность. Типично восточное (ув 2, изощренная ритмика) здесь отсутствует. В момент звучания романса мы - не там, не на Кавказе, там мы оставили всю страсть и бурю чувств, а здесь на родине возникают воспоминания - легкие, лирические, светлые, т.е. Глинка дает намек на эмоциональное состояние, которое так часто угадывается в подтексте пушкинских строк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пой, красавица, при мне» - исполняет И.Дьяченк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текст стихотворения А.С.Пушкина написано около 50-ти романсов разными композиторами – Балакирев, Лядов, Глазунов, Ипполитов-Иванов, Рубинштейн, Рахманинов, Римский-Корсаков. И мне бы хотелось сравнить этот обобщенный романс с романсом С.В.Рахманинова, с чьим творчеством мы будем знакомится в следующем году, и который использовал яркие интонации, ритмы, гармонии для воплощения данного образ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В.Рахманинов «Не пой, красавица, при мне» - аудиозапис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мне бы хотелось остановиться на романсах – лирических пейзаж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вый из них – «Венецианская ночь», написанный в зрелый период творчества, где рамки романсов расширяются и демонстрируются новые жанры – болеро, баркарола, баллада. «Венецианская ночь» выполнен в жанре баркаролы и данная фактура роднит его с «Не пой, красавица, при мне». Здесь, как и в русских песнях можно найти проявления итальянизма – секстовость с секвентностью, органный пункт, остинатность баса, волнообразный средний голос. Все это дополняет образ, заложенный в стихотворении и создает момент любования красотой природы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нецианская ночь» - исполняет К.Федосо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романс, который называется «Жаворонок» становится воплощением образа любимой русской природы. Это простая задушевная песня, в фортепианной партии которой присутствуют звукоизобразительные моменты, что передает безмятежный, спокойный эмоциональный настро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Жаворонок» - исполняет А.Миту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 жаворонка очень часто встречается в русской поэзии – подготовленные стих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ХИ ЧИТАЮТ КАТЯ ЕЛСУКОВА – В.А.Жуковский «Жаворонок», НАСТЯ ДЕМЧЕНКО – В.Шнейдерман «Между небом и землей жаворонок вьетс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оманс «Жаворонок входит в вокальный цикл (вопрос учащимся - что такое вокальный цикл, в творчестве какого композитора встречались с вокальными циклами) «Прощание с Петербургом» на стихи Н.Кукольника. Этот единственный в творчестве композитора цикл возник в 1840 году и получил такое название в связи с наметившимся отъездом Глинки за границу. В этом цикле нет единой сюжетной линии, как мы видели у Шуберта в «Прекрасной мельничихе», но все 12 романсов объединены одной темой – темой прощания с родиной, темой странств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у и, пожалуй, самая насыщенная, обширная – это, конечно, тема любви, наиболее ярко воплотившаяся в жанре элегии. В начале урока прозвучала ранняя элегия «Не искушай», который был овеян легкой грустью, юношеским порывом. Другая элегия – «Сомнение» - элегия – монолог (вопрос учащимся – что такое монолог), в котором передается ревность, страдание, душевные муки, страсть, стремление к покою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мнение» - исполняет Л.Часной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 и, наконец, жемчужина глинкинской музыки – романс «Я помню чудное мгновень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роизведение отразило глубокие чувства Глинки к Е.Е.Керн, дочери А.П.Керн, в свое время вдохновившей Пушкина на создание гениального стихотвор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А.Ковалевой о А.П.Кер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бор романса по нота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ние романса «Я помню чудное мгновенье» всем классо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: значение романсов и песен М.И.Глинки для русской музы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длительного периода становления отечественной камерно-вокальной культу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адиции, заложенные М.И.Глинкой, были продолжены многими русскими композитор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.И.Глинка – основоположник русской вокальной школы, соединяющей высокое мастерство владения голосом, широкую распевность и драматическую вы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тему «Романсы и песни М.И.Глинки» по учебнику, пересказывать, исполнять нотны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тератур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евашова О.Е. Михаил Иванович Глинка. М., 1987 - 1988. Кн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е песни и романсы / Вступ. статья и сост. В. Гусева. - М.: Худож. лит., 1989. - (Классики и современники. Поэтич. б-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инка в воспоминаниях современников / Под ред. А.А.Орловой. - М., 195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цин А. 200 лет со дня рождения композитора М. И. Глинки // Филателия. — 2004. — № 8. — С. 2—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топись жизни и творчества М.И.Глинки. М., 197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ов А.Н. Воспоминания о Михаиле Ивановиче Глинке. - Л., 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8"/>
      <w:szCs w:val="28"/>
    </w:rPr>
  </w:style>
  <w:style w:type="character" w:styleId="WW8Num19z2">
    <w:name w:val="WW8Num19z2"/>
    <w:qFormat/>
    <w:rPr>
      <w:rFonts w:ascii="Wingdings" w:hAnsi="Wingdings" w:cs="Wingdings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16"/>
      <w:szCs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28"/>
      <w:szCs w:val="28"/>
    </w:rPr>
  </w:style>
  <w:style w:type="character" w:styleId="WW8Num32z2">
    <w:name w:val="WW8Num32z2"/>
    <w:qFormat/>
    <w:rPr>
      <w:rFonts w:ascii="Wingdings" w:hAnsi="Wingdings" w:cs="Wingdings"/>
      <w:sz w:val="16"/>
      <w:szCs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  <w:szCs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16"/>
      <w:szCs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21:00Z</dcterms:created>
  <dc:creator>user</dc:creator>
  <dc:description/>
  <cp:keywords/>
  <dc:language>en-US</dc:language>
  <cp:lastModifiedBy>user</cp:lastModifiedBy>
  <cp:lastPrinted>2010-02-26T11:22:00Z</cp:lastPrinted>
  <dcterms:modified xsi:type="dcterms:W3CDTF">2013-11-02T08:17:00Z</dcterms:modified>
  <cp:revision>59</cp:revision>
  <dc:subject/>
  <dc:title/>
</cp:coreProperties>
</file>