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граммы «Искусство»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З «Об образовании в РФ» от 29.12.2012 г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ом процессе в общеобразовательных учреждениях на 2013-2014 учебный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и примерных учебных планов для общеобразовательных учреждений Республики Бурятия, реализующих программы общего образования (Приказ Министерства  образования и науки Республики Бурятия №1168 от 03.09.2008 г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униципального бюджетного общеобразовательного учреждения «Дырен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муниципального бюджетного общеобразовательного учреждения «Дырен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униципального бюджетного общеобразовательного учреждения «Дырен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униципального бюджетного общеобразовательного учреждения «Дыренская средняя общеобразовательная школ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вторской программы «Музыка 5-7. </w:t>
      </w:r>
      <w:r>
        <w:rPr>
          <w:rFonts w:cs="Times New Roman" w:ascii="Times New Roman" w:hAnsi="Times New Roman"/>
          <w:sz w:val="24"/>
          <w:szCs w:val="24"/>
        </w:rPr>
        <w:t>Искусство 8-9 классы</w:t>
      </w:r>
      <w:r>
        <w:rPr>
          <w:rFonts w:cs="Times New Roman" w:ascii="Times New Roman" w:hAnsi="Times New Roman"/>
          <w:bCs/>
          <w:sz w:val="24"/>
          <w:szCs w:val="24"/>
        </w:rPr>
        <w:t>» авторов Г.П.Сергеевой, Е.Д.Критской «Программы общеобразовательных учреждений. Музыка. 1-7 классы. Искусство 8-9 классы»– М.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основной школы и рассчитана на два года обучения — в 8 и 9  классах.  В соответствии учебным планом в 8-9 классах на учебный предмет «Искусство» отводится 68 часов (из расчета 1 час в  неделю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 Кашекова И.Э., Критская Е.Д. Учебник «Искусство 8-9 класс» М., Просвещение, 2011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    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самостоятельная работа, т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скусство открывает новые грани мира -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. Красота в искусстве и жизни-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5. Прекрасное пробуждает доброе -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Воздействующая сила искусства -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скусств в усилении эмоционального воздейств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'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едения поэтов и писателей XIX— XXIвв. Поэзия В. Маяковского. Стихи поэтов-фронтовиков, поэтов-пес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Рекламные видеоклипы. Кинофильмы 40—50-х гг. XXв. Экранизация опер, балетов, мюзиклов (по выбору учител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скусство предвосхищает будущее -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3 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   Артемьев, Э. Денисов, А. Рыбников, В. Галлеев, Ж.-М. Жарр и др.). Авангардная музыка: додекафония, серийная, конкрет</w:t>
        <w:softHyphen/>
        <w:t>ная   музыка,   алеаторика   (А. Шенберг,   К. Штокхаузен, Айвз и др.). Рок-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: «Воспоми</w:t>
        <w:softHyphen/>
        <w:t>нания о будущем» X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ение своего прогноза будущего средствами любого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. Дар созидания. Практическая функция  -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. Искусство и открытие мира для себя  -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</w:t>
        <w:softHyphen/>
        <w:t>туры (А. Бородин, М. Чюрленис, С. Рихтер, В. Наумов, С. Юдин, А. Эйнштей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- наше все» -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 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8 -9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учебной деятельности учащихся по курсу «Искусство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и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5%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%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выполнении письменных работ отметки выставляются по следующим соответств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Отлично" -</w:t>
      </w:r>
      <w:r>
        <w:rPr>
          <w:rFonts w:cs="Times New Roman" w:ascii="Times New Roman" w:hAnsi="Times New Roman"/>
          <w:sz w:val="24"/>
          <w:szCs w:val="24"/>
        </w:rPr>
        <w:t xml:space="preserve"> 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Хорошо"  -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Удовлетворительно"- </w:t>
      </w:r>
      <w:r>
        <w:rPr>
          <w:rFonts w:cs="Times New Roman" w:ascii="Times New Roman" w:hAnsi="Times New Roman"/>
          <w:sz w:val="24"/>
          <w:szCs w:val="24"/>
        </w:rPr>
        <w:t>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Неудовлетворительно"-</w:t>
      </w:r>
      <w:r>
        <w:rPr>
          <w:rFonts w:cs="Times New Roman" w:ascii="Times New Roman" w:hAnsi="Times New Roman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ена в соответствии с вышеназванными требо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«Искус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 Кашекова И.Э., Критская Е.Д. Учебник «Искусство 8-9 класс» М., Просвещение,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а Г П. Музыка 5—9 классы / Г П. Сергеева, Е. Д. Критская. — М., 2011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и художественный труд: 1—9 классы / Под рук. Б. М. Неменского. — М., 2005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Критской Е.Д., Сергеевой Г.П., Шмагиной Т.С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7 классы. Искусство. 8-9 классы. – Москва: Просвещение, 2007 год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05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ина Е.Н. «Беседы о музыке». Ленинград – 198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Э. «Русская музыкальная литература». Москва – 198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девры мировой классической музыки». Москва – 1999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уженко К. М. Мировая художественная культура: Структурно-логические схемы: Учеб. пособие для студ. и сред. учеб. заведений. – М.: Гуманит. Изд. центр ВЛАДО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4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vi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rd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ключение национально-регионального компонента в содержание курса «Искус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учении предмета «Искусство» в 8-9 классах в программу включаю национально-региональный компонен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ри изучении темы «Зримая музыка» включается тема «Образ родной природы в творчестве Жамсо Раднаева» (1 ч.). Изучается творчество бурятского художника Жамсо Раднаева, учащиеся знакомятся с его работами, с его особым миром. При изучении темы «Портрет в искусстве России» включен НРК «Искусство народного художника России Даши-Нимы Дугарова». Рассматриваются его произведения «Проводы невесты» и триптих «Материнство», «Труд», «Сказитель»: авторские размышления выделили основное смысловое ядро традиционной культуры: преемственную связь поколений, передающую моральные устои, народные обычаи (“Материнство”, левая часть), вековой труд номадов, как основу хозяйственного уклада скотоводов, источник благосостояния и благополучия (“Труд”, центральная часть), творческую потенцию народа с самобытным образным мышлением и нравственными представлениями (“Сказитель”, правая часть)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при изучении темы «Храмовый синтез искусств» включен НРК «Дацан» (1 ч.). Какие виды искусства соединяются в храме буддистов, какова специфика дацана? Учащиеся учатся находить ответы на такие вопросы на примере дацанов Гандан ше Дувлин, и Иволгинского. При изучении темы «Декоративно-прикладное искусство» учащиеся готовят сообщения об истории одного из известных народных промыслов своей Родины (эвенкийской, бурятско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8:00Z</dcterms:created>
  <dc:creator>Admin</dc:creator>
  <dc:description/>
  <dc:language>en-US</dc:language>
  <cp:lastModifiedBy>Windows User</cp:lastModifiedBy>
  <cp:lastPrinted>2013-09-18T22:47:00Z</cp:lastPrinted>
  <dcterms:modified xsi:type="dcterms:W3CDTF">2013-11-04T08:28:00Z</dcterms:modified>
  <cp:revision>2</cp:revision>
  <dc:subject/>
  <dc:title/>
</cp:coreProperties>
</file>