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обществознания 11.12.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 учителя: </w:t>
      </w:r>
      <w:r>
        <w:rPr>
          <w:sz w:val="28"/>
          <w:szCs w:val="28"/>
        </w:rPr>
        <w:t>Воробьев Алексей Михалович, учитель истории и обществознания 1 квалификационной категории МОУ Детчинская средняя общеобразовательная школа Малоярославец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бществознани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 «А» клас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(2 урок в тем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ить знания о  школьного образования и самообразования в жизни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360" w:hanging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познавательную активность учащихся с помощью использования межпредметных связей обществознания и истории. Воспитание настойчивости и трудолюбия. Воспитывать ответственное отношение к учебному труду, волю и настойчивость, самостоятельность и активность, умение преодолевать трудности, </w:t>
            </w:r>
            <w:r>
              <w:rPr>
                <w:bCs/>
                <w:iCs/>
                <w:sz w:val="28"/>
                <w:szCs w:val="28"/>
              </w:rPr>
              <w:t>умения работать в сотрудничеств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-развивающие</w:t>
            </w:r>
            <w:r>
              <w:rPr>
                <w:sz w:val="28"/>
                <w:szCs w:val="28"/>
              </w:rPr>
              <w:t>: умения обобщать, систематизировать, анализировать, сравнивать, делать вывод, переносить знания в новую ситу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мения логически мыслить; использовать грамотно построенную речь, анализировать и преобразовывать ее, интерпретировать полученные результаты, применять обществознание для решения возникающих в повседневной жизни проб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развитию познавательного интереса к изучаемому предме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целостное представление о ми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Образовательные: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учащихся и  умения работы с учебником. Создать условия  для применения знаний и умений по теме « Школа» в знакомой и новой учебной ситуации; </w:t>
            </w:r>
            <w:r>
              <w:rPr>
                <w:bCs/>
                <w:iCs/>
                <w:sz w:val="28"/>
                <w:szCs w:val="28"/>
              </w:rPr>
              <w:t>организовать деятельность учащихся, направленную  на  применение этих умений при решении практических задач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ичностные: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ятие социальной роли обучающегося.Развитие навыков сотрудничества с учителем и сверстниками в разных учебных ситуациях. Формирование готовности к саморазвитию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Умение формулировать учебные задачи, оценивать правильность их выполнения, собственные возможности их реш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Умение определять понятия; устанавливать причинно-следственные связи, делать выводы; смысловое чтени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товность получать необходимую информацию, аргументировать свою точку зрения;                          умение организовывать сотрудничество и совместную деятельность с учителем и работать в группе;                                                             использовать электронные приложения к уроку; умение скорректировать свои действ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наглядный, частично – поисковый, прак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: устный,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индивидуальная, групповая, фронтальн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точники информац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 Обществозн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, интерактивная доска, система голосования, канцелярские принадлежности. 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86"/>
        <w:gridCol w:w="2761"/>
        <w:gridCol w:w="2326"/>
        <w:gridCol w:w="2330"/>
        <w:gridCol w:w="2292"/>
      </w:tblGrid>
      <w:tr>
        <w:trPr/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и действия учителя</w:t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и действия ученика (ов)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взаимодействия </w:t>
            </w:r>
          </w:p>
        </w:tc>
      </w:tr>
      <w:tr>
        <w:trPr/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. момент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ожительного настроя на продуктивную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контроль готовности кабинета и рабочего места к уро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приветствие, контроль присутствующих, проверка готовности кабинета и учащихся к уроку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определение – построение индивидуальных жизненных смыслов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щихся к обучению, деятельности.</w:t>
            </w:r>
          </w:p>
        </w:tc>
      </w:tr>
      <w:tr>
        <w:trPr/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ивационный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едлагает заполнить «корзину идей» Подводит учащихся к теме урока</w:t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улируют тему урока, цель урока.</w:t>
            </w:r>
          </w:p>
          <w:p>
            <w:pPr>
              <w:pStyle w:val="Normal"/>
              <w:rPr/>
            </w:pPr>
            <w:r>
              <w:rPr/>
              <w:t>Уч-ся высказываются.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еседа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тавить задачу, формулировать цели, планировать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огание.</w:t>
            </w:r>
          </w:p>
        </w:tc>
      </w:tr>
      <w:tr>
        <w:trPr>
          <w:trHeight w:val="4150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мотр видеофильма «Образование в Германии», обсужд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ует работу групп по проектной деятельности, координиру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с учебником, высказывают свое м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группах, создают проект "написание письма»,выступление от групп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каждой теме – один уч-ся представляет свой мини-проект.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ах, проектная деятельность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самоконтроля понимания сюж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 необходимости исправляют и дополняю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группе. Наглядно представлять информацию, анализировать, сравнивать, делать выводы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ые мини-проекты.</w:t>
            </w:r>
          </w:p>
        </w:tc>
      </w:tr>
      <w:tr>
        <w:trPr>
          <w:trHeight w:val="260" w:hRule="atLeast"/>
        </w:trPr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т учащимся пройти тестирование и обсудить результаты.</w:t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имают участие в тестирование и оценивают свою деятельность.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 результатов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поминаем тему урока. Результаты урока.</w:t>
            </w:r>
          </w:p>
          <w:p>
            <w:pPr>
              <w:pStyle w:val="Normal"/>
              <w:rPr/>
            </w:pPr>
            <w:r>
              <w:rPr/>
              <w:t>Предлагаю оценить свою работу. Выставление оценок.</w:t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 своё мнение, оценивают работу.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дивидуальная работа.</w:t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результатов и способов деятельности</w:t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ы итоги урока</w:t>
            </w:r>
          </w:p>
        </w:tc>
      </w:tr>
      <w:tr>
        <w:trPr/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бор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 «Школьная дружба чудесна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 «Мои школьные друзья»</w:t>
            </w:r>
          </w:p>
        </w:tc>
        <w:tc>
          <w:tcPr>
            <w:tcW w:w="2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, записывают, уточняют способы работы и её объём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но д/з и понята детьми технология его выполнения</w:t>
            </w:r>
          </w:p>
        </w:tc>
      </w:tr>
    </w:tbl>
    <w:p>
      <w:pPr>
        <w:pStyle w:val="Heading1"/>
        <w:spacing w:before="180" w:after="180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lass0">
    <w:name w:val="class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8:00Z</dcterms:created>
  <dc:creator>Майоровы</dc:creator>
  <dc:description/>
  <cp:keywords/>
  <dc:language>en-US</dc:language>
  <cp:lastModifiedBy>Alex</cp:lastModifiedBy>
  <dcterms:modified xsi:type="dcterms:W3CDTF">2013-03-17T05:26:00Z</dcterms:modified>
  <cp:revision>21</cp:revision>
  <dc:subject/>
  <dc:title>Технологическая карта урока обществознания</dc:title>
</cp:coreProperties>
</file>