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tab/>
        <w:t>В программу предмета «Искусство» включён блок «Основы православной культуры», в котором представлены темы для изучения, созвучные с данным курсом и вызывающие наибольший интерес учащихся.</w:t>
      </w:r>
    </w:p>
    <w:p>
      <w:pPr>
        <w:pStyle w:val="Normal"/>
        <w:jc w:val="both"/>
        <w:rPr/>
      </w:pPr>
      <w:r>
        <w:rPr/>
        <w:tab/>
        <w:t>Одна из тем уроков данного блока – «История изображения креста», которая изучается в 9 классе.</w:t>
      </w:r>
    </w:p>
    <w:p>
      <w:pPr>
        <w:pStyle w:val="Style15"/>
        <w:ind w:firstLine="708"/>
        <w:jc w:val="both"/>
        <w:rPr/>
      </w:pPr>
      <w:r>
        <w:rPr/>
        <w:t xml:space="preserve">Кресты – это свидетели истории. Если их внимательно рассмотреть, изучить, исследовать, они много могут рассказать, помогут глубже понять национальный  характер народа, его духовное развитие. </w:t>
      </w:r>
    </w:p>
    <w:p>
      <w:pPr>
        <w:pStyle w:val="Style15"/>
        <w:jc w:val="both"/>
        <w:rPr/>
      </w:pPr>
      <w:r>
        <w:rPr/>
        <w:t xml:space="preserve"> </w:t>
      </w:r>
      <w:r>
        <w:rPr/>
        <w:tab/>
        <w:t>Но в настоящее время мы видим кресты и не понимаем некоторых вещей, которые  были повседневными в недавнем прошлом. Сейчас появился огромный интерес к родной истории, значит, и к истории креста.</w:t>
      </w:r>
    </w:p>
    <w:p>
      <w:pPr>
        <w:pStyle w:val="Style15"/>
        <w:ind w:firstLine="708"/>
        <w:jc w:val="both"/>
        <w:rPr/>
      </w:pPr>
      <w:r>
        <w:rPr>
          <w:bCs/>
        </w:rPr>
        <w:t>С чем связан сегодняшний всплеск изучения крестов?</w:t>
      </w:r>
      <w:r>
        <w:rPr/>
        <w:t xml:space="preserve"> </w:t>
      </w:r>
    </w:p>
    <w:p>
      <w:pPr>
        <w:pStyle w:val="Style15"/>
        <w:ind w:firstLine="708"/>
        <w:jc w:val="both"/>
        <w:rPr/>
      </w:pPr>
      <w:r>
        <w:rPr/>
        <w:t xml:space="preserve">Крест – это очень сильный знак, яркий, четкий, понятный и легкоузнаваемый символ.  Установкой креста можно быстро и значимо ответить на какой-то момент времени, на какое-то событие. </w:t>
      </w:r>
    </w:p>
    <w:p>
      <w:pPr>
        <w:pStyle w:val="Style15"/>
        <w:ind w:firstLine="708"/>
        <w:jc w:val="both"/>
        <w:rPr/>
      </w:pPr>
      <w:r>
        <w:rPr/>
        <w:t>Крест является одним из древнейших символов,   однако до настоящего времени не установлено, когда и где он появился впервые. Археологи находят его изображения во всех уголках земного шара. На сегодняшний день известно, что знак косого креста существовал в различных вариантах уже в самом начале эпохи неолита. Встречаясь во всех культурах, он является одним из самых распространенных символов. Ему поклоняются с древнейших времен и до наших дней люди самых разных вероисповеданий. Но особую значимость он приобрёл в   христианстве.</w:t>
      </w:r>
    </w:p>
    <w:p>
      <w:pPr>
        <w:pStyle w:val="Style15"/>
        <w:jc w:val="both"/>
        <w:rPr/>
      </w:pPr>
      <w:r>
        <w:rPr/>
        <w:t xml:space="preserve"> </w:t>
      </w:r>
      <w:r>
        <w:rPr/>
        <w:tab/>
        <w:t xml:space="preserve">Крест - символ сложный, многогранный. Для объяснения этого феномена необходимо привлечь знания самых разных наук: истории, психологии, философии, биологии, архитектуры, математики, физики... Крест как бы сосредотачивает в себе все человеческие знания. </w:t>
      </w:r>
    </w:p>
    <w:p>
      <w:pPr>
        <w:pStyle w:val="Style15"/>
        <w:ind w:firstLine="708"/>
        <w:jc w:val="both"/>
        <w:rPr/>
      </w:pPr>
      <w:r>
        <w:rPr/>
        <w:t>Знак креста  окружает человека со всех сторон.  С ним связаны мифы и легенды, пословицы и поговорки, суеверия и ритуалы. Он входит составной частью в орнаменты, лежит в основании архитектурных сооружений. Им благословляют и им проклинают. Его считают оберегом, носят на теле и творят им крестное знамение. Он реет на национальных флагах государств, украшает старинные гербы, чеканится на монетах. Им награждают за выдающиеся заслуги. Его ставят на могилах усопших... Культ креста пронизывает всю историю человечества.</w:t>
      </w:r>
      <w:r>
        <w:rPr>
          <w:color w:val="000000"/>
        </w:rPr>
        <w:t xml:space="preserve"> </w:t>
      </w:r>
      <w:r>
        <w:rPr/>
        <w:t xml:space="preserve">На Русском севере крест был в большом почёте. Лоцманы - поморы обычно обставляли свои пути крестами. Кресты выступали и в роли оберегов. Норвежский путешественник Б.М. Кейльхау, посетивший в 1831 году Шпицберген, писал о поморах: «Стоит ему поставить свой крест, как он уповает на особое покровительство Всевышнего и смеется над бурным полярным морем», </w:t>
      </w:r>
    </w:p>
    <w:p>
      <w:pPr>
        <w:pStyle w:val="Style15"/>
        <w:ind w:firstLine="708"/>
        <w:jc w:val="both"/>
        <w:rPr/>
      </w:pPr>
      <w:r>
        <w:rPr/>
        <w:t xml:space="preserve">Кресты являлись и своеобразными навигационными приборами. Их перекладины указывали направление север-юг, а лицевая сторона смотрела на запад. Кресты у поморов служили ещё и в качестве «заявочных знаков». </w:t>
      </w:r>
    </w:p>
    <w:p>
      <w:pPr>
        <w:pStyle w:val="Style15"/>
        <w:ind w:firstLine="708"/>
        <w:jc w:val="both"/>
        <w:rPr/>
      </w:pPr>
      <w:r>
        <w:rPr/>
        <w:t>Целесообразность использования мультимедийной презентации в данном уроке:</w:t>
      </w:r>
    </w:p>
    <w:p>
      <w:pPr>
        <w:pStyle w:val="Style15"/>
        <w:numPr>
          <w:ilvl w:val="0"/>
          <w:numId w:val="1"/>
        </w:numPr>
        <w:jc w:val="both"/>
        <w:rPr/>
      </w:pPr>
      <w:r>
        <w:rPr/>
        <w:t>Иллюстративный ряд позволяет сделать урок интересным и привлекательным для учащихся; обеспечивает прочное усвоение знаний и повышает интерес к теме урока;</w:t>
      </w:r>
    </w:p>
    <w:p>
      <w:pPr>
        <w:pStyle w:val="Style15"/>
        <w:numPr>
          <w:ilvl w:val="0"/>
          <w:numId w:val="1"/>
        </w:numPr>
        <w:jc w:val="both"/>
        <w:rPr/>
      </w:pPr>
      <w:r>
        <w:rPr/>
        <w:t>Удобный и эффективный способ представления информации.</w:t>
      </w:r>
    </w:p>
    <w:p>
      <w:pPr>
        <w:pStyle w:val="Style15"/>
        <w:ind w:firstLine="708"/>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25:00Z</dcterms:created>
  <dc:creator>Пользователь Компьютера</dc:creator>
  <dc:description/>
  <cp:keywords/>
  <dc:language>en-US</dc:language>
  <cp:lastModifiedBy>Пользователь Компьютера</cp:lastModifiedBy>
  <dcterms:modified xsi:type="dcterms:W3CDTF">2013-10-27T10:17:00Z</dcterms:modified>
  <cp:revision>4</cp:revision>
  <dc:subject/>
  <dc:title/>
</cp:coreProperties>
</file>