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 ДЛЯ ДЕТЕЙ-СИРОТ И ДЕТЕЙ, ОСТАВШИХСЯ БЕ ПОПЕЧЕНИ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АРДАТОВСКИЙ ДЕТСКИЙ ДОМ-ШКОЛА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 xml:space="preserve">РЕСПУБЛИКИ МОРДОВИЯ </w:t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“ ПРОЕКТ СОЗДАНИЯ РЕАБИЛИТАЦИОННОГО ПРОСТРАНСТВА В ОРГАНИЗАЦИИ ДЛЯ ДЕТЕЙ-СИРОТ И ДЕТЕЙ, ОСТАВШИХСЯ БЕЗ ПОПЕЧЕНИЯ РОДИТЕЛЕЙ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: “МОДЕЛЬ ОРГАНИЗАЦИИ СЛУЖБЫ СОЦИАЛЬНО-ПСИХОЛОГИЧЕСКОГО СОПРОВОЖДЕНИЯ В УСЛОВИЯХ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МА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ский коллектив: Жарова С.Г.- замдиректора по УВР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ина Л.Г.- социальный педагог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2011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КРАТКАЯ АННОТАЦИЯ ПО ПРОЕКТ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следнее несколько лет проблеме воспитания ребенка без семьи придается особое значение. Во многом это обусловлено тем, что значительно увеличились размеры так называемого «социального сиротства». Появились отказные дети, воспитывающиеся в детском доме при живых родителях, бросивших их в родильном доме, на улице или подкинувших прямо в детский д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ебенок, воспитывающийся в детском доме, имеет определенные особенности в психической и эмоционально-личностной сфере, в межличностных отношениях со сверстниками и взрослыми, детерминированные различными факторами, в частн6ости, невозможностью полноценной реализации врожденной потребности в общении с близкими людьм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Ребенок-сирота, требует, прежде всего, специальных методов организации воспитательного процесса. Основной идеей воспитания, на наш взгляд, является создание условий для становления такой личности, которая в процессе своего развития приобретает способность самостоятельно строить свой вариант жизни достойного человека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Особенности содержания воспитательной и коррекционно-развивающей работы в учреждении, обусловлены условиями развития и воспитания ребенка до поступления в детский дом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Главная задача педагогического коллектива – постараться выяснить причины и характер этих изменений и помощь ребенку преодолеть их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уществующая система воспитательного процесса в сиротских учреждениях имеет определенные недостатки. Учреждение, призванное выполнять функцию замены семьи для несовершеннолетнего ребенка, не всегда в полном объеме с нею справляется. Прежде всего, это заключается в гиперопеке над ребенком в стенах учреждения. За него многое решается и делается взрослыми. Строгий режим дня, постоянный контроль за действиями ребенка, приготовление пищи, выдача вещей – все это является причиной отсутствия у ребенка инициативы, поисковых форм поведения, ответственности и самостоятельности, а самое главное, не формирует социальную готовность ребенка к самостоятельной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ольшая роль в преодолении этих недостатков принадлежит взаимосвязанной деятельности всех педагогов детского дома. Только при взаимодействии воспитателей, психологов, логопедов, врачей, социальных педагогов и других специалистов, через диагностику и выбор адекватного индивидуального подхода, можно скоррегировать те негативные последствия, которые возникли у ребенка до поступления в детский до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ЬНОСТЬ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Анализ особенностей развития личности ребенка в условиях детского дома показал, что лишение детей материнской заботы катастрофически сказывается на их социальном, психическом и физическом развити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облемы социального характера вытекают из социального статуса ребенка, он «ничей» ребенок. При наличии огромного количества окружающих взрослых, ребенок не имеет близкой привязанности к кому-либо. Кроме того, к этому аспекту можно отнести проблемы, возникающие из-за неприязненного отношения к  воспитанникам детей из семей и родителей этих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едагогические проблемы наиболее часто связаны с социально – педагогической запущенностью детей, поступающих в интернатные учреждения. Особая актуальность сопровождения детей-сирот обусловлена постоянным действием такого факта риска, как лишение родительской любви и заботы, порождающего множественные проблемы развития ребенка-сироты на разных этапах его развит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аучные исследования и практика показывают, что дети, лишенные родительского попечения, имеют немало отклонений в психическом развитии,  нарушений в эмоциональной сфере, в самосознании. Они не умеют обращаться, что влечет за собой доминирование защитных форм по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Низкое осознание собственной жизнедеятельности порождает потребительское отношение к жизни, психический инфантилизм. Недостаточная самостоятельность, зависимость от группы, доверчивость, подчиняемость толкают их порой в группы социального риска. Нарушения социально-психологической адаптации приводят к дисгармонизации отношений личности с социальной средой. Это проявляется низкой социализацией воспитанников, школьной дезадаптацией и девиантным поведением.</w:t>
      </w:r>
    </w:p>
    <w:p>
      <w:pPr>
        <w:pStyle w:val="Normal"/>
        <w:spacing w:lineRule="auto" w:line="360"/>
        <w:rPr/>
      </w:pPr>
      <w:r>
        <w:rPr>
          <w:sz w:val="28"/>
        </w:rPr>
        <w:t>Аспекты деятельности службы :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ный: создание службы социально-психологического сопровождения, как структурного подразделения детского дома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ческий: организационное и научно-методическое сопровождение деятельности психологов, логопедов, социальных педагогов и др. специалистов, направленной на создание  благоприятных социально психологических условий для полноценного психофизического развития, успешного обучения и эффективной адаптации ребенка в обществе;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тельный: разработка и внедрение содержательного компонента работы педагогического коллектива по социально-психологическому сопровождению развития ребенка, включающего  в себя:</w:t>
      </w:r>
    </w:p>
    <w:p>
      <w:pPr>
        <w:pStyle w:val="Style15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пробацию методов и диагностик индивидуально-типологических проявлений, особенностей эмоционально-волевой и познавательной сфер, межличностного общения, интересов, склонностей детей;</w:t>
      </w:r>
    </w:p>
    <w:p>
      <w:pPr>
        <w:pStyle w:val="Style15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у структуры и содержания службы социально-психологического сопровождения с учетом специфики детского дома;</w:t>
      </w:r>
    </w:p>
    <w:p>
      <w:pPr>
        <w:pStyle w:val="Style15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азработку программы коррекции недостатков личностного развития ребенка в условиях детского дома;</w:t>
      </w:r>
    </w:p>
    <w:p>
      <w:pPr>
        <w:pStyle w:val="Style15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у программы по социальной адаптации ребенка к самостоятельной жизни;</w:t>
      </w:r>
    </w:p>
    <w:p>
      <w:pPr>
        <w:pStyle w:val="Style15"/>
        <w:numPr>
          <w:ilvl w:val="0"/>
          <w:numId w:val="37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ий: отработка системы взаимодействия воспитателей – психологов – социальных педагогов – медиков в процессе социально-психологического сопровождения детей-сирот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Цель создание службы</w:t>
      </w:r>
      <w:r>
        <w:rPr>
          <w:rFonts w:cs="Times New Roman" w:ascii="Times New Roman" w:hAnsi="Times New Roman"/>
          <w:sz w:val="28"/>
        </w:rPr>
        <w:t xml:space="preserve"> : определить пути решения проблем ребёнка, реализация его возможностей и резервов развития и оказание ему квалифицированной помощи.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Приоритетными задачами</w:t>
      </w:r>
      <w:r>
        <w:rPr>
          <w:rFonts w:cs="Times New Roman" w:ascii="Times New Roman" w:hAnsi="Times New Roman"/>
          <w:sz w:val="28"/>
        </w:rPr>
        <w:t xml:space="preserve"> в области деятельности службы                 сопровождения ребенка являются:</w:t>
      </w:r>
    </w:p>
    <w:p>
      <w:pPr>
        <w:pStyle w:val="Style15"/>
        <w:numPr>
          <w:ilvl w:val="0"/>
          <w:numId w:val="37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ребенку и учителю в выборе образовательного маршрута;</w:t>
      </w:r>
    </w:p>
    <w:p>
      <w:pPr>
        <w:pStyle w:val="Style15"/>
        <w:numPr>
          <w:ilvl w:val="0"/>
          <w:numId w:val="37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8"/>
        </w:rPr>
        <w:t>помощь ребенку и педагогу в преодолении проблем в обучении;</w:t>
      </w:r>
    </w:p>
    <w:p>
      <w:pPr>
        <w:pStyle w:val="Style15"/>
        <w:numPr>
          <w:ilvl w:val="0"/>
          <w:numId w:val="37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ощь ребенку в решении сложных социально-эмоциональных проблем развити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3.РЕАЛИЗАЦИЯ ПРОЕКТ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Сопровождение </w:t>
      </w:r>
      <w:r>
        <w:rPr>
          <w:sz w:val="28"/>
        </w:rPr>
        <w:t>– это комплексный метод, в основе которого лежит единство четырех функций:</w:t>
      </w:r>
    </w:p>
    <w:p>
      <w:pPr>
        <w:pStyle w:val="Style15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существа возникшей проблемы;</w:t>
      </w:r>
    </w:p>
    <w:p>
      <w:pPr>
        <w:pStyle w:val="Style15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утях возможного решения проблемы;</w:t>
      </w:r>
    </w:p>
    <w:p>
      <w:pPr>
        <w:pStyle w:val="Style15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ультация на этапе принятия решения и выработки плана решения проблемы;</w:t>
      </w:r>
    </w:p>
    <w:p>
      <w:pPr>
        <w:pStyle w:val="Style15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ичная помощь при реализации плана решени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сновными принципами сопровождения ребенка</w:t>
      </w:r>
      <w:r>
        <w:rPr>
          <w:sz w:val="28"/>
        </w:rPr>
        <w:t xml:space="preserve"> являются: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мендательный характер советов сопровождающего;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 интересов сопровождаемого ребенка;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прерывность сопровождения;</w:t>
      </w:r>
    </w:p>
    <w:p>
      <w:pPr>
        <w:pStyle w:val="Style15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ьтидисциплинарность (комплексный подход сопровождения);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собую роль служба сопровождения играет: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ходе с одного этапа обучения на другой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ереходе в систему профессионального образования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выбора коррекционно-развивающих программ;</w:t>
      </w:r>
    </w:p>
    <w:p>
      <w:pPr>
        <w:pStyle w:val="Style15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обходимости системных изменений в образовательном учреждении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Организация деятельности Службы социально-психологического сопровождения: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1.Скрининговая диагностика всех детей на переходных этапах развития или в проблемных ситуациях для выделения потенциальной «группы риска»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2.Выделение из «потенциальной группы риска» реальной группы риска. Индивидуальная диагностика проблем детей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3.Разработка адресных программ сопровождения проблемных детей.</w:t>
      </w:r>
    </w:p>
    <w:p>
      <w:pPr>
        <w:pStyle w:val="Normal"/>
        <w:spacing w:lineRule="auto" w:line="360"/>
        <w:ind w:left="708" w:hanging="0"/>
        <w:rPr/>
      </w:pPr>
      <w:r>
        <w:rPr>
          <w:sz w:val="28"/>
        </w:rPr>
        <w:t>4.Разработка и реализация программ предупреждения развития проблемных ситуаций в образовательном учрежден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На практике служба сопровождения начинает свою работу с ребенком в случаях:</w:t>
      </w:r>
    </w:p>
    <w:p>
      <w:pPr>
        <w:pStyle w:val="Style15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я проблем в ходе массовой диагностики;</w:t>
      </w:r>
    </w:p>
    <w:p>
      <w:pPr>
        <w:pStyle w:val="Style15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я воспитателей за консультациями;</w:t>
      </w:r>
    </w:p>
    <w:p>
      <w:pPr>
        <w:pStyle w:val="Style15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е педагогов школы и администрации детского дома;</w:t>
      </w:r>
    </w:p>
    <w:p>
      <w:pPr>
        <w:pStyle w:val="Style15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е самого ребенка по поводу проблем;</w:t>
      </w:r>
    </w:p>
    <w:p>
      <w:pPr>
        <w:pStyle w:val="Style15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я других детей за консультациями и помощью в отношении какого-либо другого ребенка;</w:t>
      </w:r>
    </w:p>
    <w:p>
      <w:pPr>
        <w:pStyle w:val="Style15"/>
        <w:numPr>
          <w:ilvl w:val="0"/>
          <w:numId w:val="24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щение специалистов других служб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 xml:space="preserve">    </w:t>
      </w:r>
      <w:r>
        <w:rPr>
          <w:sz w:val="28"/>
        </w:rPr>
        <w:t>Психологическое подразделение службы СПС представлено психологом, социальное –социальным педагогом, педагогическое –логопедом и одним учителем. Руководство деятельностью ССПС осуществляет заместитель директора детского дома по социально-психологическому сопровожд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Управленческий аспект. </w:t>
      </w:r>
      <w:r>
        <w:rPr>
          <w:color w:val="000000"/>
          <w:sz w:val="28"/>
          <w:szCs w:val="28"/>
        </w:rPr>
        <w:t>Организованная служба СПС в своей деятельности руководствуется междуна</w:t>
        <w:softHyphen/>
        <w:t>родной конвенцией о правах ребенка, законом «Об образовании», нормативными документами, Уставом детского дома, положением о службе СПС , должностными обязанностями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еятельность службы социально-психологического сопровождения в детском доме направлена на обеспечение, полноценной социальной и психологической адаптации, компенсации и развития воспитанников, диагностику особенностей психи</w:t>
        <w:softHyphen/>
        <w:t>ческого развития, обусловленную особыми условиями воспитания. Сопровождение осуществляется специалистами, имеющими педагогическое образование и специаль</w:t>
        <w:softHyphen/>
        <w:t xml:space="preserve">ную подготовку по психологической и социальной работе. Квалификация работника и должна быть подтверждена соответствующим дипломом.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решении всех проблем, возникающих в работе службы социально-психологического сопровождения, специалисты, прежде всего, руководствуются интересами  ребенка. За время функционирования службы определились основные направления деятельности специалистов, сложилась единая система совместной работы, которая ведется по основным направлениям: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ческо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филактическо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о-педагогическое просвещени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тивно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о-развивающее;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о-правово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ое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тическо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работе специалистов детского дома наибольшую значимость имеют следую</w:t>
        <w:softHyphen/>
        <w:t>щие проблемы: определение уровня психического развития, потенциальных возмож</w:t>
        <w:softHyphen/>
        <w:t>ностей детей; осуществление полной коррекции нарушений психофизического раз</w:t>
        <w:softHyphen/>
        <w:t>вития воспитанников, через реализацию комплексных социально-психологических программ сопровож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Цель деятельности службы: </w:t>
      </w:r>
      <w:r>
        <w:rPr>
          <w:color w:val="000000"/>
          <w:sz w:val="28"/>
          <w:szCs w:val="28"/>
        </w:rPr>
        <w:t>сопровождение естественного развития социаль</w:t>
        <w:softHyphen/>
        <w:t>но адаптированной личности воспитанника детского дома, способной к самопозна</w:t>
        <w:softHyphen/>
        <w:t>нию, самосовершенствованию в самостоятельной жи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Задачи службы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пределение наиболее эффективных форм и методов работы специалистов в про</w:t>
        <w:softHyphen/>
        <w:t>цессе социально-психологического сопровождения развития детей-сирот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облем адаптации воспитанников в детском доме и школьной среде (проблем общения, сформированности учебной мотивации, нарушения норм и правил поведения в стенах детского дома и школы)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устранение психологических причин нарушений межличностных отношений со сверстниками , воспитателями , учителям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возможного неблагополучия психического здоровья детей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воевременной коррекционно-развивающей помощи детям, имеющим проблемы и нарушения в психическом развитии, поведении, обучени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социально-правовой защиты несовершеннолетних воспитанников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ориентационной работы, направленной на повышение уровня готовности к самостоятельной жизни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личностно-профессионального роста специалистов служб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одержательный аспек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Структура деятельности службы СП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</w:t>
      </w:r>
      <w:r>
        <w:rPr>
          <w:b/>
          <w:i/>
          <w:iCs/>
          <w:color w:val="000000"/>
          <w:sz w:val="28"/>
          <w:szCs w:val="28"/>
        </w:rPr>
        <w:t xml:space="preserve">Диагностическое </w:t>
      </w:r>
      <w:r>
        <w:rPr>
          <w:b/>
          <w:bCs/>
          <w:i/>
          <w:iCs/>
          <w:color w:val="000000"/>
          <w:sz w:val="28"/>
          <w:szCs w:val="28"/>
        </w:rPr>
        <w:t xml:space="preserve">направление. </w:t>
      </w:r>
      <w:r>
        <w:rPr>
          <w:bCs/>
          <w:color w:val="000000"/>
          <w:sz w:val="28"/>
          <w:szCs w:val="28"/>
        </w:rPr>
        <w:t xml:space="preserve">Такой </w:t>
      </w:r>
      <w:r>
        <w:rPr>
          <w:color w:val="000000"/>
          <w:sz w:val="28"/>
          <w:szCs w:val="28"/>
        </w:rPr>
        <w:t>компонент сопровождения как диагностика используется нами для выяв</w:t>
        <w:softHyphen/>
        <w:t>ления проблем ребенка и субъектного потенциала их разрешения. Диагностика выс</w:t>
        <w:softHyphen/>
        <w:t xml:space="preserve">тупает </w:t>
      </w:r>
      <w:r>
        <w:rPr>
          <w:bCs/>
          <w:color w:val="000000"/>
          <w:sz w:val="28"/>
          <w:szCs w:val="28"/>
        </w:rPr>
        <w:t xml:space="preserve">неотъемлемой </w:t>
      </w:r>
      <w:r>
        <w:rPr>
          <w:color w:val="000000"/>
          <w:sz w:val="28"/>
          <w:szCs w:val="28"/>
        </w:rPr>
        <w:t xml:space="preserve">составляющей </w:t>
      </w:r>
      <w:r>
        <w:rPr>
          <w:bCs/>
          <w:color w:val="000000"/>
          <w:sz w:val="28"/>
          <w:szCs w:val="28"/>
        </w:rPr>
        <w:t xml:space="preserve">процесса </w:t>
      </w:r>
      <w:r>
        <w:rPr>
          <w:color w:val="000000"/>
          <w:sz w:val="28"/>
          <w:szCs w:val="28"/>
        </w:rPr>
        <w:t xml:space="preserve">сопровождения, </w:t>
      </w:r>
      <w:r>
        <w:rPr>
          <w:bCs/>
          <w:color w:val="000000"/>
          <w:sz w:val="28"/>
          <w:szCs w:val="28"/>
        </w:rPr>
        <w:t xml:space="preserve">от ее </w:t>
      </w:r>
      <w:r>
        <w:rPr>
          <w:color w:val="000000"/>
          <w:sz w:val="28"/>
          <w:szCs w:val="28"/>
        </w:rPr>
        <w:t xml:space="preserve">качества </w:t>
      </w:r>
      <w:r>
        <w:rPr>
          <w:bCs/>
          <w:color w:val="000000"/>
          <w:sz w:val="28"/>
          <w:szCs w:val="28"/>
        </w:rPr>
        <w:t>зави</w:t>
        <w:softHyphen/>
        <w:t>сит успешность деятельности всех специалистов службы СПС. Психолог, соци</w:t>
        <w:softHyphen/>
        <w:t>альный педагог, логопед выявляют особенности развития ребенка (каждый в сфере своей компетенции), сформированности у него определен</w:t>
        <w:softHyphen/>
        <w:t>ных новообразований, соответствия уровня развития умений, знаний, навыков, лич</w:t>
        <w:softHyphen/>
        <w:t>ностных и межличностных образований возрастным ориентирам и др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Социальный педагог, проводя диагностическую работу с выпускниками, осу</w:t>
        <w:softHyphen/>
        <w:t>ществляет диагностику изменения особенностей социальной адаптации выпускни</w:t>
        <w:softHyphen/>
        <w:t>ков и дальнейшей интеграции их в социуме. Для этого он собирает информацию о выпускниках, отслеживает их жизненный путь. С целью определения уровня жизни выпускников педагоги посещают места их проживания. В процессе данной работы уделяемся внимание следующим вопроса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• </w:t>
      </w:r>
      <w:r>
        <w:rPr>
          <w:bCs/>
          <w:color w:val="000000"/>
          <w:sz w:val="28"/>
          <w:szCs w:val="28"/>
        </w:rPr>
        <w:t xml:space="preserve">выяснение учебных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 xml:space="preserve">профессиональных достижений и проблем выпускников;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• </w:t>
      </w:r>
      <w:r>
        <w:rPr>
          <w:bCs/>
          <w:color w:val="000000"/>
          <w:sz w:val="28"/>
          <w:szCs w:val="28"/>
        </w:rPr>
        <w:t>определение необходимой предметной среды проживания, определение соци</w:t>
        <w:softHyphen/>
        <w:t xml:space="preserve">ально-психологического климата, наличие </w:t>
      </w:r>
      <w:r>
        <w:rPr>
          <w:color w:val="000000"/>
          <w:sz w:val="28"/>
          <w:szCs w:val="28"/>
        </w:rPr>
        <w:t xml:space="preserve">вещей, </w:t>
      </w:r>
      <w:r>
        <w:rPr>
          <w:bCs/>
          <w:color w:val="000000"/>
          <w:sz w:val="28"/>
          <w:szCs w:val="28"/>
        </w:rPr>
        <w:t xml:space="preserve">необходимых для </w:t>
      </w:r>
      <w:r>
        <w:rPr>
          <w:color w:val="000000"/>
          <w:sz w:val="28"/>
          <w:szCs w:val="28"/>
        </w:rPr>
        <w:t>нормально</w:t>
        <w:softHyphen/>
        <w:t>го проживани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процессе патронажа выпускников, полученные данные подвергаются аналитической обработке, позволяющей скорректировать работу сотрудников детского дома по подготовке воспитанников к самостоятельной жизни. Кроме этого, для оптимизации данного процесса, социальный педагог определяет специфику социаль</w:t>
        <w:softHyphen/>
        <w:t xml:space="preserve">но </w:t>
      </w:r>
      <w:r>
        <w:rPr>
          <w:bCs/>
          <w:color w:val="000000"/>
          <w:sz w:val="28"/>
          <w:szCs w:val="28"/>
        </w:rPr>
        <w:t xml:space="preserve">окружения </w:t>
      </w:r>
      <w:r>
        <w:rPr>
          <w:color w:val="000000"/>
          <w:sz w:val="28"/>
          <w:szCs w:val="28"/>
        </w:rPr>
        <w:t xml:space="preserve">и </w:t>
      </w:r>
      <w:r>
        <w:rPr>
          <w:bCs/>
          <w:color w:val="000000"/>
          <w:sz w:val="28"/>
          <w:szCs w:val="28"/>
        </w:rPr>
        <w:t>статус выпускника детского дома среди сверстников с помощь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а </w:t>
      </w:r>
      <w:r>
        <w:rPr>
          <w:bCs/>
          <w:color w:val="000000"/>
          <w:sz w:val="28"/>
          <w:szCs w:val="28"/>
        </w:rPr>
        <w:t>социометр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В детском доме </w:t>
      </w:r>
      <w:r>
        <w:rPr>
          <w:color w:val="000000"/>
          <w:sz w:val="28"/>
          <w:szCs w:val="28"/>
        </w:rPr>
        <w:t>проводятся социологические исследования с целью выявления от</w:t>
      </w:r>
      <w:r>
        <w:rPr>
          <w:bCs/>
          <w:color w:val="000000"/>
          <w:sz w:val="28"/>
          <w:szCs w:val="28"/>
        </w:rPr>
        <w:t>ношения ребенка к тому или иному явлению, к семье, выявляются профессиональны</w:t>
      </w:r>
      <w:r>
        <w:rPr>
          <w:color w:val="000000"/>
          <w:sz w:val="28"/>
          <w:szCs w:val="28"/>
        </w:rPr>
        <w:t>е предпочтения. Так, в процессе работы было выявлено, что основными пробле</w:t>
        <w:softHyphen/>
        <w:t xml:space="preserve">мами, которые стоят перед воспитанниками детского </w:t>
      </w:r>
      <w:r>
        <w:rPr>
          <w:bCs/>
          <w:color w:val="000000"/>
          <w:sz w:val="28"/>
          <w:szCs w:val="28"/>
        </w:rPr>
        <w:t xml:space="preserve">дома, все же </w:t>
      </w:r>
      <w:r>
        <w:rPr>
          <w:color w:val="000000"/>
          <w:sz w:val="28"/>
          <w:szCs w:val="28"/>
        </w:rPr>
        <w:t xml:space="preserve">являются проблемы адаптации в </w:t>
      </w:r>
      <w:r>
        <w:rPr>
          <w:bCs/>
          <w:color w:val="000000"/>
          <w:sz w:val="28"/>
          <w:szCs w:val="28"/>
        </w:rPr>
        <w:t xml:space="preserve">стенах </w:t>
      </w:r>
      <w:r>
        <w:rPr>
          <w:color w:val="000000"/>
          <w:sz w:val="28"/>
          <w:szCs w:val="28"/>
        </w:rPr>
        <w:t xml:space="preserve">детского дома </w:t>
      </w:r>
      <w:r>
        <w:rPr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школы, проблемы в сфере межличностных отношений выпускников интернатного учреждения. По нашим данным самыми трудными в плане адаптации оказываются первые </w:t>
      </w:r>
      <w:r>
        <w:rPr>
          <w:bCs/>
          <w:color w:val="000000"/>
          <w:sz w:val="28"/>
          <w:szCs w:val="28"/>
        </w:rPr>
        <w:t xml:space="preserve">6-7 месяцев, когда </w:t>
      </w:r>
      <w:r>
        <w:rPr>
          <w:color w:val="000000"/>
          <w:sz w:val="28"/>
          <w:szCs w:val="28"/>
        </w:rPr>
        <w:t>подростку необхо</w:t>
        <w:softHyphen/>
        <w:t xml:space="preserve">димо самоутвердиться, </w:t>
      </w:r>
      <w:r>
        <w:rPr>
          <w:bCs/>
          <w:color w:val="000000"/>
          <w:sz w:val="28"/>
          <w:szCs w:val="28"/>
        </w:rPr>
        <w:t xml:space="preserve">получить поддержку и освоиться в </w:t>
      </w:r>
      <w:r>
        <w:rPr>
          <w:color w:val="000000"/>
          <w:sz w:val="28"/>
          <w:szCs w:val="28"/>
        </w:rPr>
        <w:t xml:space="preserve">новом коллективе.        </w:t>
      </w:r>
      <w:r>
        <w:rPr>
          <w:bCs/>
          <w:color w:val="000000"/>
          <w:sz w:val="28"/>
          <w:szCs w:val="28"/>
        </w:rPr>
        <w:t>Анализ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ситуации показал, что от </w:t>
      </w:r>
      <w:r>
        <w:rPr>
          <w:color w:val="000000"/>
          <w:sz w:val="28"/>
          <w:szCs w:val="28"/>
        </w:rPr>
        <w:t>самоутверждения подростка в новой социальной среде зависит его здоровье, учеба и профессиональное самоопредел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основании  результатов работы по подготовке воспитанников к самостоятельной жизни была адаптирована программа «Развитие готовности с самостоятельной жизнедеятельности» (Куган Б.А., Савиных В.Л., Курган 1977) В данной программе  для отслеживания динамики социальной адаптации выработаны критерии оценки </w:t>
      </w:r>
      <w:r>
        <w:rPr>
          <w:bCs/>
          <w:color w:val="000000"/>
          <w:sz w:val="28"/>
          <w:szCs w:val="28"/>
        </w:rPr>
        <w:t xml:space="preserve">готовности </w:t>
      </w:r>
      <w:r>
        <w:rPr>
          <w:color w:val="000000"/>
          <w:sz w:val="28"/>
          <w:szCs w:val="28"/>
        </w:rPr>
        <w:t xml:space="preserve">воспитанников к самостоятельной жизни. С целью определения степени готовности детей к самостоятельной жизни проводим итоговую аттестацию выпускников на основе выделенных </w:t>
      </w:r>
      <w:r>
        <w:rPr>
          <w:bCs/>
          <w:color w:val="000000"/>
          <w:sz w:val="28"/>
          <w:szCs w:val="28"/>
        </w:rPr>
        <w:t xml:space="preserve">требований. Предметом аттестации является </w:t>
      </w:r>
      <w:r>
        <w:rPr>
          <w:color w:val="000000"/>
          <w:sz w:val="28"/>
          <w:szCs w:val="28"/>
        </w:rPr>
        <w:t xml:space="preserve">результат совместной деятельности </w:t>
      </w:r>
      <w:r>
        <w:rPr>
          <w:bCs/>
          <w:color w:val="000000"/>
          <w:sz w:val="28"/>
          <w:szCs w:val="28"/>
        </w:rPr>
        <w:t xml:space="preserve">всех </w:t>
      </w:r>
      <w:r>
        <w:rPr>
          <w:color w:val="000000"/>
          <w:sz w:val="28"/>
          <w:szCs w:val="28"/>
        </w:rPr>
        <w:t xml:space="preserve">специалистов </w:t>
      </w:r>
      <w:r>
        <w:rPr>
          <w:bCs/>
          <w:color w:val="000000"/>
          <w:sz w:val="28"/>
          <w:szCs w:val="28"/>
        </w:rPr>
        <w:t>службы, воспитателя детского дома и учителей школы. Результаты заносятся в индивидуальные кар</w:t>
        <w:softHyphen/>
        <w:t>ты, и это позволяет выделить особенности адаптации детей-сиро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Общие результаты диагностики заносятся в личную психосоматическую карту </w:t>
      </w:r>
      <w:r>
        <w:rPr>
          <w:color w:val="000000"/>
          <w:sz w:val="28"/>
          <w:szCs w:val="28"/>
        </w:rPr>
        <w:t xml:space="preserve">развития воспитанника и </w:t>
      </w:r>
      <w:r>
        <w:rPr>
          <w:bCs/>
          <w:color w:val="000000"/>
          <w:sz w:val="28"/>
          <w:szCs w:val="28"/>
        </w:rPr>
        <w:t>являются ключевыми при определении путей коррекционной и социаль</w:t>
        <w:softHyphen/>
        <w:t>но-развивающей рабо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 карте отражены все необходимые данные о ребенке. Карта имеет следующие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здел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</w:t>
      </w:r>
      <w:r>
        <w:rPr>
          <w:bCs/>
          <w:color w:val="000000"/>
          <w:sz w:val="28"/>
          <w:szCs w:val="28"/>
        </w:rPr>
        <w:t>анкетные данные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•  </w:t>
      </w:r>
      <w:r>
        <w:rPr>
          <w:bCs/>
          <w:color w:val="000000"/>
          <w:sz w:val="28"/>
          <w:szCs w:val="28"/>
        </w:rPr>
        <w:t>факторы развития и жизненные услов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анамнез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 xml:space="preserve">период и особенности адаптации при поступлении в детский </w:t>
      </w:r>
      <w:r>
        <w:rPr>
          <w:bCs/>
          <w:color w:val="000000"/>
          <w:sz w:val="28"/>
          <w:szCs w:val="28"/>
        </w:rPr>
        <w:t>д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bCs/>
          <w:color w:val="000000"/>
          <w:sz w:val="28"/>
          <w:szCs w:val="28"/>
        </w:rPr>
        <w:t>особенности развития лич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Последний раздел включает данные об индивидуально-типологических проявлениях, особенностях познавательной деятельности, самосознания, </w:t>
      </w:r>
      <w:r>
        <w:rPr>
          <w:color w:val="000000"/>
          <w:sz w:val="28"/>
          <w:szCs w:val="28"/>
        </w:rPr>
        <w:t xml:space="preserve">мотивационно </w:t>
      </w:r>
      <w:r>
        <w:rPr>
          <w:bCs/>
          <w:color w:val="000000"/>
          <w:sz w:val="28"/>
          <w:szCs w:val="28"/>
        </w:rPr>
        <w:t xml:space="preserve">потребностей и эмоционально-волевой сфер, характера, отношения к окружающему миру, поведения, общения, деятельности, уровня готовности воспитанников </w:t>
      </w:r>
      <w:r>
        <w:rPr>
          <w:color w:val="000000"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>самостоятель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Карта построена по принципам комплексного (представленных данных специалистов службы СПС, медицинской службы, педагогической службы) и динамического изучения, предполагает отслеживание хода развития детей на разных ступеням онтогенеза (младший школьный, </w:t>
      </w:r>
      <w:r>
        <w:rPr>
          <w:color w:val="000000"/>
          <w:sz w:val="28"/>
          <w:szCs w:val="28"/>
        </w:rPr>
        <w:t>предподростковый и подростковый возраст), заполняется постепенно, по мере взросления ребе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мимо этого,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карте представлены пути коррекции и поддержки ребенка всеми специалистами детского дома, прогнозируются возможные трудности его </w:t>
      </w:r>
      <w:r>
        <w:rPr>
          <w:bCs/>
          <w:color w:val="000000"/>
          <w:sz w:val="28"/>
          <w:szCs w:val="28"/>
        </w:rPr>
        <w:t xml:space="preserve">адаптации в </w:t>
      </w:r>
      <w:r>
        <w:rPr>
          <w:color w:val="000000"/>
          <w:sz w:val="28"/>
          <w:szCs w:val="28"/>
        </w:rPr>
        <w:t xml:space="preserve">среде. В заключении анализируется развитие ребенка в течение всего периода пребывания в детском доме через оценку динамики психосоматического состояния, познавательных процессов, </w:t>
      </w:r>
      <w:r>
        <w:rPr>
          <w:bCs/>
          <w:color w:val="000000"/>
          <w:sz w:val="28"/>
          <w:szCs w:val="28"/>
        </w:rPr>
        <w:t xml:space="preserve">личностного становления, </w:t>
      </w:r>
      <w:r>
        <w:rPr>
          <w:color w:val="000000"/>
          <w:sz w:val="28"/>
          <w:szCs w:val="28"/>
        </w:rPr>
        <w:t>особенностей учебной и адапт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ункции координирования деятельности специалистов службы СПС для вы</w:t>
        <w:softHyphen/>
        <w:t xml:space="preserve">работки коллективных, квалифицированных и обоснованных рекомендаций осуществляет психолого-медико-педагогический консилиум. Здесь же осуществляется консультативная помощь воспитателям и учителям школы </w:t>
      </w:r>
      <w:r>
        <w:rPr>
          <w:bCs/>
          <w:color w:val="000000"/>
          <w:sz w:val="28"/>
          <w:szCs w:val="28"/>
        </w:rPr>
        <w:t>в вопросах</w:t>
      </w:r>
      <w:r>
        <w:rPr>
          <w:color w:val="000000"/>
          <w:sz w:val="28"/>
          <w:szCs w:val="28"/>
        </w:rPr>
        <w:t xml:space="preserve"> коррекционно-разви</w:t>
      </w:r>
      <w:r>
        <w:rPr>
          <w:bCs/>
          <w:color w:val="000000"/>
          <w:sz w:val="28"/>
          <w:szCs w:val="28"/>
        </w:rPr>
        <w:t xml:space="preserve">вающего воспитания и </w:t>
      </w:r>
      <w:r>
        <w:rPr>
          <w:color w:val="000000"/>
          <w:sz w:val="28"/>
          <w:szCs w:val="28"/>
        </w:rPr>
        <w:t xml:space="preserve">обучения. </w:t>
      </w:r>
      <w:r>
        <w:rPr>
          <w:bCs/>
          <w:color w:val="000000"/>
          <w:sz w:val="28"/>
          <w:szCs w:val="28"/>
        </w:rPr>
        <w:t>Вырабатываются индивидуальные ком</w:t>
        <w:softHyphen/>
        <w:t>плексные программы сопровождения развития воспитан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Психолого-медико-педагогический консилиум, являющийся структурой диагностико-коррекционного типа – необходимое звено в процессе социально-психоло</w:t>
        <w:softHyphen/>
        <w:t>гического сопровождения. Его деятельность направлена на решение проблем, свя</w:t>
        <w:softHyphen/>
        <w:t>занных со своевременным выявлением; воспитанием, обучением, социальной адап</w:t>
        <w:softHyphen/>
        <w:t>тацией и интеграцией в общество детей-сирот и детей, оставшихся без попечения родителей, с различными негативными особенностями в развитии, детерминирую</w:t>
        <w:softHyphen/>
        <w:t>щими школьную и социальную дезадаптац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В учреждении разработано положение о ПМПК. В со</w:t>
        <w:softHyphen/>
        <w:t>став консилиума по приказу директора детского дома были введены зам. директо</w:t>
        <w:softHyphen/>
        <w:t>ра по УВР, зам. директора по службе СПС, психолог, логопед, социальный педагог, воспитатели, врач. Специалисты консилиума опи</w:t>
        <w:softHyphen/>
        <w:t xml:space="preserve">раются </w:t>
      </w:r>
      <w:r>
        <w:rPr>
          <w:color w:val="000000"/>
          <w:sz w:val="28"/>
          <w:szCs w:val="28"/>
        </w:rPr>
        <w:t>на знание возрастных особенностей детей, проводят динамическое наблюдение и обследование воспитанников. Комплексное изучение личности включает выявление уровня и особенностей развития познавательной деятельности, памяти, внимания, работоспособности, эмоционально-личностной зрелости, межличност</w:t>
        <w:softHyphen/>
        <w:t>ных отношении, уровня развития речи. Такое изучение детей проводится с целью выявления пробелов предшествующего обучения и развития, их характера и причин. Выявляются социальная ситуация развития ребенка в условиях его проживания в семье до поступления в детский дом, динамика перемещений. Полученные результаты фиксируются в заключениях специалистов. Актуальная проблема, пути поддержки и коррекции, а также взаимосвязь с другими специалистами в процессе реализации намеченной программы отражаются в представлениях и обсуждаются в процессе работы консилиума.  На консилиум представляются следующие документы: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едставления всех специалистов, участвующих в ПМПК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личные виды самостоятельной деятельности дет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токолы обследований (при необходимости)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 ребенка, проходящего через ПМПК, составляется индивидуальная программа социально-психологического сопровождения, которая заносится в личную психосоматическую карту с описанием прогноза и наблюдаемой динамики. Психосоматическая карта находится у председателя ПМПК и выдается только специалист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СПС и учителю школы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онсилиумы,  проводимые в детском доме подразделяются на плановые и внеплановы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лановые консилиумы проводятся 3-4 раза в месяц (один раз для каждого вос</w:t>
        <w:softHyphen/>
        <w:t>питанника в соответствии с годовым планом работы психологов)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20" w:leader="none"/>
        </w:tabs>
        <w:autoSpaceDE w:val="false"/>
        <w:spacing w:lineRule="auto" w:line="360"/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плановые консилиумы собираются по запросам специалистов (в первую оче</w:t>
        <w:softHyphen/>
        <w:t>редь воспитателей семей), так же являющихся участниками сопровождения, Поводом для внепланового консилиума является выявление новых обстоятельств, влияю</w:t>
        <w:softHyphen/>
        <w:t>щих на развитие ребенка или отрицательная динамика его обучения и развит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агностические данные на ребенка обеспечивают представление субъективного потенциала решения проблемы, то есть исследуется не только про</w:t>
        <w:softHyphen/>
        <w:t>блема в развитии ребенка, но выявляется потенциал развития и некоторые позитив</w:t>
        <w:softHyphen/>
        <w:t xml:space="preserve">ные факторы, которые позволяют найти ключ к решению проблемы.  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Схема функционирования ПМПК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50165</wp:posOffset>
                </wp:positionV>
                <wp:extent cx="6861810" cy="42589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427609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541.65pt;height:336.7pt;mso-wrap-distance-left:9.05pt;mso-wrap-distance-right:9.05pt;mso-wrap-distance-top:0pt;mso-wrap-distance-bottom:0pt;margin-top:3.95pt;mso-position-vertical-relative:text;margin-left:-5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иагностический этап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 xml:space="preserve">Цель: выявление имеющих отклонение в развитии, с целью организации приемов реабилитации и обучения в соответствии с индивидуальными возможностями ребенка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981075</wp:posOffset>
                </wp:positionV>
                <wp:extent cx="1856105" cy="26104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26276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47.5pt;height:206.9pt;mso-wrap-distance-left:9.05pt;mso-wrap-distance-right:9.05pt;mso-wrap-distance-top:0pt;mso-wrap-distance-bottom:0pt;margin-top:77.25pt;mso-position-vertical-relative:text;margin-left:-2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6850</wp:posOffset>
                </wp:positionH>
                <wp:positionV relativeFrom="paragraph">
                  <wp:posOffset>67310</wp:posOffset>
                </wp:positionV>
                <wp:extent cx="3329305" cy="259778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0" cy="261493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Представления специалистов на ПМП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тавляются на каждого ребенка и содержат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ктуальную проблему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аключение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ути поддержки и коррекции;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взаимосвязь в работе с другими специалистами сопровожде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263.5pt;height:205.9pt;mso-wrap-distance-left:9.05pt;mso-wrap-distance-right:9.05pt;mso-wrap-distance-top:0pt;mso-wrap-distance-bottom:0pt;margin-top:5.3pt;mso-position-vertical-relative:text;margin-left:215.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142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Представления специалистов на ПМПК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ставляются на каждого ребенка и содержат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актуальную проблему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заключение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пути поддержки и коррекции;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1"/>
                        </w:numPr>
                        <w:spacing w:lineRule="auto" w:line="360"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взаимосвязь в работе с другими специалистами сопровожде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</w:t>
      </w:r>
    </w:p>
    <w:p>
      <w:pPr>
        <w:pStyle w:val="Normal"/>
        <w:ind w:left="-36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илиума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-360" w:firstLine="180"/>
        <w:contextualSpacing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260350</wp:posOffset>
                </wp:positionV>
                <wp:extent cx="1200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Психолог</w:t>
      </w:r>
    </w:p>
    <w:p>
      <w:pPr>
        <w:pStyle w:val="Style15"/>
        <w:numPr>
          <w:ilvl w:val="0"/>
          <w:numId w:val="11"/>
        </w:numPr>
        <w:spacing w:lineRule="auto" w:line="360"/>
        <w:ind w:left="-360"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ц. педагог</w:t>
      </w:r>
    </w:p>
    <w:p>
      <w:pPr>
        <w:pStyle w:val="Style15"/>
        <w:numPr>
          <w:ilvl w:val="0"/>
          <w:numId w:val="11"/>
        </w:numPr>
        <w:spacing w:lineRule="auto" w:line="360"/>
        <w:ind w:left="-360"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огопед</w:t>
      </w:r>
    </w:p>
    <w:p>
      <w:pPr>
        <w:pStyle w:val="Style15"/>
        <w:numPr>
          <w:ilvl w:val="0"/>
          <w:numId w:val="11"/>
        </w:numPr>
        <w:spacing w:lineRule="auto" w:line="360"/>
        <w:ind w:left="-360"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рач</w:t>
      </w:r>
    </w:p>
    <w:p>
      <w:pPr>
        <w:pStyle w:val="Style15"/>
        <w:numPr>
          <w:ilvl w:val="0"/>
          <w:numId w:val="11"/>
        </w:numPr>
        <w:spacing w:lineRule="auto" w:line="360"/>
        <w:ind w:left="-360" w:firstLine="180"/>
        <w:rPr>
          <w:rFonts w:ascii="Times New Roman" w:hAnsi="Times New Roman" w:cs="Times New Roman"/>
          <w:sz w:val="24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</wp:posOffset>
                </wp:positionV>
                <wp:extent cx="1200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>Учителя</w:t>
      </w:r>
    </w:p>
    <w:p>
      <w:pPr>
        <w:pStyle w:val="Style15"/>
        <w:numPr>
          <w:ilvl w:val="0"/>
          <w:numId w:val="11"/>
        </w:numPr>
        <w:spacing w:lineRule="auto" w:line="360"/>
        <w:ind w:left="-360" w:first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en-US"/>
        </w:rPr>
      </w:pPr>
      <w:r>
        <w:rPr>
          <w:rFonts w:cs="Times New Roman"/>
          <w:b/>
          <w:sz w:val="36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70815</wp:posOffset>
                </wp:positionV>
                <wp:extent cx="635" cy="229235"/>
                <wp:effectExtent l="0" t="0" r="215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70815</wp:posOffset>
                </wp:positionV>
                <wp:extent cx="635" cy="229235"/>
                <wp:effectExtent l="0" t="0" r="215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9204" w:hanging="0"/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2150</wp:posOffset>
                </wp:positionH>
                <wp:positionV relativeFrom="paragraph">
                  <wp:posOffset>130175</wp:posOffset>
                </wp:positionV>
                <wp:extent cx="6782435" cy="302006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9580" cy="303720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Поисковый и договорной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ль: поиск возможных вариантов решения проблемы ребенка для разработки индивидуальных программ сопровождени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5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дресат (с кем будут работать сопровождающие)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Цель программы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Актуальность для субъекта развития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ути решения выявленной актуальной проблемы ребенка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олномочия специалистов сопровождения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Содержание (варианты решения выявленной проблемы развития)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5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Прогноз эффективности результатов…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5"/>
                              </w:numPr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Динамика работы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5.4pt;height:239.15pt;mso-wrap-distance-left:9.05pt;mso-wrap-distance-right:9.05pt;mso-wrap-distance-top:0pt;mso-wrap-distance-bottom:0pt;margin-top:10.25pt;mso-position-vertical-relative:text;margin-left:-54.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Поисковый и договорной эт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ль: поиск возможных вариантов решения проблемы ребенка для разработки индивидуальных программ сопровождения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5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Адресат (с кем будут работать сопровождающие)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5"/>
                        </w:numPr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Цель программы…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5"/>
                        </w:numPr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Актуальность для субъекта развития…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5"/>
                        </w:numPr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Пути решения выявленной актуальной проблемы ребенка…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5"/>
                        </w:numPr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Полномочия специалистов сопровождения…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5"/>
                        </w:numPr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Содержание (варианты решения выявленной проблемы развития)…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5"/>
                        </w:numPr>
                        <w:rPr>
                          <w:rFonts w:ascii="Times New Roman" w:hAnsi="Times New Roman" w:cs="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Прогноз эффективности результатов…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5"/>
                        </w:numPr>
                        <w:spacing w:before="0" w:after="20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>Динамика работы…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16" w:firstLine="1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831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31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31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31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31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31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31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31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31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31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31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31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316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87960</wp:posOffset>
                </wp:positionV>
                <wp:extent cx="635" cy="229235"/>
                <wp:effectExtent l="0" t="0" r="215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87960</wp:posOffset>
                </wp:positionV>
                <wp:extent cx="635" cy="229235"/>
                <wp:effectExtent l="0" t="0" r="2159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0</wp:posOffset>
                </wp:positionH>
                <wp:positionV relativeFrom="paragraph">
                  <wp:posOffset>410210</wp:posOffset>
                </wp:positionV>
                <wp:extent cx="6816725" cy="133731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135445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Аналитический эта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Цель: определение степени эффективности составленной программы и разработка новых предложений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spacing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суждение результатов деятельност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пределение степени решимости индивидуальной проблемы сопровождаемого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7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 случае необходимости – проектирование новых методов предупреждения и коррек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38.1pt;height:106.65pt;mso-wrap-distance-left:9.05pt;mso-wrap-distance-right:9.05pt;mso-wrap-distance-top:0pt;mso-wrap-distance-bottom:0pt;margin-top:32.3pt;mso-position-vertical-relative:text;margin-left:-54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Аналитический эта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Цель: определение степени эффективности составленной программы и разработка новых предложений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7"/>
                        </w:numPr>
                        <w:spacing w:before="0" w:after="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суждение результатов деятельности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7"/>
                        </w:numPr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пределение степени решимости индивидуальной проблемы сопровождаемого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17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В случае необходимости – проектирование новых методов предупреждения и коррек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1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31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31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31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31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8316" w:firstLine="1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агностический этап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В процессе работы консилиума обсуждаются результаты проведенного диагностического исследования зафиксированной проблемной ситуации или выявленной в ходе первичного обследования. Проблема развития ребенка вербализует на консилиуме и совместно оцениваются возможности ее решения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исковый этап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собирается как можно больше информации о путях и способ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я выявленной на первом этапе проблемы развития.        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Здесь же распределяются полномочия в решении проблемы, адаптируется ин</w:t>
        <w:softHyphen/>
        <w:t>формация для осознания ее ребёнк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Договорной этап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специалисты </w:t>
      </w:r>
      <w:r>
        <w:rPr>
          <w:iCs/>
          <w:color w:val="000000"/>
          <w:sz w:val="28"/>
          <w:szCs w:val="28"/>
        </w:rPr>
        <w:t>п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ождению обсуждают со всеми заинтересованными лицами (т.е., если необходимо в детский дом приглашаются (учителя школы, руководители кружков, администрация и т.д.) возможные варианты решения проблемы, позитивные и негативные стороны разных решений, строят прогнозы эффективности, выбирают совместно различные методы и формы сопровож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выбора способа решения проблемы распределяю обязанности его реализации. Если проблем оказывается несколько, то определяются сферы деятельности, способ взаимосвязи, а иногда и очередность их решения. Уточняются сроки исполнения и возможность корректировки индивидуальных программ со</w:t>
        <w:softHyphen/>
        <w:t>провож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Таким образом, имеющаяся комплексная диагностика дополняется хорошо раз</w:t>
        <w:softHyphen/>
        <w:t>работанными, совместными индивидуальными программами коррекции выявленных проблем. По нашим наблюдениям, особенно это эффективно при работе с подрост</w:t>
        <w:softHyphen/>
        <w:t>ками-выпускниками и в период их постинтернатной адапт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ив обязанности по реализации выработанных программ сопровожде</w:t>
        <w:softHyphen/>
        <w:t>ния, специалисты включаются в выполнение намеченного плана действ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1-2 месяца, в зависимости от того какие сроки были определены на дого</w:t>
        <w:softHyphen/>
        <w:t>ворном этапе, проводится повторный консилиум или «Консультативный час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этого консилиума начинается </w:t>
      </w:r>
      <w:r>
        <w:rPr>
          <w:iCs/>
          <w:color w:val="000000"/>
          <w:sz w:val="28"/>
          <w:szCs w:val="28"/>
        </w:rPr>
        <w:t>с рефлексивно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аналитического этап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Обсудив результаты деятельности, специалисты сопровождения определяют, решена ли индивидуальная проблема или необходимо проектировать новые методы предупреждения и коррекц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идерживаясь такого плана проведения ПМПК, мы решили проблему обособления специалистов. В таком режиме работы отрабатываются и передаются в руки, воспитателей и других специалистов эффективные программ, решения частого встречающихся проблем 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филактическое направлен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Цель деятельности специалистов в рамках этого этапа работы – предупреждение возможного неблагополучия в психическом развитии воспитанников: психофизических нагрузок, эмоциональных срывов и т.д. Создание максимально благоприятных условий для гармоничного развития личности ребенка в стенах детского дома. Создание климата психологического комфорта для всех участников процесса сопровождения (ребенка и педагогов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сихолого-педагогическое просвещени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Специалисты службы СПС не только знакомят воспитателей, учителей и других членов коллектива с основами детской, педагогической, социальной и специальной психологии и коррекционной педагогики, но и ведут работу с детьми по ознакомлению их с основами саморазвития, самовоспитания и т.д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рганизации более высокого уровня деятельности педагогов способствует эффективная система</w:t>
      </w:r>
      <w:r>
        <w:rPr>
          <w:spacing w:val="-1"/>
          <w:sz w:val="28"/>
          <w:szCs w:val="28"/>
        </w:rPr>
        <w:t xml:space="preserve"> педагогических советов и методических объединении. Эта </w:t>
      </w:r>
      <w:r>
        <w:rPr>
          <w:iCs/>
          <w:spacing w:val="-1"/>
          <w:sz w:val="28"/>
          <w:szCs w:val="28"/>
        </w:rPr>
        <w:t>фо</w:t>
      </w:r>
      <w:r>
        <w:rPr>
          <w:spacing w:val="-1"/>
          <w:sz w:val="28"/>
          <w:szCs w:val="28"/>
        </w:rPr>
        <w:t xml:space="preserve">рма </w:t>
      </w:r>
      <w:r>
        <w:rPr>
          <w:sz w:val="28"/>
          <w:szCs w:val="28"/>
        </w:rPr>
        <w:t xml:space="preserve">работы обеспечивает наибольшую продуктивность интеграции воспитательской работы. 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Консультирование .</w:t>
      </w:r>
      <w:r>
        <w:rPr>
          <w:sz w:val="28"/>
          <w:szCs w:val="28"/>
        </w:rPr>
        <w:t>Как отмечалось выше, специалисты ССПС оказывают помощь воспитанникам и педагогам детского дома, учителям общеобразовательной школы в самостоятельном решении возникших проблем и проблем, выявленных в процессе психолого-педагогических консилиумов. Это направление также предполагает консультирование детей и воспитателей по результатам диагностики и социологических исследований, посещение уроков психологом, социальным педагогом, логопедом (при необходимости консультирование воспитателей, администрации по итогам на</w:t>
        <w:softHyphen/>
        <w:t>блюдения за процессом обучения воспитанников детского дома). Специалисты по сопровождению на этом этапе обсуждают возможные варианты решения проблемы, позитивные и негативные стороны разных решений, строят прогнозы эффективности, помогают выбрать различные методы. Ребенок, предлагая собственные решения проблем, проявляет активность, которая очень необходима для его саморазвития.</w:t>
      </w:r>
    </w:p>
    <w:p>
      <w:pPr>
        <w:pStyle w:val="Normal"/>
        <w:shd w:fill="FFFFFF" w:val="clear"/>
        <w:tabs>
          <w:tab w:val="clear" w:pos="708"/>
          <w:tab w:val="left" w:pos="1536" w:leader="none"/>
        </w:tabs>
        <w:spacing w:lineRule="auto" w:line="360"/>
        <w:jc w:val="both"/>
        <w:rPr/>
      </w:pPr>
      <w:r>
        <w:rPr>
          <w:sz w:val="28"/>
          <w:szCs w:val="28"/>
        </w:rPr>
        <w:t>На консультациях поднимается широкий спектр жизненных проблем, которые можно определенным образом квалифицировать как проблемы трудоустройства, защиты прав и законных интересов, помощь в решении проблем общения, построения семейных отношений и т.д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 w:before="48" w:after="0"/>
        <w:jc w:val="both"/>
        <w:rPr/>
      </w:pPr>
      <w:r>
        <w:rPr>
          <w:b/>
          <w:i/>
          <w:sz w:val="28"/>
          <w:szCs w:val="28"/>
        </w:rPr>
        <w:t>Коррекционно-развивающее направление деятельности</w:t>
      </w:r>
      <w:r>
        <w:rPr>
          <w:sz w:val="28"/>
          <w:szCs w:val="28"/>
        </w:rPr>
        <w:t xml:space="preserve"> является одним из основных. Особенности развития личности воспитанников детского дома определяют основные аспекты воздействия. Особое внимание уделяется обогащению и расширению конкретного чувственного опыта, знаний, формированию коммуникативных умений. С младшими детьми используется система игр: дидактических, ролевых, сюжетных и т.д. Развивающие занятия с детьми стимулируют формирование познавательных процессов – памяти, внимания, мышления, речи, а также способствуют становлению интересов, увлечений детей. Обучающие программы включают диспуты, КВНы, уроки психологии и др. мероприятия, направленные на обогащение знаний и представлений воспитанников о себе и других, формирование психологических умений, навыков взаимодействия и общения в коллективе сверстников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 w:before="48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ррекционное направление</w:t>
      </w:r>
      <w:r>
        <w:rPr>
          <w:sz w:val="28"/>
          <w:szCs w:val="28"/>
        </w:rPr>
        <w:t xml:space="preserve"> работы построено с учетом данных социально-психолого-педагогического диагностирования детей и включает в себя индивидуальную и групповую формы работы. Индивидуальная работа направлена на коррекцию личностных особенностей: самооценки, нарушения эмоционально-волевой и познавательной сфер. Групповые занятия – на коррекцию межличностного общения, поведения и другого. Важным составляющим элементом коррекционной работы психолога, логопеда является использование игр, как определенного психотехнического средства, способствующего формированию важных психических функций, позитивности процесса личностного развития. В ходе коррекции развития ребенка специалисты учитывают своеобразие психофизического состояния, неравномерность состояния психики человека, индивидуальные особенности, нарушения и отклонения в развитии, потенциальные возможности организма детей. Групповые и индивидуальные занятия проводятся с детьми по разработанным коррекционно-развивающим программам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 w:before="48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циально-развивающее направление</w:t>
      </w:r>
      <w:r>
        <w:rPr>
          <w:sz w:val="28"/>
          <w:szCs w:val="28"/>
        </w:rPr>
        <w:t xml:space="preserve"> ориентировано на создание развивающей среды в детском доме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auto" w:line="360" w:before="48" w:after="0"/>
        <w:jc w:val="both"/>
        <w:rPr>
          <w:i/>
          <w:i/>
          <w:color w:val="000000"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Научно-методическое направление </w:t>
      </w:r>
      <w:r>
        <w:rPr>
          <w:sz w:val="28"/>
          <w:szCs w:val="28"/>
        </w:rPr>
        <w:t>согласуется с психолого-педагогическим</w:t>
      </w:r>
      <w:r>
        <w:rPr>
          <w:i/>
          <w:color w:val="000000"/>
          <w:sz w:val="32"/>
          <w:szCs w:val="32"/>
        </w:rPr>
        <w:t xml:space="preserve"> </w:t>
      </w:r>
      <w:r>
        <w:rPr>
          <w:spacing w:val="-3"/>
          <w:sz w:val="28"/>
          <w:szCs w:val="28"/>
        </w:rPr>
        <w:t>просвещением. Сотрудники сопровождения посещают методические центры, участвуют в семинарах и научно-практических конференциях разного уровн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Аналитическое направление включает в себя</w:t>
      </w:r>
      <w:r>
        <w:rPr>
          <w:i/>
          <w:iCs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518" w:hanging="250"/>
        <w:jc w:val="both"/>
        <w:rPr/>
      </w:pPr>
      <w:r>
        <w:rPr>
          <w:spacing w:val="-3"/>
          <w:sz w:val="28"/>
          <w:szCs w:val="28"/>
        </w:rPr>
        <w:t>обработку результатов социологических исследо</w:t>
      </w:r>
      <w:r>
        <w:rPr>
          <w:sz w:val="28"/>
          <w:szCs w:val="28"/>
        </w:rPr>
        <w:t>ваний, диагностических минимумов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26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полнение личных карт наблюдении за ребенком, психосоматических карт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518" w:hanging="250"/>
        <w:jc w:val="both"/>
        <w:rPr/>
      </w:pPr>
      <w:r>
        <w:rPr>
          <w:spacing w:val="-4"/>
          <w:sz w:val="28"/>
          <w:szCs w:val="28"/>
        </w:rPr>
        <w:t>подготовка к медико-психолого-педагогическим консилиумам, анализ предло</w:t>
      </w:r>
      <w:r>
        <w:rPr>
          <w:sz w:val="28"/>
          <w:szCs w:val="28"/>
        </w:rPr>
        <w:t>жений, вынесенных на них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518" w:hanging="250"/>
        <w:jc w:val="both"/>
        <w:rPr/>
      </w:pPr>
      <w:r>
        <w:rPr>
          <w:spacing w:val="-6"/>
          <w:sz w:val="28"/>
          <w:szCs w:val="28"/>
        </w:rPr>
        <w:t xml:space="preserve">составление индивидуальных коррекционно-развивающих и реабилитационных </w:t>
      </w:r>
      <w:r>
        <w:rPr>
          <w:sz w:val="28"/>
          <w:szCs w:val="28"/>
        </w:rPr>
        <w:t>программ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269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аналитические отчеты специалистов ССПС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26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анализ и обобщение данных о выпускниках детского дом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26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ланирование путей социально-психологического сопровождения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269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мплектование классов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auto" w:line="360"/>
        <w:ind w:left="269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аполнение инструктивно-технологических карт.</w:t>
      </w:r>
    </w:p>
    <w:p>
      <w:pPr>
        <w:pStyle w:val="Normal"/>
        <w:shd w:fill="FFFFFF" w:val="clear"/>
        <w:spacing w:lineRule="auto" w:line="360" w:before="331" w:after="0"/>
        <w:jc w:val="both"/>
        <w:rPr/>
      </w:pPr>
      <w:r>
        <w:rPr>
          <w:b/>
          <w:sz w:val="28"/>
          <w:szCs w:val="28"/>
        </w:rPr>
        <w:t xml:space="preserve">Технологический аспект. </w:t>
      </w:r>
      <w:r>
        <w:rPr>
          <w:spacing w:val="-6"/>
          <w:sz w:val="28"/>
          <w:szCs w:val="28"/>
        </w:rPr>
        <w:t xml:space="preserve">Важным условием успешности процесса социально-психологической адаптации </w:t>
      </w:r>
      <w:r>
        <w:rPr>
          <w:spacing w:val="-7"/>
          <w:sz w:val="28"/>
          <w:szCs w:val="28"/>
        </w:rPr>
        <w:t>воспитанников детского дома выступает преемственность и взаимосвязь специалис</w:t>
      </w:r>
      <w:r>
        <w:rPr>
          <w:spacing w:val="-6"/>
          <w:sz w:val="28"/>
          <w:szCs w:val="28"/>
        </w:rPr>
        <w:t>тов разного профиля на всех этапах онтогенеза. Для реализации комплексного науч</w:t>
      </w:r>
      <w:r>
        <w:rPr>
          <w:spacing w:val="-7"/>
          <w:sz w:val="28"/>
          <w:szCs w:val="28"/>
        </w:rPr>
        <w:t xml:space="preserve">но-обоснованного подхода к содержательному и организационно-методическому </w:t>
      </w:r>
      <w:r>
        <w:rPr>
          <w:spacing w:val="-6"/>
          <w:sz w:val="28"/>
          <w:szCs w:val="28"/>
        </w:rPr>
        <w:t>обеспечению оптимальных условий жизнедеятельности детей, оставшихся без попе</w:t>
      </w:r>
      <w:r>
        <w:rPr>
          <w:spacing w:val="-9"/>
          <w:sz w:val="28"/>
          <w:szCs w:val="28"/>
        </w:rPr>
        <w:t>чения родителей нами была разработана структура и организация деятельности служ</w:t>
      </w:r>
      <w:r>
        <w:rPr>
          <w:spacing w:val="-2"/>
          <w:sz w:val="28"/>
          <w:szCs w:val="28"/>
        </w:rPr>
        <w:t>бы СПС . Только такое комплексное сопровождение детей спо</w:t>
      </w:r>
      <w:r>
        <w:rPr>
          <w:sz w:val="28"/>
          <w:szCs w:val="28"/>
        </w:rPr>
        <w:t>собствует их полноценной интеграции с обществом.</w:t>
      </w:r>
    </w:p>
    <w:p>
      <w:pPr>
        <w:pStyle w:val="Normal"/>
        <w:shd w:fill="FFFFFF" w:val="clear"/>
        <w:spacing w:lineRule="auto" w:line="360" w:before="5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ходе сопровождения определились приоритетные направления деятельнос</w:t>
      </w:r>
      <w:r>
        <w:rPr>
          <w:spacing w:val="-3"/>
          <w:sz w:val="28"/>
          <w:szCs w:val="28"/>
        </w:rPr>
        <w:t>ти специалистов, обеспечивающие преемственность в работе социального педаго</w:t>
      </w:r>
      <w:r>
        <w:rPr>
          <w:sz w:val="28"/>
          <w:szCs w:val="28"/>
        </w:rPr>
        <w:t>га, психолога, логопеда. Разработана струк</w:t>
      </w:r>
      <w:r>
        <w:rPr>
          <w:spacing w:val="-4"/>
          <w:sz w:val="28"/>
          <w:szCs w:val="28"/>
        </w:rPr>
        <w:t xml:space="preserve">тура совместной деятельности специалистов каждого подразделения детского дома </w:t>
      </w:r>
      <w:r>
        <w:rPr>
          <w:spacing w:val="-2"/>
          <w:sz w:val="28"/>
          <w:szCs w:val="28"/>
        </w:rPr>
        <w:t xml:space="preserve">обеспечивающих социально-психологическое сопровождение детей-сирот </w:t>
      </w:r>
      <w:r>
        <w:rPr>
          <w:sz w:val="28"/>
          <w:szCs w:val="28"/>
        </w:rPr>
        <w:t>составлен комплексный годовой план работы службы СПС 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Выявление проблем адаптации воспитанников в детском доме и школьной сре</w:t>
        <w:softHyphen/>
        <w:t xml:space="preserve">де (проблем общения, сформированности учебной мотивации, нарушения норм </w:t>
      </w:r>
      <w:r>
        <w:rPr>
          <w:bCs/>
          <w:color w:val="000000"/>
          <w:sz w:val="28"/>
          <w:szCs w:val="28"/>
        </w:rPr>
        <w:t>и правил поведения в стенах детского дома и школы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Выявление и устранение психологических причин нарушений межличностных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ношений со сверстниками, воспитателями, учител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 </w:t>
      </w:r>
      <w:r>
        <w:rPr>
          <w:bCs/>
          <w:color w:val="000000"/>
          <w:sz w:val="28"/>
          <w:szCs w:val="28"/>
        </w:rPr>
        <w:t>Профилактика возможного неблагополучия психического здоровья дет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казание своевременной коррекционно-развивающей помощи детям, имеющим проблемы и нарушения в психическом развитии, поведении, обуч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Осуществление социально-правовой защиты несовершеннолетних воспитан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>Проведение профориентационной работы, направленной на повышение уровня готовности к самостоятельной жизн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bCs/>
          <w:color w:val="000000"/>
          <w:sz w:val="28"/>
          <w:szCs w:val="28"/>
        </w:rPr>
        <w:t xml:space="preserve">Создание </w:t>
      </w:r>
      <w:r>
        <w:rPr>
          <w:color w:val="000000"/>
          <w:sz w:val="28"/>
          <w:szCs w:val="28"/>
        </w:rPr>
        <w:t xml:space="preserve">условий для личностно-профессионального </w:t>
      </w:r>
      <w:r>
        <w:rPr>
          <w:bCs/>
          <w:color w:val="000000"/>
          <w:sz w:val="28"/>
          <w:szCs w:val="28"/>
        </w:rPr>
        <w:t>роста специалистов служб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ЕФЛЕКС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цесса становления личности в трех сферах : деятельность, общение, самосознание. Через функционирование этих сфер идет процесс расширения, умножения социальных связей ребёнка с внешним миром, а в конечном счёте – освоение всей системы социальных связей 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оциальное познание (знания о самом себе, взаимоотношениях с другими детьми, о социальных и культурных ценностях, о построение общества, в котором живешь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владение навыками практической деятельности ( как предметный, так и социальный мир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Усвоение определенных норм, ценностей, установок, ролей, что обеспечивает соответствие поведения требованиям конкретного социального окруж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Выработка определенной системы цен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школьный возраст :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вление ребёнка как субъекта де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ытовыми навыками, развитие самостоятельност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делового общения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иление внутренних позиций ребён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ростковый возраст</w:t>
      </w:r>
      <w:r>
        <w:rPr>
          <w:sz w:val="28"/>
          <w:szCs w:val="28"/>
        </w:rPr>
        <w:t xml:space="preserve"> 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подростка в социально-значимую деятельность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онно-потребностной сферы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-выраженной личности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зоны самосто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специалистов службы СПС направлена на разработку и осуществление развивающих, психопрофилактических и психокоррекционных программ. Эти программы должны компенсировать неблагополучный опыт и обстоятельства жизни воспитанников детского дома,  что должно способствовать прогрессивному формированию их личности и успешной социальной адапт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медико-педагогическом консилиум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ОУ «Ардатовский детский дом-школа».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360" w:right="2125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сихолого-медико-педагогический консилиум детского дома создается в соответствии с настоящим положением, утвержденным директором детского дом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сихолого-медико-педагогический консилиум  в детском доме ( в дальнейшем ПМПК) является структурой диагностико-коррекционного типа, деятельность которого направлена на решении проблем, связанных со своевременным выявлением, воспитанием, обучением, социальной адаптацией и интеграцией в обществе детей с различными  отклонениями в развитии, приводящими к социальной дезадаптации ( проблема в обучении и поведенческом расстройстве)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рядок деятельности ПМПК, организация, контроль за работой определяются приказами директора детского дом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Методическое руководство ПМПК осуществляется руководителем эксперимента и научным консультантом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ПМПК в своей деятельности руководствуется Конвенцией ООН  о правах ребенка, Законом Российской Федерации «Об образовании», документами вышестоящих органов образования по нормативно-методической базе учебно-воспитательного процесса, решениями Министерства образования Российской Федерации, Положением о службе социально-психологического сопровождения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МПК детского дома для обеспечения своей деятельности может привлекать специалистов общеобразовательных школ  и др. учреждений.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5"/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Целью консилиума является создание целостной системы, обеспечивающей оптимальные социально-психологические и педагогические условия жизнедеятельности для детей с адаптационными трудностями, в соответствии с их возрастными  и индивидуальными особенностями, уровнем актуального развития, состоянием соматического и нервно-психического здоровья.</w:t>
      </w:r>
    </w:p>
    <w:p>
      <w:pPr>
        <w:pStyle w:val="Style15"/>
        <w:spacing w:lineRule="auto" w:line="36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В задачи Консилиума входи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2.2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1. Комплексное обследование детей дошкольного и школьного возраста,  имеющих отклонениям в развитии, трудности в обучении и адаптации, с целью организации приемов реабилитации и обучения в соответствии с индивидуальными возможностями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2.2.2. Выявление резервных возможностей ребенка, разработка рекомендаций по оптимизации учебно-воспитательной работы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2.2.3. Составление оптимальной доля развития воспитанника детского дома программы индивидуально-психологического сопровождения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2.4.Отслеживание динамики в психофизическом развитии детей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2.2.5. Профилактика физических, интеллектуальных и эмоциональных перезагрузок и срывов, организация здоровьесберегающего  пространства в детском доме и школе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2.2.6. Подготовка и ведение документации, отражающей актуальность развитие ребенка, динамику его состоя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2.2.7. Организация взаимодействия между специалистами ССПС, воспитателями детского  дом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Структура и организация деятельности психолого-медико- педагогического Консилиуме детского дома </w:t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сихолого-медико-педагогического Консилиум создается в детском доме приказом директора детского дома. В его состав сходят заместитель директора по социально-психологическому сопровождению (председатель Консилиума), заместитель директора по учебно-воспитательной работе, психолог, социальный педагог, логопед, воспитатели семей, врач (педиатр, детский психиатр).</w:t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sz w:val="28"/>
          <w:szCs w:val="28"/>
        </w:rPr>
        <w:t xml:space="preserve">3.2. Прием детей и подростков на Консилиум осуществляется как по инициативе специалистов ССПС, так и по инициативе воспитателей семьи, педагога класса или воспитателя семьи , в котором он находится или обучается. </w:t>
      </w:r>
    </w:p>
    <w:p>
      <w:pPr>
        <w:pStyle w:val="Normal"/>
        <w:spacing w:lineRule="auto" w:line="360"/>
        <w:ind w:right="-427" w:hanging="0"/>
        <w:jc w:val="both"/>
        <w:rPr/>
      </w:pPr>
      <w:r>
        <w:rPr>
          <w:sz w:val="28"/>
          <w:szCs w:val="28"/>
        </w:rPr>
        <w:t>3.3. При обследовании на Консилиум должны быть представлены  следующие документы:</w:t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на ребенка (от каждого специалисты службы СПС), должна быть отражена проблема, возникающая у специалистов детского дома, сопровождающих этого ребенка;</w:t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характеристика на ребенка, заверена зам. директора по УВР детского дома;</w:t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на ребенка из школы, заверена зам. директора по УВР школы;  </w:t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 тетради, и другие виды самостоятельной деятельности;</w:t>
      </w:r>
    </w:p>
    <w:p>
      <w:pPr>
        <w:pStyle w:val="Style15"/>
        <w:numPr>
          <w:ilvl w:val="0"/>
          <w:numId w:val="26"/>
        </w:numPr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следова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3.4.Обследование ребенка до Консилиума и подготовка заключения проводится с каждым специалистом Консилиума индивидуально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3.5.По результатам обследований (психологом, логопедом, врачом, соц. педагогом,) составляются представления по определенной схеме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3.6.На основании полученных данных (представление специалистов) коллегиально выявляется актуальная проблема развития и ребенка, составляется заключение Консилиума и разрабатывается индивидуальная программа социально-психологического сопровожде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3.7. Индивидуальная программа социально-психологического сопровождения   ребенка заносится в психосоматическую карту развития ребенк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Карта психосоматическую развития ребенка хранится у преподавателя Консилиума и выдается только специалистам службы СПС  и воспитателям семей. Председатель Консилиума и специалисты, участвующие в работе Консилиума, несут ответственность за конфиденциальность информации о ребенке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3.8.Через два месяца, на повторном Консилиуме, обсуждает степень решенности индивидуальной проблемы ребенка и эффективность индивидуальной программы сопровождения и коррекции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3.9. В Консилиуме ведется следующая документация:</w:t>
      </w:r>
    </w:p>
    <w:p>
      <w:pPr>
        <w:pStyle w:val="Style15"/>
        <w:numPr>
          <w:ilvl w:val="0"/>
          <w:numId w:val="33"/>
        </w:numPr>
        <w:spacing w:lineRule="auto" w:line="360" w:before="0" w:after="0"/>
        <w:ind w:left="862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записи и учета детей, прошедших консультацию;</w:t>
      </w:r>
    </w:p>
    <w:p>
      <w:pPr>
        <w:pStyle w:val="Style15"/>
        <w:numPr>
          <w:ilvl w:val="0"/>
          <w:numId w:val="33"/>
        </w:numPr>
        <w:spacing w:lineRule="auto" w:line="360" w:before="0" w:after="0"/>
        <w:ind w:left="862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соматическая карта развития ребенка;</w:t>
      </w:r>
    </w:p>
    <w:p>
      <w:pPr>
        <w:pStyle w:val="Style15"/>
        <w:numPr>
          <w:ilvl w:val="0"/>
          <w:numId w:val="33"/>
        </w:numPr>
        <w:spacing w:lineRule="auto" w:line="360" w:before="0" w:after="0"/>
        <w:ind w:left="862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программы социально-психологического сопровождения;</w:t>
      </w:r>
    </w:p>
    <w:p>
      <w:pPr>
        <w:pStyle w:val="Style15"/>
        <w:numPr>
          <w:ilvl w:val="0"/>
          <w:numId w:val="33"/>
        </w:numPr>
        <w:spacing w:lineRule="auto" w:line="360" w:before="0" w:after="0"/>
        <w:ind w:left="862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пециалистов;</w:t>
      </w:r>
    </w:p>
    <w:p>
      <w:pPr>
        <w:pStyle w:val="Style15"/>
        <w:numPr>
          <w:ilvl w:val="0"/>
          <w:numId w:val="33"/>
        </w:numPr>
        <w:spacing w:lineRule="auto" w:line="360" w:before="0" w:after="0"/>
        <w:ind w:left="862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архива Консилиума;</w:t>
      </w:r>
    </w:p>
    <w:p>
      <w:pPr>
        <w:pStyle w:val="Style15"/>
        <w:numPr>
          <w:ilvl w:val="0"/>
          <w:numId w:val="33"/>
        </w:numPr>
        <w:spacing w:lineRule="auto" w:line="360" w:before="0" w:after="0"/>
        <w:ind w:left="862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 Консилиума;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3.10. Архив Консилиума хранится в течение 5 лет после выхода ребенка из детского дома в специально оборудованном месте и выедается только членам Консилиума, о чем в журнале регистрации архива Консилиума делается запись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8"/>
          <w:szCs w:val="28"/>
        </w:rPr>
        <w:t>4. Порядок подготовки и проведения Консилиум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4.1. Консилиумы подразделяются на плановые и внеплановые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4.2. Плановые консилиумы проводятся три раза в месяц, в соответствии с графиком обследова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ланового консилиума ориентирована на решении следующих задач: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а) определение путей психолого-медико-педагогического сопровождения детей, имеющих проблемы в развитии;</w:t>
        <w:br/>
        <w:t>б) выработка согласованных решений по определению коррекционно-развивающего маршрута ребенка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в) динамическая оценка состояния ребенка и коррекция ранее намеченной программы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4.3. Внеплановые Консилиумы собираются по запросам специалистов, ведущих с данным ребенком коррекционно-развивающую работу, и воспитателей семей. Поводом для внепланового консилиума является выявление или возникновение новых обстоятельств, влияющих на обучение  и развитие ребенка, отрицальная динамика его развития и обучения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  <w:sz w:val="28"/>
          <w:szCs w:val="28"/>
        </w:rPr>
        <w:t>Задачами внепланового  Консилиума</w:t>
      </w:r>
      <w:r>
        <w:rPr>
          <w:sz w:val="28"/>
          <w:szCs w:val="28"/>
        </w:rPr>
        <w:t xml:space="preserve"> являются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855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о принятии каких-либо необходимых экстренных мер по выявленным обстоятельствам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855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ранее проводимой социально-психологической программы в случае её неэффективности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4.4.  Подготовка к проведению Консилиум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4.4.1.Обсуждение ребенка на Консилиуме планируется не позднее 14 дней до даты проведения Консилиум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4.4.2.Председатель составляет список специалистов, участвующих Консилиуме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Все специалисты, ведущие непосредственную работу с ребенком, обязаны не позднее, чем за 3 дня до проведения Консилиума представить представителю консилиума представления на ребенка, где отражена динамика развития и динамика коррекционной работы за период, прошедший с момента последнего Консилиума по данному ребенку, а также заключение, в котором должна быть оценка эффективность проводимой развивающей или коррекционной работы и даны рекомендации по дальнейшему ее проведению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4.5.  Порядок проведения Консилиума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5.1. Консилиум проводится под руководством председателя Консилиума, а в его отсутствие – заместителя председателя Консилиума (психологом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4.5.2. Председатель Консилиума имеет право в разовом порядке назначить временного председателя данного Консилиума из числа высококвалифицированных специалистов Консилиума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4.5.3. Специалисты докладывают свои заключения по ребенку, после чего оформляется протокол Консилиума. Каждый специалист, участвующий в коррекционно-развивающей и консультационной работе, в устной форме дает свое заключение о ребенке. Последовательность устанавливает председатель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>4.5.4. Рекомендации по проведению дальнейшей коррекционно-развивающей работе, утверждены Консилиумом, являются обязательными для всех специалистов, работающих с ребенком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4.5.5. Протокол Консилиума оформляется не позднее, чем 2 дня после его проведения и подписывается всеми специалистами, участвующих в Консилиуме.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.</w:t>
      </w:r>
    </w:p>
    <w:p>
      <w:pPr>
        <w:pStyle w:val="Normal"/>
        <w:spacing w:lineRule="auto" w:line="360"/>
        <w:ind w:left="142"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566"/>
        <w:jc w:val="center"/>
        <w:rPr>
          <w:b/>
          <w:b/>
          <w:sz w:val="28"/>
        </w:rPr>
      </w:pPr>
      <w:r>
        <w:rPr>
          <w:b/>
          <w:sz w:val="28"/>
        </w:rPr>
        <w:t>Структурные подразделения</w:t>
      </w:r>
    </w:p>
    <w:p>
      <w:pPr>
        <w:pStyle w:val="Normal"/>
        <w:spacing w:lineRule="auto" w:line="360"/>
        <w:ind w:left="142" w:firstLine="566"/>
        <w:jc w:val="center"/>
        <w:rPr>
          <w:b/>
          <w:b/>
          <w:sz w:val="28"/>
        </w:rPr>
      </w:pPr>
      <w:r>
        <w:rPr>
          <w:b/>
          <w:sz w:val="28"/>
        </w:rPr>
        <w:t>службы социально психологического сопровождения</w:t>
      </w:r>
    </w:p>
    <w:p>
      <w:pPr>
        <w:pStyle w:val="Normal"/>
        <w:spacing w:lineRule="auto" w:line="360"/>
        <w:ind w:left="142" w:hanging="0"/>
        <w:rPr>
          <w:sz w:val="28"/>
        </w:rPr>
      </w:pPr>
      <w:r>
        <w:rPr>
          <w:sz w:val="28"/>
        </w:rPr>
        <w:t>Структура службы социально-психологического сопровождения представлена тремя подразделениями:</w:t>
      </w:r>
    </w:p>
    <w:p>
      <w:pPr>
        <w:pStyle w:val="Style15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ихологическое.</w:t>
      </w:r>
    </w:p>
    <w:p>
      <w:pPr>
        <w:pStyle w:val="Style15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ое.</w:t>
      </w:r>
    </w:p>
    <w:p>
      <w:pPr>
        <w:pStyle w:val="Style15"/>
        <w:numPr>
          <w:ilvl w:val="0"/>
          <w:numId w:val="39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ическое.</w:t>
      </w:r>
    </w:p>
    <w:p>
      <w:pPr>
        <w:pStyle w:val="Normal"/>
        <w:spacing w:lineRule="auto" w:line="360"/>
        <w:ind w:left="142" w:hanging="0"/>
        <w:jc w:val="both"/>
        <w:rPr>
          <w:sz w:val="28"/>
        </w:rPr>
      </w:pPr>
      <w:r>
        <w:rPr>
          <w:sz w:val="28"/>
        </w:rPr>
        <w:t>В каждом из подразделений можно выделить три основных направления деятельности: диагностическое; практическое; научно-методическое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сихологическое подразделение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Диагностическое направление.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уровня познавательной, эмоционально-чувственной сферы ребенка и особенностей межличностных отношений при поступлении в учреждение.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 и анализ уровня деривации у ребенка как при поступлении в детский дом, так и на протяжении проживания в нем.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диагностики индивидуальных особенностей личности ребенка, выявление причин психосоматических нарушений.</w:t>
      </w:r>
    </w:p>
    <w:p>
      <w:pPr>
        <w:pStyle w:val="Style15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местно со специалистами других направлений службы социально-психологического сопровождения осуществляет диагностику различных отклонений в развитии ребенка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ое направл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дение психологического обследования детей при поступлении в детский дом, а также на каждый новый возрастной этап с целью создания программы индивидуальной работы с каждым ребенком для его оптимальной адаптации, ранней диагностики возможных отклонений и их коррек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оздание благоприятного, психологического климата в детском доме, способствование определению форм взаимоотношений между ребенком и ребенком, ребенком и взрослым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сультирование педагогов и других работников по кругу проблем, касающихся профессиональной компетенц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филактика психологической перегрузки и невротических срывов у детей, связанные с особыми условиями их жизн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зработка и осуществление программы, направленной на развитие личного потенциала воспитанника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Разработка и осуществление программы коррекции и компенсации состояния психологической депривации у воспитанников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Диагностика и анализ степени адаптации детей на разных этапах обучения в школе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Научно-методическое направление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ступление по актуальным проблемам психического развития детей на научно-практических конференциях, педагогических советах, методических объединениях, педагогических и психологических консилиумах по проблемам психологии детей-сирот и детей, оставшихся без попечения родите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оведение регулярных психологических семинаров по теоретическим вопросам возрастной, педагогической и специальной психологи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онсультирование администрации и членов педагогического коллектива детского дома по проблемам психологического развития детей сиро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пособствование повышению психологической культуры всех членов коллектива детского дом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ыпуск методических рекомендаций по изучаемым проблемам, публикация статей, методических сборников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Социальное подразделение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i/>
          <w:sz w:val="28"/>
        </w:rPr>
        <w:t>Диагностическое направление.</w:t>
      </w:r>
    </w:p>
    <w:p>
      <w:pPr>
        <w:pStyle w:val="Style15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условий проживания воспитанника до поступления в детский дом (семейные условия проживания в доме ребенка, в социальном приюте и др. учреждениях).</w:t>
      </w:r>
    </w:p>
    <w:p>
      <w:pPr>
        <w:pStyle w:val="Style15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пецифики социального окружения, влияющего на процесс развития личности.</w:t>
      </w:r>
    </w:p>
    <w:p>
      <w:pPr>
        <w:pStyle w:val="Style15"/>
        <w:numPr>
          <w:ilvl w:val="0"/>
          <w:numId w:val="30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оциального статуса ребенка в детском доме.</w:t>
      </w:r>
    </w:p>
    <w:p>
      <w:pPr>
        <w:pStyle w:val="Style15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ка социальная адаптации выпускника детского дома и дальнейшая интеграция его в социуме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Практическое направление.</w:t>
      </w:r>
    </w:p>
    <w:p>
      <w:pPr>
        <w:pStyle w:val="Style15"/>
        <w:numPr>
          <w:ilvl w:val="0"/>
          <w:numId w:val="44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мероприятий по социальной адаптации воспитанников детского дома.</w:t>
      </w:r>
    </w:p>
    <w:p>
      <w:pPr>
        <w:pStyle w:val="Style15"/>
        <w:numPr>
          <w:ilvl w:val="0"/>
          <w:numId w:val="44"/>
        </w:numPr>
        <w:spacing w:lineRule="auto" w:line="360"/>
        <w:ind w:left="1418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контроля за соблюдением прав детей.</w:t>
      </w:r>
    </w:p>
    <w:p>
      <w:pPr>
        <w:pStyle w:val="Style15"/>
        <w:numPr>
          <w:ilvl w:val="0"/>
          <w:numId w:val="44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регулярной работы с личными делами воспитанников, с целью определения путей реализации защиты его интересов.</w:t>
      </w:r>
    </w:p>
    <w:p>
      <w:pPr>
        <w:pStyle w:val="Style15"/>
        <w:numPr>
          <w:ilvl w:val="0"/>
          <w:numId w:val="44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ление по доверенности от имени детского дома по защите прав и интересов воспитанников в правоохранительные органах.</w:t>
      </w:r>
    </w:p>
    <w:p>
      <w:pPr>
        <w:pStyle w:val="Style15"/>
        <w:numPr>
          <w:ilvl w:val="0"/>
          <w:numId w:val="44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контроля за процессами адаптации, обучения и проживания выпускников детского дома.</w:t>
      </w:r>
    </w:p>
    <w:p>
      <w:pPr>
        <w:pStyle w:val="Style15"/>
        <w:numPr>
          <w:ilvl w:val="0"/>
          <w:numId w:val="44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работы по посещению воспитанников, находящихся вне стен детского дома, для компенсирования уровня депривации, обусловленной временной изоляцией.</w:t>
      </w:r>
    </w:p>
    <w:p>
      <w:pPr>
        <w:pStyle w:val="Style15"/>
        <w:numPr>
          <w:ilvl w:val="0"/>
          <w:numId w:val="44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индивидуальной работы с воспитанниками по профессиональному самоопределению.</w:t>
      </w:r>
    </w:p>
    <w:p>
      <w:pPr>
        <w:pStyle w:val="Style15"/>
        <w:numPr>
          <w:ilvl w:val="0"/>
          <w:numId w:val="44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явление и диагностика фактов асоциального поведения и обеспечение его своевременной коррек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аучно-методическое направление.</w:t>
      </w:r>
    </w:p>
    <w:p>
      <w:pPr>
        <w:pStyle w:val="Style15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Выступление на педагогических советах, методических объединениях, и других совещаниях по вопросам социальной защиты.</w:t>
      </w:r>
    </w:p>
    <w:p>
      <w:pPr>
        <w:pStyle w:val="Style15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роведение консультаций, совещаний с работниками по вопросам  социальной защите воспитанников и выпускников детского дома.</w:t>
      </w:r>
    </w:p>
    <w:p>
      <w:pPr>
        <w:pStyle w:val="Style15"/>
        <w:numPr>
          <w:ilvl w:val="0"/>
          <w:numId w:val="3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Выпуск методические рекомендации по изучаемым проблемам, публикация статей, методических сборников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Педагогическое подразделение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Диагностическое направление.</w:t>
      </w:r>
    </w:p>
    <w:p>
      <w:pPr>
        <w:pStyle w:val="Style15"/>
        <w:numPr>
          <w:ilvl w:val="0"/>
          <w:numId w:val="3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Проведение углубленного логопедического обследования детей для определения уровня речевого развития, выявления специфических речевых нарушений и вторичных неречевых расстройств, используя различные организационные формы диагностической работы (индивидуальное обследование, индивидуальные и групповые занятия).</w:t>
      </w:r>
    </w:p>
    <w:p>
      <w:pPr>
        <w:pStyle w:val="Style15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углубленного комплексного изучения детей с проблемами в развитии.</w:t>
      </w:r>
    </w:p>
    <w:p>
      <w:pPr>
        <w:pStyle w:val="Style15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тование групп детей в зависимости от возраста и диагноза.</w:t>
      </w:r>
    </w:p>
    <w:p>
      <w:pPr>
        <w:pStyle w:val="Style15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лектование групп детей в зависимости от возраста и диагноза.</w:t>
      </w:r>
    </w:p>
    <w:p>
      <w:pPr>
        <w:pStyle w:val="Style15"/>
        <w:numPr>
          <w:ilvl w:val="0"/>
          <w:numId w:val="3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динамического наблюдения за детьми, прошедшими курс коррекционных занятий, посредством взаимодействия с воспитателями и специалистами службы социально-психологического сопровождения, а также периодических обследований ребенка.</w:t>
      </w:r>
    </w:p>
    <w:p>
      <w:pPr>
        <w:pStyle w:val="Normal"/>
        <w:spacing w:lineRule="auto" w:line="360"/>
        <w:rPr/>
      </w:pPr>
      <w:r>
        <w:rPr>
          <w:b/>
          <w:i/>
          <w:sz w:val="28"/>
        </w:rPr>
        <w:t>Практическое направление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развернутого заключения и рекомендаций по результатам коррекционной работы для воспитателей и специалистов ССПС.</w:t>
      </w:r>
    </w:p>
    <w:p>
      <w:pPr>
        <w:pStyle w:val="Style15"/>
        <w:numPr>
          <w:ilvl w:val="0"/>
          <w:numId w:val="45"/>
        </w:numPr>
        <w:spacing w:lineRule="auto" w:line="36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 детьми групповых и индивидуальных коррекционно-развивающих занятий.</w:t>
      </w:r>
    </w:p>
    <w:p>
      <w:pPr>
        <w:pStyle w:val="Style15"/>
        <w:numPr>
          <w:ilvl w:val="0"/>
          <w:numId w:val="45"/>
        </w:numPr>
        <w:spacing w:lineRule="auto" w:line="360"/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стоянной консультативной помощи воспитателям по вопросам обучения и воспитания детей с проблемами в развитии, организации работы специалистов по закреплению положительных результатов коррекционного процесса.</w:t>
      </w:r>
    </w:p>
    <w:p>
      <w:pPr>
        <w:pStyle w:val="Style15"/>
        <w:numPr>
          <w:ilvl w:val="0"/>
          <w:numId w:val="45"/>
        </w:numPr>
        <w:spacing w:lineRule="auto" w:line="360"/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работе ПМПК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ое направление.</w:t>
      </w:r>
    </w:p>
    <w:p>
      <w:pPr>
        <w:pStyle w:val="Style15"/>
        <w:numPr>
          <w:ilvl w:val="0"/>
          <w:numId w:val="1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дагогических советах, семинарах, конференциях и других мероприятиях по проблемам оказания педагогической помощи детям с нарушениями интеллектуального развития и трудностями усвоения школьной программы.</w:t>
      </w:r>
    </w:p>
    <w:p>
      <w:pPr>
        <w:pStyle w:val="Style15"/>
        <w:numPr>
          <w:ilvl w:val="0"/>
          <w:numId w:val="18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сультативной помощи педагогам в выборе технологий специальной педагогической помощи детям, испытывающим трудности в обучен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ИНДИВИДУАЛЬНАЯ 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психологическое сопровожд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овышение эффективности процесса социально – психологической адаптации в новых условиях обучения, способствование самореализации личности и профессиональном самоопределен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меченные пути поддержки и коррекции выявленной проблемы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сферы и коммуникативных возможностей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адекватной самооценки.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совместно социальным педагогам, воспитателями и учителями шко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репление эмоционально-личностной сферы</w:t>
      </w:r>
    </w:p>
    <w:p>
      <w:pPr>
        <w:pStyle w:val="Style15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й психофизический тренинг (1 мес.).</w:t>
      </w:r>
    </w:p>
    <w:p>
      <w:pPr>
        <w:pStyle w:val="Style15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эмоционально-личностной сферы (2 раза в год).</w:t>
      </w:r>
    </w:p>
    <w:p>
      <w:pPr>
        <w:pStyle w:val="Style15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амоконтроля.</w:t>
      </w:r>
    </w:p>
    <w:p>
      <w:pPr>
        <w:pStyle w:val="Style15"/>
        <w:numPr>
          <w:ilvl w:val="0"/>
          <w:numId w:val="3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групповых и индивидуальных занят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познавательной сферы:</w:t>
      </w:r>
    </w:p>
    <w:p>
      <w:pPr>
        <w:pStyle w:val="Style15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ррекционно-развивающие занятия (когнитивные тренировки).</w:t>
      </w:r>
    </w:p>
    <w:p>
      <w:pPr>
        <w:pStyle w:val="Style15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цикле групповых занятий «Азы психологии» (1 мес.).</w:t>
      </w:r>
    </w:p>
    <w:p>
      <w:pPr>
        <w:pStyle w:val="Style15"/>
        <w:numPr>
          <w:ilvl w:val="0"/>
          <w:numId w:val="4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ознавательной сферы (2 раза в год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ирование устойчивой адекватной самооценки: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цикле групповых занятий «Азы психологии» (1 мес.).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единого психологического пространства, единство требований и отношений (всеми специалистами).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еседы воспитателя, психолога, социального педагога.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самооценки, знакомство с результатами диагностики.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«Основы когнитивного общения» (4  мес.).</w:t>
      </w:r>
    </w:p>
    <w:p>
      <w:pPr>
        <w:pStyle w:val="Style15"/>
        <w:numPr>
          <w:ilvl w:val="0"/>
          <w:numId w:val="2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ы занятий  «Развитие профессиональных качеств» (4 мес.).</w:t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spacing w:lineRule="auto" w:line="360"/>
        <w:ind w:left="1068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4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сихосоматическая карт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звития ребен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кетные данны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777240</wp:posOffset>
                </wp:positionH>
                <wp:positionV relativeFrom="paragraph">
                  <wp:posOffset>120015</wp:posOffset>
                </wp:positionV>
                <wp:extent cx="46920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Ф.И.О.</w:t>
      </w:r>
      <w:r>
        <w:rPr>
          <w:u w:val="single"/>
        </w:rPr>
        <w:t xml:space="preserve">          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767840</wp:posOffset>
                </wp:positionH>
                <wp:positionV relativeFrom="paragraph">
                  <wp:posOffset>149225</wp:posOffset>
                </wp:positionV>
                <wp:extent cx="37014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Дата и место рождения 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469390</wp:posOffset>
                </wp:positionH>
                <wp:positionV relativeFrom="paragraph">
                  <wp:posOffset>121920</wp:posOffset>
                </wp:positionV>
                <wp:extent cx="399986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7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та исследования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2358390</wp:posOffset>
                </wp:positionH>
                <wp:positionV relativeFrom="paragraph">
                  <wp:posOffset>117475</wp:posOffset>
                </wp:positionV>
                <wp:extent cx="311086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озврат на время исследования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2358390</wp:posOffset>
                </wp:positionH>
                <wp:positionV relativeFrom="paragraph">
                  <wp:posOffset>114300</wp:posOffset>
                </wp:positionV>
                <wp:extent cx="311086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та поступления в детский дом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1313180</wp:posOffset>
                </wp:positionH>
                <wp:positionV relativeFrom="paragraph">
                  <wp:posOffset>135255</wp:posOffset>
                </wp:positionV>
                <wp:extent cx="41560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4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куда прибыл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835025</wp:posOffset>
                </wp:positionH>
                <wp:positionV relativeFrom="paragraph">
                  <wp:posOffset>127635</wp:posOffset>
                </wp:positionV>
                <wp:extent cx="46342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ичина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2758440</wp:posOffset>
                </wp:positionH>
                <wp:positionV relativeFrom="paragraph">
                  <wp:posOffset>132715</wp:posOffset>
                </wp:positionV>
                <wp:extent cx="271081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колько лет в сиротских учреждениях</w:t>
      </w:r>
    </w:p>
    <w:p>
      <w:pPr>
        <w:pStyle w:val="Normal"/>
        <w:spacing w:lineRule="auto" w:line="360"/>
        <w:ind w:left="360" w:hanging="0"/>
        <w:rPr/>
      </w:pPr>
      <w:r>
        <w:rPr/>
        <w:t>Динамика перемещений и время нахождения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129665" cy="8737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8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pt;width:88.9pt;height:6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1129665" cy="8737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8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9pt;width:88.9pt;height:6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1129665" cy="87376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8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.9pt;width:88.9pt;height:6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</wp:posOffset>
                </wp:positionV>
                <wp:extent cx="1129665" cy="87376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8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9pt;width:88.9pt;height:6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810</wp:posOffset>
                </wp:positionV>
                <wp:extent cx="32639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3pt;width:25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</wp:posOffset>
                </wp:positionV>
                <wp:extent cx="32639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.3pt;width:25.7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32639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0.3pt;width:25.6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87265</wp:posOffset>
                </wp:positionH>
                <wp:positionV relativeFrom="paragraph">
                  <wp:posOffset>146685</wp:posOffset>
                </wp:positionV>
                <wp:extent cx="68262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5pt;margin-top:11.55pt;width:53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82040</wp:posOffset>
                </wp:positionH>
                <wp:positionV relativeFrom="paragraph">
                  <wp:posOffset>393065</wp:posOffset>
                </wp:positionV>
                <wp:extent cx="438785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pt;margin-top:30.95pt;width:345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Группа детского сада </w:t>
      </w:r>
      <w:r>
        <w:rPr>
          <w:u w:val="single"/>
        </w:rPr>
        <w:t xml:space="preserve">               </w:t>
      </w:r>
      <w:r>
        <w:rPr/>
        <w:t>класс</w:t>
      </w:r>
      <w:r>
        <w:rPr>
          <w:u w:val="single"/>
        </w:rPr>
        <w:t xml:space="preserve">             </w:t>
      </w:r>
      <w:r>
        <w:rPr/>
        <w:t>школа</w:t>
      </w:r>
      <w:r>
        <w:rPr>
          <w:u w:val="single"/>
        </w:rPr>
        <w:t xml:space="preserve">           </w:t>
      </w:r>
      <w:r>
        <w:rPr/>
        <w:t>год обучения</w:t>
      </w:r>
      <w:r>
        <w:rPr>
          <w:u w:val="single"/>
        </w:rPr>
        <w:t xml:space="preserve">                       </w:t>
      </w:r>
      <w:r>
        <w:rPr>
          <w:lang w:val="en-US" w:eastAsia="en-US"/>
        </w:rPr>
        <w:t>Воспитатель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34515</wp:posOffset>
                </wp:positionH>
                <wp:positionV relativeFrom="paragraph">
                  <wp:posOffset>172085</wp:posOffset>
                </wp:positionV>
                <wp:extent cx="36353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5pt;margin-top:13.55pt;width:286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Классный руководитель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09955</wp:posOffset>
                </wp:positionH>
                <wp:positionV relativeFrom="paragraph">
                  <wp:posOffset>119380</wp:posOffset>
                </wp:positionV>
                <wp:extent cx="45599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6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9.4pt;width:35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Психолог 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15440</wp:posOffset>
                </wp:positionH>
                <wp:positionV relativeFrom="paragraph">
                  <wp:posOffset>170180</wp:posOffset>
                </wp:positionV>
                <wp:extent cx="385445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3.4pt;width:303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Социальный педагог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5025</wp:posOffset>
                </wp:positionH>
                <wp:positionV relativeFrom="paragraph">
                  <wp:posOffset>128905</wp:posOffset>
                </wp:positionV>
                <wp:extent cx="463423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3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10.15pt;width:36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Логопед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u w:val="single"/>
        </w:rPr>
        <w:t xml:space="preserve">  </w:t>
      </w:r>
      <w:r>
        <w:rPr>
          <w:u w:val="single"/>
          <w:vertAlign w:val="subscript"/>
        </w:rPr>
        <w:t xml:space="preserve">  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акторы развития и жизненных условий</w:t>
      </w:r>
    </w:p>
    <w:p>
      <w:pPr>
        <w:pStyle w:val="Style15"/>
        <w:spacing w:lineRule="auto" w:line="240" w:before="0" w:after="0"/>
        <w:ind w:left="1004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Мать Ф.И.О. дата рождения социальная справка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9070</wp:posOffset>
                </wp:positionH>
                <wp:positionV relativeFrom="paragraph">
                  <wp:posOffset>79375</wp:posOffset>
                </wp:positionV>
                <wp:extent cx="513207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6.25pt;width:40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>Отец Ф.И.О. дата рождения социальная справка</w:t>
      </w:r>
    </w:p>
    <w:p>
      <w:pPr>
        <w:pStyle w:val="Normal"/>
        <w:spacing w:lineRule="auto" w:line="36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79070</wp:posOffset>
                </wp:positionH>
                <wp:positionV relativeFrom="paragraph">
                  <wp:posOffset>177165</wp:posOffset>
                </wp:positionV>
                <wp:extent cx="5132070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1pt;margin-top:13.95pt;width:40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Сведения об образовательном уровне родителей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91590</wp:posOffset>
                </wp:positionH>
                <wp:positionV relativeFrom="paragraph">
                  <wp:posOffset>151765</wp:posOffset>
                </wp:positionV>
                <wp:extent cx="3953510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53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11.95pt;width:311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оциальный стату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58315</wp:posOffset>
                </wp:positionH>
                <wp:positionV relativeFrom="paragraph">
                  <wp:posOffset>137160</wp:posOffset>
                </wp:positionV>
                <wp:extent cx="34867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10.8pt;width:274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ведения о родственника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815</wp:posOffset>
                </wp:positionH>
                <wp:positionV relativeFrom="paragraph">
                  <wp:posOffset>104140</wp:posOffset>
                </wp:positionV>
                <wp:extent cx="5201285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0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8.2pt;width:409.5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05990</wp:posOffset>
                </wp:positionH>
                <wp:positionV relativeFrom="paragraph">
                  <wp:posOffset>137795</wp:posOffset>
                </wp:positionV>
                <wp:extent cx="2991485" cy="1016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0.85pt;width:235.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Братья, сестры, местонахождени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43915</wp:posOffset>
                </wp:positionH>
                <wp:positionV relativeFrom="paragraph">
                  <wp:posOffset>132715</wp:posOffset>
                </wp:positionV>
                <wp:extent cx="9150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45pt;margin-top:10.45pt;width:7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63140</wp:posOffset>
                </wp:positionH>
                <wp:positionV relativeFrom="paragraph">
                  <wp:posOffset>132715</wp:posOffset>
                </wp:positionV>
                <wp:extent cx="734060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2pt;margin-top:10.45pt;width:5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озраст отца                         матери                    во время рождения ребенк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06040</wp:posOffset>
                </wp:positionH>
                <wp:positionV relativeFrom="paragraph">
                  <wp:posOffset>147320</wp:posOffset>
                </wp:positionV>
                <wp:extent cx="254381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1.6pt;width:20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потребление алкоголя членами семьи:</w:t>
      </w:r>
    </w:p>
    <w:p>
      <w:pPr>
        <w:pStyle w:val="Normal"/>
        <w:rPr/>
      </w:pPr>
      <w:r>
        <w:rPr/>
        <w:t>Отец: иногда</w:t>
      </w:r>
      <w:r>
        <w:rPr>
          <w:u w:val="single"/>
        </w:rPr>
        <w:t xml:space="preserve">             </w:t>
      </w:r>
      <w:r>
        <w:rPr/>
        <w:t>несколько раз в месяц</w:t>
      </w:r>
      <w:r>
        <w:rPr>
          <w:u w:val="single"/>
        </w:rPr>
        <w:t xml:space="preserve">           </w:t>
      </w:r>
      <w:r>
        <w:rPr/>
        <w:t>несколько раз в неделю</w:t>
      </w:r>
    </w:p>
    <w:p>
      <w:pPr>
        <w:pStyle w:val="Normal"/>
        <w:rPr/>
      </w:pPr>
      <w:r>
        <w:rPr/>
        <w:t>С легким опьянением</w:t>
      </w:r>
      <w:r>
        <w:rPr>
          <w:u w:val="single"/>
        </w:rPr>
        <w:t xml:space="preserve">             </w:t>
      </w:r>
      <w:r>
        <w:rPr/>
        <w:t xml:space="preserve">средним </w:t>
      </w:r>
      <w:r>
        <w:rPr>
          <w:u w:val="single"/>
        </w:rPr>
        <w:t xml:space="preserve">           </w:t>
      </w:r>
      <w:r>
        <w:rPr/>
        <w:t>тяжелым, хр. алкоголизм.</w:t>
      </w:r>
    </w:p>
    <w:p>
      <w:pPr>
        <w:pStyle w:val="Normal"/>
        <w:rPr/>
      </w:pPr>
      <w:r>
        <w:rPr/>
        <w:t>Мать: иногда</w:t>
      </w:r>
      <w:r>
        <w:rPr>
          <w:u w:val="single"/>
        </w:rPr>
        <w:t xml:space="preserve">          </w:t>
      </w:r>
      <w:r>
        <w:rPr/>
        <w:t>несколько раз в месяц</w:t>
      </w:r>
      <w:r>
        <w:rPr>
          <w:u w:val="single"/>
        </w:rPr>
        <w:t xml:space="preserve">            </w:t>
      </w:r>
      <w:r>
        <w:rPr/>
        <w:t>несколько раз в неделю</w:t>
      </w:r>
    </w:p>
    <w:p>
      <w:pPr>
        <w:pStyle w:val="Normal"/>
        <w:rPr/>
      </w:pPr>
      <w:r>
        <w:rPr/>
        <w:t>С легким опьянением</w:t>
      </w:r>
      <w:r>
        <w:rPr>
          <w:u w:val="single"/>
        </w:rPr>
        <w:t xml:space="preserve">          </w:t>
      </w:r>
      <w:r>
        <w:rPr/>
        <w:t>средним</w:t>
      </w:r>
      <w:r>
        <w:rPr>
          <w:u w:val="single"/>
        </w:rPr>
        <w:t xml:space="preserve">           </w:t>
      </w:r>
      <w:r>
        <w:rPr/>
        <w:t>тяжелым, хр. алкоголизм.</w:t>
      </w:r>
    </w:p>
    <w:p>
      <w:pPr>
        <w:pStyle w:val="Normal"/>
        <w:rPr/>
      </w:pPr>
      <w:r>
        <w:rPr/>
        <w:t>Состояние здоровья родителей: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5765</wp:posOffset>
                </wp:positionH>
                <wp:positionV relativeFrom="paragraph">
                  <wp:posOffset>157480</wp:posOffset>
                </wp:positionV>
                <wp:extent cx="47440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12.4pt;width:37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ец:</w:t>
      </w:r>
      <w:r>
        <w:rPr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5765</wp:posOffset>
                </wp:positionH>
                <wp:positionV relativeFrom="paragraph">
                  <wp:posOffset>123825</wp:posOffset>
                </wp:positionV>
                <wp:extent cx="474408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95pt;margin-top:9.75pt;width:37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ать:</w:t>
      </w:r>
    </w:p>
    <w:p>
      <w:pPr>
        <w:pStyle w:val="Normal"/>
        <w:rPr/>
      </w:pPr>
      <w:r>
        <w:rPr/>
        <w:t>Явно выраженные особенности личности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3390</wp:posOffset>
                </wp:positionH>
                <wp:positionV relativeFrom="paragraph">
                  <wp:posOffset>142875</wp:posOffset>
                </wp:positionV>
                <wp:extent cx="47440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1.25pt;width:37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ец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3390</wp:posOffset>
                </wp:positionH>
                <wp:positionV relativeFrom="paragraph">
                  <wp:posOffset>128905</wp:posOffset>
                </wp:positionV>
                <wp:extent cx="474408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0.15pt;width:37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ать:</w:t>
      </w:r>
    </w:p>
    <w:p>
      <w:pPr>
        <w:pStyle w:val="Normal"/>
        <w:rPr/>
      </w:pPr>
      <w:r>
        <w:rPr/>
        <w:t>Нерно-психические заболевания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3390</wp:posOffset>
                </wp:positionH>
                <wp:positionV relativeFrom="paragraph">
                  <wp:posOffset>157480</wp:posOffset>
                </wp:positionV>
                <wp:extent cx="474408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2.4pt;width:37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тец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3390</wp:posOffset>
                </wp:positionH>
                <wp:positionV relativeFrom="paragraph">
                  <wp:posOffset>153035</wp:posOffset>
                </wp:positionV>
                <wp:extent cx="474408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4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2.05pt;width:37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Мать:</w:t>
      </w:r>
    </w:p>
    <w:p>
      <w:pPr>
        <w:pStyle w:val="Normal"/>
        <w:rPr/>
      </w:pPr>
      <w:r>
        <w:rPr/>
        <w:t>Характер внутрисемейных отношений:</w:t>
      </w:r>
    </w:p>
    <w:p>
      <w:pPr>
        <w:pStyle w:val="Normal"/>
        <w:rPr/>
      </w:pPr>
      <w:r>
        <w:rPr/>
        <w:t>взаимоотношения в семье: гармоничные</w:t>
      </w:r>
      <w:r>
        <w:rPr>
          <w:u w:val="single"/>
        </w:rPr>
        <w:t xml:space="preserve">         </w:t>
      </w:r>
      <w:r>
        <w:rPr/>
        <w:t>холодные</w:t>
      </w:r>
      <w:r>
        <w:rPr>
          <w:u w:val="single"/>
        </w:rPr>
        <w:t xml:space="preserve">     </w:t>
      </w:r>
      <w:r>
        <w:rPr/>
        <w:t>напряженные</w:t>
      </w:r>
      <w:r>
        <w:rPr>
          <w:u w:val="single"/>
        </w:rPr>
        <w:t xml:space="preserve">     </w:t>
      </w:r>
      <w:r>
        <w:rPr/>
        <w:t>частые конфликты</w:t>
      </w:r>
      <w:r>
        <w:rPr>
          <w:u w:val="single"/>
        </w:rPr>
        <w:t xml:space="preserve">       </w:t>
      </w:r>
      <w:r>
        <w:rPr/>
        <w:t>ссоры.</w:t>
      </w:r>
    </w:p>
    <w:p>
      <w:pPr>
        <w:pStyle w:val="Normal"/>
        <w:rPr/>
      </w:pPr>
      <w:r>
        <w:rPr/>
        <w:t>способ воспитания: стихийность</w:t>
      </w:r>
      <w:r>
        <w:rPr>
          <w:u w:val="single"/>
        </w:rPr>
        <w:t xml:space="preserve">      </w:t>
      </w:r>
      <w:r>
        <w:rPr/>
        <w:t>снисходительность</w:t>
      </w:r>
      <w:r>
        <w:rPr>
          <w:u w:val="single"/>
        </w:rPr>
        <w:t xml:space="preserve">      </w:t>
      </w:r>
      <w:r>
        <w:rPr/>
        <w:t>строгость</w:t>
      </w:r>
      <w:r>
        <w:rPr>
          <w:u w:val="single"/>
        </w:rPr>
        <w:t xml:space="preserve">       </w:t>
      </w:r>
      <w:r>
        <w:rPr/>
        <w:t>тщательность   беззаботность</w:t>
      </w:r>
      <w:r>
        <w:rPr>
          <w:u w:val="single"/>
        </w:rPr>
        <w:t xml:space="preserve">       </w:t>
      </w:r>
      <w:r>
        <w:rPr/>
        <w:t>единство</w:t>
      </w:r>
      <w:r>
        <w:rPr>
          <w:u w:val="single"/>
        </w:rPr>
        <w:t xml:space="preserve">     </w:t>
      </w:r>
      <w:r>
        <w:rPr/>
        <w:t>требовательность</w:t>
      </w:r>
      <w:r>
        <w:rPr>
          <w:u w:val="single"/>
        </w:rPr>
        <w:t xml:space="preserve">     </w:t>
      </w:r>
      <w:r>
        <w:rPr/>
        <w:t>противоречивост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39190</wp:posOffset>
                </wp:positionH>
                <wp:positionV relativeFrom="paragraph">
                  <wp:posOffset>150495</wp:posOffset>
                </wp:positionV>
                <wp:extent cx="426720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7pt;margin-top:11.85pt;width:3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иды наказаний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06040</wp:posOffset>
                </wp:positionH>
                <wp:positionV relativeFrom="paragraph">
                  <wp:posOffset>145415</wp:posOffset>
                </wp:positionV>
                <wp:extent cx="2753360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1.45pt;width:216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одготовка ребенка для школы в семь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7315</wp:posOffset>
                </wp:positionH>
                <wp:positionV relativeFrom="paragraph">
                  <wp:posOffset>150495</wp:posOffset>
                </wp:positionV>
                <wp:extent cx="3982085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1.85pt;width:31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условия учения дом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96565</wp:posOffset>
                </wp:positionH>
                <wp:positionV relativeFrom="paragraph">
                  <wp:posOffset>146050</wp:posOffset>
                </wp:positionV>
                <wp:extent cx="23628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1.5pt;width:18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ереход в другую школу и второгодничество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дицинские показатели:</w:t>
      </w:r>
    </w:p>
    <w:p>
      <w:pPr>
        <w:pStyle w:val="Normal"/>
        <w:ind w:left="284" w:hanging="0"/>
        <w:rPr/>
      </w:pPr>
      <w:r>
        <w:rPr/>
        <w:t>Ребенок от</w:t>
      </w:r>
      <w:r>
        <w:rPr>
          <w:u w:val="single"/>
        </w:rPr>
        <w:t xml:space="preserve">        </w:t>
      </w:r>
      <w:r>
        <w:rPr/>
        <w:t>беременности,</w:t>
      </w:r>
      <w:r>
        <w:rPr>
          <w:u w:val="single"/>
        </w:rPr>
        <w:t xml:space="preserve">          </w:t>
      </w:r>
      <w:r>
        <w:rPr/>
        <w:t>родов.</w:t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72590</wp:posOffset>
                </wp:positionH>
                <wp:positionV relativeFrom="paragraph">
                  <wp:posOffset>137160</wp:posOffset>
                </wp:positionV>
                <wp:extent cx="359156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9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0.8pt;width:28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Течение беременности</w:t>
      </w:r>
    </w:p>
    <w:p>
      <w:pPr>
        <w:pStyle w:val="Normal"/>
        <w:ind w:left="284" w:hanging="0"/>
        <w:rPr/>
      </w:pPr>
      <w:r>
        <w:rPr/>
        <w:t>Роды (нормальны, преждевременные, переношенные, быстрые, затяжные)</w: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4790</wp:posOffset>
                </wp:positionH>
                <wp:positionV relativeFrom="paragraph">
                  <wp:posOffset>90170</wp:posOffset>
                </wp:positionV>
                <wp:extent cx="50393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4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7.1pt;width:39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29815</wp:posOffset>
                </wp:positionH>
                <wp:positionV relativeFrom="paragraph">
                  <wp:posOffset>161290</wp:posOffset>
                </wp:positionV>
                <wp:extent cx="285813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2.7pt;width:2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ес при рождении</w:t>
      </w:r>
      <w:r>
        <w:rPr>
          <w:u w:val="single"/>
        </w:rPr>
        <w:t xml:space="preserve">                      </w:t>
      </w:r>
      <w:r>
        <w:rPr/>
        <w:t>рост</w:t>
      </w:r>
      <w:r>
        <w:rPr>
          <w:u w:val="single"/>
        </w:rPr>
        <w:t xml:space="preserve">                                                                                </w:t>
      </w:r>
      <w:r>
        <w:rPr/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91665</wp:posOffset>
                </wp:positionH>
                <wp:positionV relativeFrom="paragraph">
                  <wp:posOffset>128270</wp:posOffset>
                </wp:positionV>
                <wp:extent cx="337248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10.1pt;width:265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еренес заболевания до го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815</wp:posOffset>
                </wp:positionH>
                <wp:positionV relativeFrom="paragraph">
                  <wp:posOffset>75565</wp:posOffset>
                </wp:positionV>
                <wp:extent cx="522033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2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5.95pt;width:411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Развитие до 1-го год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34790</wp:posOffset>
                </wp:positionH>
                <wp:positionV relativeFrom="paragraph">
                  <wp:posOffset>133350</wp:posOffset>
                </wp:positionV>
                <wp:extent cx="122936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7pt;margin-top:10.5pt;width:9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Был приложен к груди на</w:t>
      </w:r>
      <w:r>
        <w:rPr>
          <w:u w:val="single"/>
        </w:rPr>
        <w:t xml:space="preserve">       </w:t>
      </w:r>
      <w:r>
        <w:rPr/>
        <w:t xml:space="preserve">день, вскармливание грудное до   </w:t>
      </w:r>
    </w:p>
    <w:p>
      <w:pPr>
        <w:pStyle w:val="Normal"/>
        <w:rPr/>
      </w:pPr>
      <w:r>
        <w:rPr/>
        <w:t>Искусственное с</w:t>
      </w:r>
      <w:r>
        <w:rPr>
          <w:u w:val="single"/>
        </w:rPr>
        <w:t xml:space="preserve">         </w:t>
      </w:r>
      <w:r>
        <w:rPr/>
        <w:t>месяцев</w:t>
      </w:r>
    </w:p>
    <w:p>
      <w:pPr>
        <w:pStyle w:val="Normal"/>
        <w:rPr/>
      </w:pPr>
      <w:r>
        <w:rPr/>
        <w:t>Был в первые недели, месяцы: нормальным</w:t>
      </w:r>
      <w:r>
        <w:rPr>
          <w:u w:val="single"/>
        </w:rPr>
        <w:t xml:space="preserve">     </w:t>
      </w:r>
      <w:r>
        <w:rPr/>
        <w:t>очень вялым</w:t>
      </w:r>
      <w:r>
        <w:rPr>
          <w:u w:val="single"/>
        </w:rPr>
        <w:t xml:space="preserve">     </w:t>
      </w:r>
      <w:r>
        <w:rPr/>
        <w:t>очень беспокойным</w:t>
      </w:r>
    </w:p>
    <w:p>
      <w:pPr>
        <w:pStyle w:val="Normal"/>
        <w:rPr/>
      </w:pPr>
      <w:r>
        <w:rPr/>
        <w:t>Врожденные пороки: вывих бедра</w:t>
      </w:r>
      <w:r>
        <w:rPr>
          <w:u w:val="single"/>
        </w:rPr>
        <w:t xml:space="preserve">   </w:t>
      </w:r>
      <w:r>
        <w:rPr/>
        <w:t>врожденный порок сердца</w:t>
      </w:r>
      <w:r>
        <w:rPr>
          <w:u w:val="single"/>
        </w:rPr>
        <w:t xml:space="preserve">  </w:t>
      </w:r>
      <w:r>
        <w:rPr/>
        <w:t>кривошея</w:t>
      </w:r>
      <w:r>
        <w:rPr>
          <w:u w:val="single"/>
        </w:rPr>
        <w:t xml:space="preserve">    </w:t>
      </w:r>
      <w:r>
        <w:rPr/>
        <w:t>косолапость   шестипалость</w:t>
      </w:r>
      <w:r>
        <w:rPr>
          <w:u w:val="single"/>
        </w:rPr>
        <w:t xml:space="preserve">   </w:t>
      </w:r>
      <w:r>
        <w:rPr/>
        <w:t>косоглазие, парез (ручки, ножки)</w:t>
      </w:r>
    </w:p>
    <w:p>
      <w:pPr>
        <w:pStyle w:val="Normal"/>
        <w:rPr/>
      </w:pPr>
      <w:r>
        <w:rPr/>
        <w:t>Особенность развития в раннем возрасте</w:t>
      </w:r>
    </w:p>
    <w:p>
      <w:pPr>
        <w:pStyle w:val="Normal"/>
        <w:rPr/>
      </w:pPr>
      <w:r>
        <w:rPr/>
        <w:t>а) моторное развитие: головку держал с</w:t>
      </w:r>
      <w:r>
        <w:rPr>
          <w:u w:val="single"/>
        </w:rPr>
        <w:t xml:space="preserve">       </w:t>
      </w:r>
      <w:r>
        <w:rPr/>
        <w:t>мес. сидел с</w:t>
      </w:r>
      <w:r>
        <w:rPr>
          <w:u w:val="single"/>
        </w:rPr>
        <w:t xml:space="preserve">        </w:t>
      </w:r>
      <w:r>
        <w:rPr/>
        <w:t>мес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530215</wp:posOffset>
                </wp:positionH>
                <wp:positionV relativeFrom="paragraph">
                  <wp:posOffset>132080</wp:posOffset>
                </wp:positionV>
                <wp:extent cx="29591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45pt;margin-top:10.4pt;width:2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б) речевое развитие: отдельные слова до одного года</w:t>
      </w:r>
      <w:r>
        <w:rPr>
          <w:u w:val="single"/>
        </w:rPr>
        <w:t xml:space="preserve">    </w:t>
      </w:r>
      <w:r>
        <w:rPr/>
        <w:t>после года</w:t>
      </w:r>
      <w:r>
        <w:rPr>
          <w:u w:val="single"/>
        </w:rPr>
        <w:t xml:space="preserve">     </w:t>
      </w:r>
      <w:r>
        <w:rPr/>
        <w:t>фраза до 1,5 лет</w:t>
      </w:r>
      <w:r>
        <w:rPr>
          <w:u w:val="single"/>
        </w:rPr>
        <w:t xml:space="preserve">       </w:t>
      </w:r>
      <w:r>
        <w:rPr/>
        <w:t xml:space="preserve"> до 2 лет</w:t>
      </w:r>
      <w:r>
        <w:rPr>
          <w:u w:val="single"/>
        </w:rPr>
        <w:t xml:space="preserve">       </w:t>
      </w:r>
      <w:r>
        <w:rPr/>
        <w:t>после 2,5 ле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87290</wp:posOffset>
                </wp:positionH>
                <wp:positionV relativeFrom="paragraph">
                  <wp:posOffset>135255</wp:posOffset>
                </wp:positionV>
                <wp:extent cx="72453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10.65pt;width:5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) состояние речи в детстве: норма</w:t>
      </w:r>
      <w:r>
        <w:rPr>
          <w:u w:val="single"/>
        </w:rPr>
        <w:t xml:space="preserve">     </w:t>
      </w:r>
      <w:r>
        <w:rPr/>
        <w:t>заикание</w:t>
      </w:r>
      <w:r>
        <w:rPr>
          <w:u w:val="single"/>
        </w:rPr>
        <w:t xml:space="preserve">     </w:t>
      </w:r>
      <w:r>
        <w:rPr/>
        <w:t>ФФН</w:t>
      </w:r>
      <w:r>
        <w:rPr>
          <w:u w:val="single"/>
        </w:rPr>
        <w:t xml:space="preserve">     </w:t>
      </w:r>
      <w:r>
        <w:rPr/>
        <w:t>ОНР, шепелявость      косноязычие (до какого года</w:t>
      </w:r>
      <w:r>
        <w:rPr>
          <w:u w:val="single"/>
        </w:rPr>
        <w:t xml:space="preserve">          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34665</wp:posOffset>
                </wp:positionH>
                <wp:positionV relativeFrom="paragraph">
                  <wp:posOffset>158115</wp:posOffset>
                </wp:positionV>
                <wp:extent cx="267716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2.45pt;width:21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еренес заболевания (какие, в каком возрасте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815</wp:posOffset>
                </wp:positionH>
                <wp:positionV relativeFrom="paragraph">
                  <wp:posOffset>38735</wp:posOffset>
                </wp:positionV>
                <wp:extent cx="566801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3.05pt;width:44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3815</wp:posOffset>
                </wp:positionH>
                <wp:positionV relativeFrom="paragraph">
                  <wp:posOffset>305435</wp:posOffset>
                </wp:positionV>
                <wp:extent cx="5668010" cy="1016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24.05pt;width:446.2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3815</wp:posOffset>
                </wp:positionH>
                <wp:positionV relativeFrom="paragraph">
                  <wp:posOffset>281940</wp:posOffset>
                </wp:positionV>
                <wp:extent cx="566801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22.2pt;width:44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25115</wp:posOffset>
                </wp:positionH>
                <wp:positionV relativeFrom="paragraph">
                  <wp:posOffset>148590</wp:posOffset>
                </wp:positionV>
                <wp:extent cx="282956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2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5pt;margin-top:11.7pt;width:22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остоял на учете у врача (да/нет Диагноз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958215</wp:posOffset>
                </wp:positionH>
                <wp:positionV relativeFrom="paragraph">
                  <wp:posOffset>115570</wp:posOffset>
                </wp:positionV>
                <wp:extent cx="469582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9.1pt;width:369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европатоло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91515</wp:posOffset>
                </wp:positionH>
                <wp:positionV relativeFrom="paragraph">
                  <wp:posOffset>129540</wp:posOffset>
                </wp:positionV>
                <wp:extent cx="496316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10.2pt;width:39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сихиат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15415</wp:posOffset>
                </wp:positionH>
                <wp:positionV relativeFrom="paragraph">
                  <wp:posOffset>144145</wp:posOffset>
                </wp:positionV>
                <wp:extent cx="423926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5pt;margin-top:11.35pt;width:33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ругие специалист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815</wp:posOffset>
                </wp:positionH>
                <wp:positionV relativeFrom="paragraph">
                  <wp:posOffset>111125</wp:posOffset>
                </wp:positionV>
                <wp:extent cx="566801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8.75pt;width:44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815</wp:posOffset>
                </wp:positionH>
                <wp:positionV relativeFrom="paragraph">
                  <wp:posOffset>454025</wp:posOffset>
                </wp:positionV>
                <wp:extent cx="566801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35.75pt;width:44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815</wp:posOffset>
                </wp:positionH>
                <wp:positionV relativeFrom="paragraph">
                  <wp:posOffset>549275</wp:posOffset>
                </wp:positionV>
                <wp:extent cx="5668010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43.25pt;width:446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91815</wp:posOffset>
                </wp:positionH>
                <wp:positionV relativeFrom="paragraph">
                  <wp:posOffset>127635</wp:posOffset>
                </wp:positionV>
                <wp:extent cx="2496185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6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0.05pt;width:196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Группа здоровья</w:t>
      </w:r>
      <w:r>
        <w:rPr>
          <w:u w:val="single"/>
        </w:rPr>
        <w:t xml:space="preserve">              </w:t>
      </w:r>
      <w:r>
        <w:rPr/>
        <w:t xml:space="preserve">, физическое развитие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</wp:posOffset>
                </wp:positionH>
                <wp:positionV relativeFrom="paragraph">
                  <wp:posOffset>85090</wp:posOffset>
                </wp:positionV>
                <wp:extent cx="5553710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6.7pt;width:4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</wp:posOffset>
                </wp:positionH>
                <wp:positionV relativeFrom="paragraph">
                  <wp:posOffset>70485</wp:posOffset>
                </wp:positionV>
                <wp:extent cx="5487035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5.55pt;width:43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US"/>
        </w:rPr>
        <w:t>IV</w:t>
      </w:r>
      <w:r>
        <w:rPr/>
        <w:t>. Период и особенности адаптации при поступлении в детский д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</wp:posOffset>
                </wp:positionH>
                <wp:positionV relativeFrom="paragraph">
                  <wp:posOffset>128270</wp:posOffset>
                </wp:positionV>
                <wp:extent cx="5553710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0.1pt;width:4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4290</wp:posOffset>
                </wp:positionH>
                <wp:positionV relativeFrom="paragraph">
                  <wp:posOffset>142240</wp:posOffset>
                </wp:positionV>
                <wp:extent cx="555371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11.2pt;width:4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</wp:posOffset>
                </wp:positionH>
                <wp:positionV relativeFrom="paragraph">
                  <wp:posOffset>109220</wp:posOffset>
                </wp:positionV>
                <wp:extent cx="555371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8.6pt;width:437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290</wp:posOffset>
                </wp:positionH>
                <wp:positionV relativeFrom="paragraph">
                  <wp:posOffset>75565</wp:posOffset>
                </wp:positionV>
                <wp:extent cx="555371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5.95pt;width:43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</wp:posOffset>
                </wp:positionH>
                <wp:positionV relativeFrom="paragraph">
                  <wp:posOffset>33020</wp:posOffset>
                </wp:positionV>
                <wp:extent cx="5553710" cy="1016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54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2.6pt;width:437.3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/>
        <w:t>. Особенности развития личности ребенка</w:t>
      </w:r>
    </w:p>
    <w:tbl>
      <w:tblPr>
        <w:tblW w:w="995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929"/>
        <w:gridCol w:w="56"/>
        <w:gridCol w:w="1756"/>
        <w:gridCol w:w="44"/>
        <w:gridCol w:w="12"/>
        <w:gridCol w:w="1564"/>
        <w:gridCol w:w="44"/>
        <w:gridCol w:w="12"/>
        <w:gridCol w:w="1537"/>
        <w:gridCol w:w="83"/>
        <w:gridCol w:w="1620"/>
      </w:tblGrid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 Внешний вид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 возраст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дростковый 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стковый возраст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ят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ежд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ес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лиц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тельные призна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 культурно-гигиеничесикх навы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 Индивидуально-типологичесике особенности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ервной системы (сила, уравновешенность, подвиж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емперамен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авертированность/экстравертирова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 Познавательная сфера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им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люч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е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ь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рият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развития вос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мя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рительна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ов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средован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роцесса заучивания (продуктивность, динамич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действен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-образ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тно-логическ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рессив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матический слу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вой анали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опроизнош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запас (активный, пассивны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ий стр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ная ре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к звуковому анализу и синтез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ображ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плоскост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объемно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 Самосознание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, уровень притязаний, сформированность образа «Я», (половая идентичность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ивные высказыва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ебенок рассматривает самого себ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аких свойств хочет избавиться, кем хочет быть, что нравится и не нравитс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л бы перейти в другую семь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 Мотивационно-потребностная сфера</w:t>
            </w:r>
          </w:p>
        </w:tc>
      </w:tr>
      <w:tr>
        <w:trPr/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достижения успехов и неудач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 Эмоционально-волевая сфера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устойчивость, неустойчивость, тревожность, восприимчивость к стрессу, преобладающее настроение, волевые качества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 Характерологические особенности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ентированные черты характера, ценностные ориентации личности, агрессивность, враждебность, подозрительность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 отношение к окружающему миру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воспитателям, учителям, лицам противоположного пола, младшего возраста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родителям, братьям, сестрам и другим родственникам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вещественным и духовным ценностям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природе (животным, птицам, растениям)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, увлечения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9 Поведение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-пассивность, общение-уклонение от общения, организованность-хаотичность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психологических ситуациях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о отношению к воспитательным средствам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основной деятельност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15740</wp:posOffset>
                </wp:positionH>
                <wp:positionV relativeFrom="paragraph">
                  <wp:posOffset>146685</wp:posOffset>
                </wp:positionV>
                <wp:extent cx="194373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1.55pt;width:15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озрастная группа (заполняется на каждый период развит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805815</wp:posOffset>
                </wp:positionH>
                <wp:positionV relativeFrom="paragraph">
                  <wp:posOffset>151765</wp:posOffset>
                </wp:positionV>
                <wp:extent cx="5153660" cy="127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5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1.95pt;width:405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Заключение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715</wp:posOffset>
                </wp:positionH>
                <wp:positionV relativeFrom="paragraph">
                  <wp:posOffset>41910</wp:posOffset>
                </wp:positionV>
                <wp:extent cx="595376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3.3pt;width:46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</wp:posOffset>
                </wp:positionH>
                <wp:positionV relativeFrom="paragraph">
                  <wp:posOffset>299085</wp:posOffset>
                </wp:positionV>
                <wp:extent cx="5953760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3.55pt;width:46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715</wp:posOffset>
                </wp:positionH>
                <wp:positionV relativeFrom="paragraph">
                  <wp:posOffset>275590</wp:posOffset>
                </wp:positionV>
                <wp:extent cx="5953760" cy="1270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1.7pt;width:46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39365</wp:posOffset>
                </wp:positionH>
                <wp:positionV relativeFrom="paragraph">
                  <wp:posOffset>137795</wp:posOffset>
                </wp:positionV>
                <wp:extent cx="342011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0.85pt;width:26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ограмма комплексного воздейств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15</wp:posOffset>
                </wp:positionH>
                <wp:positionV relativeFrom="paragraph">
                  <wp:posOffset>66040</wp:posOffset>
                </wp:positionV>
                <wp:extent cx="601091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1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2pt;width:47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595376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5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.1pt;width:46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3340</wp:posOffset>
                </wp:positionH>
                <wp:positionV relativeFrom="paragraph">
                  <wp:posOffset>299720</wp:posOffset>
                </wp:positionV>
                <wp:extent cx="584898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3.6pt;width:46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3340</wp:posOffset>
                </wp:positionH>
                <wp:positionV relativeFrom="paragraph">
                  <wp:posOffset>218440</wp:posOffset>
                </wp:positionV>
                <wp:extent cx="584898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7.2pt;width:46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ченные пути поддержки и корре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9090</wp:posOffset>
                </wp:positionH>
                <wp:positionV relativeFrom="paragraph">
                  <wp:posOffset>133350</wp:posOffset>
                </wp:positionV>
                <wp:extent cx="556323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7pt;margin-top:10.5pt;width:43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ра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</wp:posOffset>
                </wp:positionH>
                <wp:positionV relativeFrom="paragraph">
                  <wp:posOffset>109220</wp:posOffset>
                </wp:positionV>
                <wp:extent cx="5896610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8.6pt;width:46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</wp:posOffset>
                </wp:positionH>
                <wp:positionV relativeFrom="paragraph">
                  <wp:posOffset>66675</wp:posOffset>
                </wp:positionV>
                <wp:extent cx="589661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25pt;width:46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</wp:posOffset>
                </wp:positionH>
                <wp:positionV relativeFrom="paragraph">
                  <wp:posOffset>71755</wp:posOffset>
                </wp:positionV>
                <wp:extent cx="5896610" cy="127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65pt;width:46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5815</wp:posOffset>
                </wp:positionH>
                <wp:positionV relativeFrom="paragraph">
                  <wp:posOffset>133350</wp:posOffset>
                </wp:positionV>
                <wp:extent cx="5096510" cy="127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10.5pt;width:40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оспитател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15</wp:posOffset>
                </wp:positionH>
                <wp:positionV relativeFrom="paragraph">
                  <wp:posOffset>52705</wp:posOffset>
                </wp:positionV>
                <wp:extent cx="5896610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4.15pt;width:46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5</wp:posOffset>
                </wp:positionH>
                <wp:positionV relativeFrom="paragraph">
                  <wp:posOffset>300355</wp:posOffset>
                </wp:positionV>
                <wp:extent cx="5896610" cy="1016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3.65pt;width:464.2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715</wp:posOffset>
                </wp:positionH>
                <wp:positionV relativeFrom="paragraph">
                  <wp:posOffset>209550</wp:posOffset>
                </wp:positionV>
                <wp:extent cx="5896610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6.5pt;width:46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62940</wp:posOffset>
                </wp:positionH>
                <wp:positionV relativeFrom="paragraph">
                  <wp:posOffset>147955</wp:posOffset>
                </wp:positionV>
                <wp:extent cx="5239385" cy="1016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39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pt;margin-top:11.65pt;width:412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сихолог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15</wp:posOffset>
                </wp:positionH>
                <wp:positionV relativeFrom="paragraph">
                  <wp:posOffset>67310</wp:posOffset>
                </wp:positionV>
                <wp:extent cx="5896610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5.3pt;width:46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15</wp:posOffset>
                </wp:positionH>
                <wp:positionV relativeFrom="paragraph">
                  <wp:posOffset>314960</wp:posOffset>
                </wp:positionV>
                <wp:extent cx="5839460" cy="127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4.8pt;width:45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3340</wp:posOffset>
                </wp:positionH>
                <wp:positionV relativeFrom="paragraph">
                  <wp:posOffset>205105</wp:posOffset>
                </wp:positionV>
                <wp:extent cx="5791835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6.15pt;width:45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367790</wp:posOffset>
                </wp:positionH>
                <wp:positionV relativeFrom="paragraph">
                  <wp:posOffset>133985</wp:posOffset>
                </wp:positionV>
                <wp:extent cx="4476750" cy="1270"/>
                <wp:effectExtent l="635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0.55pt;width:35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Социальный педаго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15</wp:posOffset>
                </wp:positionH>
                <wp:positionV relativeFrom="paragraph">
                  <wp:posOffset>34290</wp:posOffset>
                </wp:positionV>
                <wp:extent cx="583946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.7pt;width:45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15</wp:posOffset>
                </wp:positionH>
                <wp:positionV relativeFrom="paragraph">
                  <wp:posOffset>262890</wp:posOffset>
                </wp:positionV>
                <wp:extent cx="5839460" cy="1016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0.7pt;width:459.8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</wp:posOffset>
                </wp:positionH>
                <wp:positionV relativeFrom="paragraph">
                  <wp:posOffset>162560</wp:posOffset>
                </wp:positionV>
                <wp:extent cx="583946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2.8pt;width:459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7215</wp:posOffset>
                </wp:positionH>
                <wp:positionV relativeFrom="paragraph">
                  <wp:posOffset>120015</wp:posOffset>
                </wp:positionV>
                <wp:extent cx="5267960" cy="19685"/>
                <wp:effectExtent l="635" t="5080" r="63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686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9.45pt;width:414.8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Логопе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5839460" cy="127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6.05pt;width:45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</wp:posOffset>
                </wp:positionH>
                <wp:positionV relativeFrom="paragraph">
                  <wp:posOffset>15240</wp:posOffset>
                </wp:positionV>
                <wp:extent cx="5839460" cy="1270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.2pt;width:45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715</wp:posOffset>
                </wp:positionH>
                <wp:positionV relativeFrom="paragraph">
                  <wp:posOffset>262890</wp:posOffset>
                </wp:positionV>
                <wp:extent cx="5839460" cy="19685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92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0.7pt;width:459.8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7215</wp:posOffset>
                </wp:positionH>
                <wp:positionV relativeFrom="paragraph">
                  <wp:posOffset>144145</wp:posOffset>
                </wp:positionV>
                <wp:extent cx="5267960" cy="2921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68600" cy="2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1.35pt;width:414.8pt;height: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3340</wp:posOffset>
                </wp:positionH>
                <wp:positionV relativeFrom="paragraph">
                  <wp:posOffset>420370</wp:posOffset>
                </wp:positionV>
                <wp:extent cx="5791835" cy="1968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24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33.1pt;width:456.0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340</wp:posOffset>
                </wp:positionH>
                <wp:positionV relativeFrom="paragraph">
                  <wp:posOffset>677545</wp:posOffset>
                </wp:positionV>
                <wp:extent cx="5791835" cy="2921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24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53.35pt;width:456.0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340</wp:posOffset>
                </wp:positionH>
                <wp:positionV relativeFrom="paragraph">
                  <wp:posOffset>953770</wp:posOffset>
                </wp:positionV>
                <wp:extent cx="5791835" cy="5715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240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75.1pt;width:456.05pt;height:4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715</wp:posOffset>
                </wp:positionH>
                <wp:positionV relativeFrom="paragraph">
                  <wp:posOffset>1268095</wp:posOffset>
                </wp:positionV>
                <wp:extent cx="5848985" cy="1016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492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9.85pt;width:460.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Прогноз</w:t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5.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ы социально-психологического сопровожд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    2010-2011 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ние благоприятных социально-психологических условий для полноценного психофизического развития, успешно обучения и эффективной социализаций детей-сирот в обществ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работка и реализация индивидуальных социально-психологических программ сопрово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иболее эффективных форм и методов работы специалистов 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е социально-   психологического сопровождения развития детей-сирот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крининговой диагностики всех детей на переходных этапах развития или в проблемных ситуациях для выделения потенциальной группы риска, с последующей индивидуальной диагностикой проблем ребенка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облем адаптации воспитанников в детском доме и школьной среды (проблем общения, сформированности учебной мотивации, нарушение норм и правил поведения в стенах детского дома и школы)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обенностей психического развития детей, сформированности у них возрастных новообразований, соответствия уровня развития умений, знаний и навыков возрастным ориентирам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психологических причин нарушений межличностных отношений со сверстниками, воспитателями, учителями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возможного неблагополучия, решение проблем сохранения и восстановления психического  и физического здоровья детей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воевременной коррекционно-развивающей помощи детям, имеющим проблемы и нарушения в психическом развитии, поведении и обучении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ребенку в выборе досуговой сферы самореализации, образовательного маршрута, путем дальнейшего профессионального образования и трудоустройства(карьерно-образовательный выбор)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о школой в решении проблем образования и развития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но-психологическое консультирование специалистов детского дома по проблемам развития, воспитания и образования детей-сирот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циально-правовой защиты детей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совместно с администрацией  специальной программы социализации воспитанника детского дома, путем расширения его социальных контактов и опыта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фориентационной работы, направленной на повышение уровня готовности к самостоятельной жизни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мнестическое изучение особенностей социально-психологической адаптации выпускников детского дома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личностно-профессионального роста специалистов службы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учно-методической основы процесса социально-психологического сопровождения развития детей-сирот.</w:t>
      </w:r>
    </w:p>
    <w:p>
      <w:pPr>
        <w:pStyle w:val="Style15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й базы службы социально-психологического сопрово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6.</w:t>
      </w:r>
    </w:p>
    <w:p>
      <w:pPr>
        <w:pStyle w:val="Style15"/>
        <w:spacing w:lineRule="auto" w:line="360" w:before="0" w:after="0"/>
        <w:ind w:left="7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</w:p>
    <w:p>
      <w:pPr>
        <w:pStyle w:val="Style15"/>
        <w:spacing w:lineRule="auto" w:line="36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</w:t>
      </w:r>
    </w:p>
    <w:p>
      <w:pPr>
        <w:pStyle w:val="Style15"/>
        <w:spacing w:lineRule="auto" w:line="36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стов службы социально-психологического сопровожд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Организационное:</w:t>
      </w:r>
    </w:p>
    <w:p>
      <w:pPr>
        <w:pStyle w:val="Style15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бинетов к работе (необходимого инвентаря, документации, методической литературы);</w:t>
      </w:r>
    </w:p>
    <w:p>
      <w:pPr>
        <w:pStyle w:val="Style15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 методического материала;</w:t>
      </w:r>
    </w:p>
    <w:p>
      <w:pPr>
        <w:pStyle w:val="Style15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иагностического  материала, бланков для диагностики и социологических исследований;</w:t>
      </w:r>
    </w:p>
    <w:p>
      <w:pPr>
        <w:pStyle w:val="Style15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ССПС 2 раза в меся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 Диагностическое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обенностей психического развития ребенка, сформированности у него определенных новообразований, соответствия уровня развития умений, знаний, навыков, личностных и межличностных образований возрастным ориентирам и др.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срез (2 раза в год по основным диагностическим разделам)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сути проблемы и потенциальных сил ее носителей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ная профдиагностика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циально-психологических исследований;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сихолого-педагогических консилиумов по проблемам развития, воспитания и обучения дете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3. Профилактическое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можного неблагополучия в психическом развитии воспитанников;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ксимально благоприятных условий для гармоничного развития личности детей-сирот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  Психолого-педагогическое просвещение:</w:t>
      </w:r>
    </w:p>
    <w:p>
      <w:pPr>
        <w:pStyle w:val="Style15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воспитателей, учителей и других специалистов с основами детской, педагогической, социальной и специальной психологии м коррекционной педагогики психолого-педагогических направлений, а учащихся – с основами саморазвития, самовоспитания и т.д.;</w:t>
      </w:r>
    </w:p>
    <w:p>
      <w:pPr>
        <w:pStyle w:val="Style15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разъяснение результатов новейших психолого-педагогических исследований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5. Консультирование:</w:t>
      </w:r>
    </w:p>
    <w:p>
      <w:pPr>
        <w:pStyle w:val="Style15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оспитанникам, специалистам детского дома, учителям школы № 46 в самостоятельном решении возникших проблем и проблем, выявленных в процессе диагностики и психолого-педагогических консилиумов;</w:t>
      </w:r>
    </w:p>
    <w:p>
      <w:pPr>
        <w:pStyle w:val="Style15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согласно запросам специалистов детского дома;</w:t>
      </w:r>
    </w:p>
    <w:p>
      <w:pPr>
        <w:pStyle w:val="Style15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«консультативного часа», работа с актуальными проблемами специалистов;</w:t>
      </w:r>
    </w:p>
    <w:p>
      <w:pPr>
        <w:pStyle w:val="Style15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интернатная подготовка воспитанников к самостоятельной жизни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Коррекционно-развивающее:</w:t>
      </w:r>
    </w:p>
    <w:p>
      <w:pPr>
        <w:pStyle w:val="Style15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рекомендаций и программ психокоррекционной работы с воспитанниками детского дома;</w:t>
      </w:r>
    </w:p>
    <w:p>
      <w:pPr>
        <w:pStyle w:val="Style15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и осуществление рекомендаций и программ коррекционно  и социально-развивающей работа с воспитанниками детского дома; </w:t>
      </w:r>
    </w:p>
    <w:p>
      <w:pPr>
        <w:pStyle w:val="Style15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дивидуальных занятий с детьми по развивающей картотеке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7. Социально-правовое:</w:t>
      </w:r>
    </w:p>
    <w:p>
      <w:pPr>
        <w:pStyle w:val="Style15"/>
        <w:numPr>
          <w:ilvl w:val="0"/>
          <w:numId w:val="4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оциально-правовой защиты несовершеннолетних воспитанников детского дома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8. Научно-методическое:</w:t>
      </w:r>
    </w:p>
    <w:p>
      <w:pPr>
        <w:pStyle w:val="Style15"/>
        <w:numPr>
          <w:ilvl w:val="0"/>
          <w:numId w:val="4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методических центров;</w:t>
      </w:r>
    </w:p>
    <w:p>
      <w:pPr>
        <w:pStyle w:val="Style15"/>
        <w:numPr>
          <w:ilvl w:val="0"/>
          <w:numId w:val="4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тодических объединениях, семинарах, научно-практических конференциях разного уровня;</w:t>
      </w:r>
    </w:p>
    <w:p>
      <w:pPr>
        <w:pStyle w:val="Style15"/>
        <w:numPr>
          <w:ilvl w:val="0"/>
          <w:numId w:val="4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 и проведение  научно-практических конференций по проблемам и итогам экспериментальных деятельности за год.</w:t>
      </w:r>
    </w:p>
    <w:p>
      <w:pPr>
        <w:pStyle w:val="Style15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9. Аналитическое:</w:t>
      </w:r>
    </w:p>
    <w:p>
      <w:pPr>
        <w:pStyle w:val="Style15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диагностики и социологических исследований с занесением их в психосоматические карты;</w:t>
      </w:r>
    </w:p>
    <w:p>
      <w:pPr>
        <w:pStyle w:val="Style15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анных психолого-педагогическим консилиумам;</w:t>
      </w:r>
    </w:p>
    <w:p>
      <w:pPr>
        <w:pStyle w:val="Style15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адресных программ сопровождения проблемных детей;</w:t>
      </w:r>
    </w:p>
    <w:p>
      <w:pPr>
        <w:pStyle w:val="Style15"/>
        <w:numPr>
          <w:ilvl w:val="0"/>
          <w:numId w:val="4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 предупреждения развития проблемных ситуаций в учреждении.</w:t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ПСИХОЛО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тей подросткового возра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489710</wp:posOffset>
                </wp:positionH>
                <wp:positionV relativeFrom="paragraph">
                  <wp:posOffset>122555</wp:posOffset>
                </wp:positionV>
                <wp:extent cx="4705350" cy="1270"/>
                <wp:effectExtent l="635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9.65pt;width:370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Актуальная проблема: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10</wp:posOffset>
                </wp:positionH>
                <wp:positionV relativeFrom="paragraph">
                  <wp:posOffset>147955</wp:posOffset>
                </wp:positionV>
                <wp:extent cx="6239510" cy="1270"/>
                <wp:effectExtent l="635" t="5080" r="63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65pt;width:49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6287135" cy="1270"/>
                <wp:effectExtent l="635" t="5080" r="63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0.5pt;width:4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10</wp:posOffset>
                </wp:positionH>
                <wp:positionV relativeFrom="paragraph">
                  <wp:posOffset>69215</wp:posOffset>
                </wp:positionV>
                <wp:extent cx="634428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5.45pt;width:4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61060</wp:posOffset>
                </wp:positionH>
                <wp:positionV relativeFrom="paragraph">
                  <wp:posOffset>121285</wp:posOffset>
                </wp:positionV>
                <wp:extent cx="5382260" cy="1270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8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9.55pt;width:42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Заключение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10</wp:posOffset>
                </wp:positionH>
                <wp:positionV relativeFrom="paragraph">
                  <wp:posOffset>156845</wp:posOffset>
                </wp:positionV>
                <wp:extent cx="6344285" cy="1270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2.35pt;width:49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860</wp:posOffset>
                </wp:positionH>
                <wp:positionV relativeFrom="paragraph">
                  <wp:posOffset>25400</wp:posOffset>
                </wp:positionV>
                <wp:extent cx="6344285" cy="127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2pt;width:49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</wp:posOffset>
                </wp:positionH>
                <wp:positionV relativeFrom="paragraph">
                  <wp:posOffset>88265</wp:posOffset>
                </wp:positionV>
                <wp:extent cx="634428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6.95pt;width:4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42260</wp:posOffset>
                </wp:positionH>
                <wp:positionV relativeFrom="paragraph">
                  <wp:posOffset>113665</wp:posOffset>
                </wp:positionV>
                <wp:extent cx="3524885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2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pt;margin-top:8.95pt;width:27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Намеченные пути поддержки и коррекци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10</wp:posOffset>
                </wp:positionH>
                <wp:positionV relativeFrom="paragraph">
                  <wp:posOffset>19685</wp:posOffset>
                </wp:positionV>
                <wp:extent cx="6344285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.55pt;width:49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10</wp:posOffset>
                </wp:positionH>
                <wp:positionV relativeFrom="paragraph">
                  <wp:posOffset>130175</wp:posOffset>
                </wp:positionV>
                <wp:extent cx="6344285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0.25pt;width:49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6344285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2.9pt;width:4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61285</wp:posOffset>
                </wp:positionH>
                <wp:positionV relativeFrom="paragraph">
                  <wp:posOffset>128270</wp:posOffset>
                </wp:positionV>
                <wp:extent cx="376301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10.1pt;width:29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Взаимосвязь с другими специалистами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</wp:posOffset>
                </wp:positionH>
                <wp:positionV relativeFrom="paragraph">
                  <wp:posOffset>27940</wp:posOffset>
                </wp:positionV>
                <wp:extent cx="6344285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2.2pt;width:49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</wp:posOffset>
                </wp:positionH>
                <wp:positionV relativeFrom="paragraph">
                  <wp:posOffset>178435</wp:posOffset>
                </wp:positionV>
                <wp:extent cx="634428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14.05pt;width:49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010</wp:posOffset>
                </wp:positionH>
                <wp:positionV relativeFrom="paragraph">
                  <wp:posOffset>166370</wp:posOffset>
                </wp:positionV>
                <wp:extent cx="6344285" cy="127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3.1pt;width:4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232535</wp:posOffset>
                </wp:positionH>
                <wp:positionV relativeFrom="paragraph">
                  <wp:posOffset>132080</wp:posOffset>
                </wp:positionV>
                <wp:extent cx="5191760" cy="127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05pt;margin-top:10.4pt;width:40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Ф.И.О. психол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</wp:posOffset>
                </wp:positionH>
                <wp:positionV relativeFrom="paragraph">
                  <wp:posOffset>125730</wp:posOffset>
                </wp:positionV>
                <wp:extent cx="1181735" cy="127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9.9pt;width:9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099685</wp:posOffset>
                </wp:positionH>
                <wp:positionV relativeFrom="paragraph">
                  <wp:posOffset>125095</wp:posOffset>
                </wp:positionV>
                <wp:extent cx="1324610" cy="1270"/>
                <wp:effectExtent l="635" t="5080" r="63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9.85pt;width:10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та                                                                                                             Подпис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>Индивидуальный план развития ребён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/>
        <w:t>Дата ____________________________________</w:t>
      </w:r>
    </w:p>
    <w:p>
      <w:pPr>
        <w:pStyle w:val="Normal"/>
        <w:jc w:val="right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291"/>
        <w:gridCol w:w="2460"/>
        <w:gridCol w:w="2457"/>
      </w:tblGrid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 ребёнка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мероприятий_________________________Окончание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Задача: 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сновные направления работы:____________________________________________</w:t>
      </w:r>
    </w:p>
    <w:p>
      <w:pPr>
        <w:pStyle w:val="TextBody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Формы и методы работы: 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Специалисты: 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2182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ая консультац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ача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а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а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а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ЛАНЫ ПО НАПРАВЛЕНИЯМ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</w:rPr>
      </w:pPr>
      <w:r>
        <w:rPr>
          <w:b/>
          <w:bCs/>
        </w:rPr>
        <w:t>Соматическ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:                                                            Содержание работы:</w:t>
      </w:r>
    </w:p>
    <w:p>
      <w:pPr>
        <w:pStyle w:val="Normal"/>
        <w:jc w:val="both"/>
        <w:rPr/>
      </w:pPr>
      <w:r>
        <w:rPr/>
        <w:t>_______________________________        _____________________________</w:t>
      </w:r>
    </w:p>
    <w:p>
      <w:pPr>
        <w:pStyle w:val="Normal"/>
        <w:jc w:val="both"/>
        <w:rPr/>
      </w:pPr>
      <w:r>
        <w:rPr/>
        <w:t>_______________________________        _____________________________</w:t>
      </w:r>
    </w:p>
    <w:p>
      <w:pPr>
        <w:pStyle w:val="Normal"/>
        <w:jc w:val="both"/>
        <w:rPr/>
      </w:pPr>
      <w:r>
        <w:rPr/>
        <w:t>_______________________________        _____________________________</w:t>
      </w:r>
    </w:p>
    <w:p>
      <w:pPr>
        <w:pStyle w:val="Normal"/>
        <w:rPr/>
      </w:pPr>
      <w:r>
        <w:rPr/>
        <w:t>_______________________________       _____________________________     _______________________________       _____________________________</w:t>
      </w:r>
    </w:p>
    <w:p>
      <w:pPr>
        <w:pStyle w:val="Normal"/>
        <w:jc w:val="both"/>
        <w:rPr/>
      </w:pPr>
      <w:r>
        <w:rPr/>
        <w:t>_______________________________       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"/>
        <w:numPr>
          <w:ilvl w:val="0"/>
          <w:numId w:val="38"/>
        </w:numPr>
        <w:rPr/>
      </w:pPr>
      <w:r>
        <w:rPr/>
        <w:t>Эмоционально-психологическ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:                                                         Содержание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         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</w:rPr>
      </w:pPr>
      <w:r>
        <w:rPr>
          <w:b/>
          <w:bCs/>
        </w:rPr>
        <w:t>Социальн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:                                                          Содержание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 _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          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</w:rPr>
      </w:pPr>
      <w:r>
        <w:rPr>
          <w:b/>
          <w:bCs/>
        </w:rPr>
        <w:t>Образовательны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:                                                           Содержание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    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          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</w:rPr>
      </w:pPr>
      <w:r>
        <w:rPr>
          <w:b/>
          <w:bCs/>
        </w:rPr>
        <w:t>Семейн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:                                                           Содержание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 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  __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           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 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 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8"/>
        </w:numPr>
        <w:jc w:val="both"/>
        <w:rPr>
          <w:b/>
          <w:b/>
          <w:bCs/>
        </w:rPr>
      </w:pPr>
      <w:r>
        <w:rPr>
          <w:b/>
          <w:bCs/>
        </w:rPr>
        <w:t>Внешкольно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ь:                                                           Содержание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 ___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          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           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ециалис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ач:     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сихолог:      _______________________________</w:t>
      </w:r>
    </w:p>
    <w:p>
      <w:pPr>
        <w:pStyle w:val="Normal"/>
        <w:jc w:val="both"/>
        <w:rPr/>
      </w:pPr>
      <w:r>
        <w:rPr>
          <w:b/>
          <w:bCs/>
        </w:rPr>
        <w:t>Логопед:      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агог:       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9.</w:t>
      </w:r>
    </w:p>
    <w:p>
      <w:pPr>
        <w:pStyle w:val="Heading1"/>
        <w:jc w:val="left"/>
        <w:rPr/>
      </w:pPr>
      <w:r>
        <w:rPr>
          <w:b w:val="false"/>
          <w:bCs w:val="false"/>
          <w:sz w:val="32"/>
          <w:szCs w:val="32"/>
        </w:rPr>
        <w:t xml:space="preserve">                                      </w:t>
      </w:r>
      <w:r>
        <w:rPr/>
        <w:t xml:space="preserve">З А К Л Ю Ч Е Н И 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по результатам  медицинского обследования ребенк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_______________________                        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ОСМОТР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Ф.И.О._______________________         Возраст ___Дата рождения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Жалобы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остояние___________________     ____________________ ЧСС___________уд в 1 ми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__________________мм рт ст             Рост______см                 Вес________________кг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кр гр__________________см          Окр гол_______________________с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бенок_________________________________телосложения,________________пит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жные покровы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дкожно-жировой слой_______________________________________________________ </w:t>
      </w:r>
    </w:p>
    <w:p>
      <w:pPr>
        <w:pStyle w:val="Normal"/>
        <w:rPr/>
      </w:pPr>
      <w:r>
        <w:rPr>
          <w:b/>
          <w:bCs/>
        </w:rPr>
        <w:t xml:space="preserve">Костно-мышечная система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>
          <w:b/>
          <w:bCs/>
        </w:rPr>
        <w:t xml:space="preserve">Лимфатические узлы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ганы дыхания: носовое дыхание_________________   ЧД_______________в 1 мин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перкуторно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____________________________________________________________ </w:t>
      </w:r>
    </w:p>
    <w:p>
      <w:pPr>
        <w:pStyle w:val="Normal"/>
        <w:rPr/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аускультативно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 xml:space="preserve">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рдечно-сосудистая система:  область сердца визуально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границы отн.сердечной тупости______________________________ 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тоны сердца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ганы пищеварения: зубы _____________________зев___________________________ 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миндалины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язык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живот_____________________________________________________ 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печень_____________________________________________________ 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 xml:space="preserve">селезенка_________________________стул_____________________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чеполовая система: область почек визуально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симптом поколачивания_________________________________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мочеиспускание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дизурические явления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половые органы сформированы по__________________   типу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яички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врологический статус и органы чувств:</w:t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ключение: </w:t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изическое развитие___________________________Группа здоровья_______________ </w:t>
      </w:r>
    </w:p>
    <w:p>
      <w:pPr>
        <w:pStyle w:val="Normal"/>
        <w:rPr/>
      </w:pPr>
      <w:r>
        <w:rPr>
          <w:b/>
          <w:bCs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комендовано:  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Диета_______________________________________________________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______________________________________________________________ 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 xml:space="preserve">Режим______________________________________________________ </w:t>
      </w:r>
    </w:p>
    <w:p>
      <w:pPr>
        <w:pStyle w:val="Normal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Физ. группа_________________________________________________ </w:t>
      </w:r>
    </w:p>
    <w:p>
      <w:pPr>
        <w:pStyle w:val="Normal"/>
        <w:ind w:left="1740" w:hanging="0"/>
        <w:rPr/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174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7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40" w:hanging="0"/>
        <w:jc w:val="both"/>
        <w:rPr>
          <w:b/>
          <w:b/>
          <w:bCs/>
        </w:rPr>
      </w:pPr>
      <w:r>
        <w:rPr>
          <w:b/>
          <w:bCs/>
        </w:rPr>
        <w:t>Подпись  врача: ________________________________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sz w:val="28"/>
          <w:szCs w:val="28"/>
        </w:rPr>
        <w:t>Приложение 10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З А К Л Ю Ч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  <w:r>
        <w:rPr>
          <w:b/>
          <w:bCs/>
          <w:sz w:val="28"/>
        </w:rPr>
        <w:t xml:space="preserve">по результатам педагогического обследования ребенк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77"/>
        <w:gridCol w:w="2393"/>
        <w:gridCol w:w="2393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имя ребенка</w:t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 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щие впечатления о ребенке </w:t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щая осведомленность и социально-бытовая ориентировк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нания и представления об окружающем </w:t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формированность учебных навыков.  Общая оценка учебных навык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(соответствие знаний, умений и навыков требованиям программы) </w:t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</w:rPr>
        <w:t xml:space="preserve">Математи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</w:rPr>
        <w:t xml:space="preserve">Характер ошибок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>
          <w:b/>
          <w:bCs/>
        </w:rPr>
        <w:t xml:space="preserve">Чт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Характерные ошибки чтения___________________________________________________ </w:t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шибки письменной речи_____________________________________________________ </w:t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собенности устной речи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полнительное обучение,интересы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ключение и рекомендации по обучению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та обследования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ь специалиста 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1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sz w:val="28"/>
        </w:rPr>
        <w:t xml:space="preserve">З А К Л Ю Ч Е Н И Е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 xml:space="preserve">по результатам логопедического обследования ребенк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393"/>
        <w:gridCol w:w="2393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ребенк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раткий анамнез раннего речевого развит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ечевая среда и социальные услов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щая и мелкая моторик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ртикуляционный аппара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Устная речь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щее звучание речи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Понимание речи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Активный словарь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Грамматический строй речи_____________________________________________________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Слоговая структура речи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Звукопроизношение ___________________________________________________________ </w:t>
        <w:b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Фонетическое восприятие, звуковой анализ,синтез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Связная речь 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Темп и плавность речи( особенности речи, связанные с заиканием) 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исьменная речь: </w:t>
      </w:r>
    </w:p>
    <w:p>
      <w:pPr>
        <w:pStyle w:val="Normal"/>
        <w:jc w:val="both"/>
        <w:rPr/>
      </w:pPr>
      <w:r>
        <w:rPr/>
        <w:t xml:space="preserve">Чтение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Письмо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лючен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оменда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ата обследования 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дпись специалиста   ______________________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 А К Л Ю Ч Е Н И 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</w:rPr>
        <w:t xml:space="preserve">по результатам психологического обследования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 xml:space="preserve">Фамилия,Имя_________________________________________________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зраст_______________________Класс_______________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Поведение во время обследования: в группе – адекватное/неадекватное/ напряженность/ тревожность/внушаемость/активность/самостоятельность/импуль- </w:t>
      </w:r>
    </w:p>
    <w:p>
      <w:pPr>
        <w:pStyle w:val="Normal"/>
        <w:ind w:left="720" w:hanging="0"/>
        <w:jc w:val="both"/>
        <w:rPr/>
      </w:pPr>
      <w:r>
        <w:rPr/>
        <w:t xml:space="preserve">Сивность/агрессивность/контактность/сотрудничество/конкурентнция/изоляция; </w:t>
      </w:r>
    </w:p>
    <w:p>
      <w:pPr>
        <w:pStyle w:val="Normal"/>
        <w:ind w:left="720" w:hanging="0"/>
        <w:jc w:val="both"/>
        <w:rPr/>
      </w:pPr>
      <w:r>
        <w:rPr/>
        <w:t xml:space="preserve">При индивидуальном обследовании_________________________________________ 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Общая характеристика познавательных процессов( по ведущему психическому процессу в целостном психическом  акте): </w:t>
      </w:r>
    </w:p>
    <w:p>
      <w:pPr>
        <w:pStyle w:val="Normal"/>
        <w:ind w:left="720" w:hanging="0"/>
        <w:jc w:val="both"/>
        <w:rPr/>
      </w:pPr>
      <w:r>
        <w:rPr/>
        <w:t xml:space="preserve">Внимание (главное условие успешности познавательного процесса,направленность </w:t>
      </w:r>
    </w:p>
    <w:p>
      <w:pPr>
        <w:pStyle w:val="Normal"/>
        <w:ind w:left="720" w:hanging="0"/>
        <w:jc w:val="both"/>
        <w:rPr/>
      </w:pPr>
      <w:r>
        <w:rPr/>
        <w:t xml:space="preserve">Настроенность,сосредоточенность на объекте):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</w:t>
      </w:r>
      <w:r>
        <w:rPr/>
        <w:t>Произвольность внимания – хорошо развита/средне/недостаточно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Устойчивость – хорошая/средняя/недостаточная;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Переключение – хорошее /среднее/ недостаточное.  </w:t>
      </w:r>
    </w:p>
    <w:p>
      <w:pPr>
        <w:pStyle w:val="Normal"/>
        <w:jc w:val="both"/>
        <w:rPr/>
      </w:pPr>
      <w:r>
        <w:rPr/>
        <w:t xml:space="preserve">Индивидуальный моторный темп – высокий /средний/ низкий. </w:t>
      </w:r>
    </w:p>
    <w:p>
      <w:pPr>
        <w:pStyle w:val="Normal"/>
        <w:jc w:val="both"/>
        <w:rPr/>
      </w:pPr>
      <w:r>
        <w:rPr/>
        <w:t xml:space="preserve">Работоспособность – высокая /оптимальная/ низкая;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Устойчивость к монотонии – высокая /средняя/ низкая;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 xml:space="preserve">Утомляемость – высокая /средняя/ низкая;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 xml:space="preserve">Истощаемость – высокая/средняя/ низкая; </w:t>
      </w:r>
    </w:p>
    <w:p>
      <w:pPr>
        <w:pStyle w:val="Normal"/>
        <w:jc w:val="both"/>
        <w:rPr/>
      </w:pPr>
      <w:r>
        <w:rPr/>
        <w:t xml:space="preserve">Интегративность отдельных психических процессов: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Зрительно-моторная координация – высокая /средняя/ низкая ;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Слухо-моторная координация – высокая / средняя/ низкая;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Развитие пространственных представлений – высокое/среднее/низкое. </w:t>
      </w:r>
    </w:p>
    <w:p>
      <w:pPr>
        <w:pStyle w:val="Normal"/>
        <w:jc w:val="both"/>
        <w:rPr/>
      </w:pPr>
      <w:r>
        <w:rPr/>
        <w:t xml:space="preserve">Развитие тонкой моторики – хорошо развита /средне/ недостаточ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обенности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рият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рительное – достаточное/среднее/ недостаточное; </w:t>
      </w:r>
    </w:p>
    <w:p>
      <w:pPr>
        <w:pStyle w:val="Normal"/>
        <w:jc w:val="both"/>
        <w:rPr/>
      </w:pPr>
      <w:r>
        <w:rPr/>
        <w:t>Слуховое – достаточное /среднее/ недостаточное;</w:t>
      </w:r>
    </w:p>
    <w:p>
      <w:pPr>
        <w:pStyle w:val="Normal"/>
        <w:jc w:val="both"/>
        <w:rPr/>
      </w:pPr>
      <w:r>
        <w:rPr/>
        <w:t xml:space="preserve">Фонематическое – достаточное/среднее/недостаточное;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Синкретичность восприятия(выделение частей из целого) – есть/не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мять: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Слухо-речевая кратковременная – высокая/средняя/низкая;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Слухо-речевая долговременная – высокая /средняя/ низкая;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Зрительно-образная – высокая/средняя/низкая;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Произвольность запоминания – достаточная/недостаточная;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Смысловая – высокая /средняя / низкая;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Опосредованная – высокая  /средняя/ низкая;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ссоциативная – развита/недостаточно развита; </w:t>
      </w:r>
    </w:p>
    <w:p>
      <w:pPr>
        <w:pStyle w:val="Normal"/>
        <w:jc w:val="both"/>
        <w:rPr/>
      </w:pPr>
      <w:r>
        <w:rPr/>
        <w:t xml:space="preserve">Сохранность слухо-речевых следов – достаточная/недостаточная; </w:t>
      </w:r>
    </w:p>
    <w:p>
      <w:pPr>
        <w:pStyle w:val="Normal"/>
        <w:jc w:val="both"/>
        <w:rPr/>
      </w:pPr>
      <w:r>
        <w:rPr/>
        <w:t xml:space="preserve">Стратегия запоминания – норма/изменена; </w:t>
      </w:r>
    </w:p>
    <w:p>
      <w:pPr>
        <w:pStyle w:val="Normal"/>
        <w:jc w:val="both"/>
        <w:rPr/>
      </w:pPr>
      <w:r>
        <w:rPr/>
        <w:t xml:space="preserve">Нарушение мнестической деятельности (инертный стереотип) – есть/нет; </w:t>
      </w:r>
    </w:p>
    <w:p>
      <w:pPr>
        <w:pStyle w:val="Normal"/>
        <w:jc w:val="both"/>
        <w:rPr/>
      </w:pPr>
      <w:r>
        <w:rPr/>
        <w:t xml:space="preserve">Ведущая мнестическая способность: </w:t>
      </w:r>
    </w:p>
    <w:p>
      <w:pPr>
        <w:pStyle w:val="Normal"/>
        <w:jc w:val="both"/>
        <w:rPr/>
      </w:pPr>
      <w:r>
        <w:rPr/>
        <w:t xml:space="preserve">А) способность к запечатлению / </w:t>
      </w:r>
    </w:p>
    <w:p>
      <w:pPr>
        <w:pStyle w:val="Normal"/>
        <w:jc w:val="both"/>
        <w:rPr/>
      </w:pPr>
      <w:r>
        <w:rPr/>
        <w:t xml:space="preserve">Б) способность к смысловой переработке информации: достаточная / недостаточная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ышление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Развитие функций анализа и синтеза – высокое/среднее/низкое;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Развитие звуко-буквенного анализа – высокое/среднее/низкое; </w:t>
      </w:r>
    </w:p>
    <w:p>
      <w:pPr>
        <w:pStyle w:val="Normal"/>
        <w:jc w:val="both"/>
        <w:rPr/>
      </w:pPr>
      <w:r>
        <w:rPr/>
        <w:t xml:space="preserve">Развитие звукового анализа – высокое/среднее/ низкое; </w:t>
      </w:r>
    </w:p>
    <w:p>
      <w:pPr>
        <w:pStyle w:val="Normal"/>
        <w:jc w:val="both"/>
        <w:rPr/>
      </w:pPr>
      <w:r>
        <w:rPr/>
        <w:t xml:space="preserve">Развитие зрительного анализа – высокое/среднее/низкое; </w:t>
      </w:r>
    </w:p>
    <w:p>
      <w:pPr>
        <w:pStyle w:val="Normal"/>
        <w:jc w:val="both"/>
        <w:rPr/>
      </w:pPr>
      <w:r>
        <w:rPr/>
        <w:t xml:space="preserve">Развитие функций отвлечения и обобщения – высокое/среднее/ низкое; </w:t>
      </w:r>
    </w:p>
    <w:p>
      <w:pPr>
        <w:pStyle w:val="Normal"/>
        <w:jc w:val="both"/>
        <w:rPr/>
      </w:pPr>
      <w:r>
        <w:rPr/>
        <w:t xml:space="preserve">Абстрагирование – высокое/среднее/низкое; </w:t>
      </w:r>
    </w:p>
    <w:p>
      <w:pPr>
        <w:pStyle w:val="Normal"/>
        <w:jc w:val="both"/>
        <w:rPr/>
      </w:pPr>
      <w:r>
        <w:rPr/>
        <w:t xml:space="preserve">Сформированность основ логического мышления – достаточная/недостаточная; </w:t>
      </w:r>
    </w:p>
    <w:p>
      <w:pPr>
        <w:pStyle w:val="Normal"/>
        <w:jc w:val="both"/>
        <w:rPr/>
      </w:pPr>
      <w:r>
        <w:rPr/>
        <w:t xml:space="preserve">Вербальное мышление – достаточное / недостаточное; </w:t>
      </w:r>
    </w:p>
    <w:p>
      <w:pPr>
        <w:pStyle w:val="Normal"/>
        <w:jc w:val="both"/>
        <w:rPr/>
      </w:pPr>
      <w:r>
        <w:rPr/>
        <w:t xml:space="preserve">Невербальное мышление – достаточное / недостаточное;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Критичность – высокая/средняя/низкая;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Гибкость – высокая/средняя/низкая; </w:t>
      </w:r>
    </w:p>
    <w:p>
      <w:pPr>
        <w:pStyle w:val="Normal"/>
        <w:jc w:val="both"/>
        <w:rPr/>
      </w:pPr>
      <w:r>
        <w:rPr/>
        <w:t xml:space="preserve">Переключаемость – высокая/средняя/ низкая; </w:t>
      </w:r>
    </w:p>
    <w:p>
      <w:pPr>
        <w:pStyle w:val="Normal"/>
        <w:jc w:val="both"/>
        <w:rPr/>
      </w:pPr>
      <w:r>
        <w:rPr/>
        <w:t xml:space="preserve">Познавательная активность – высокая /средняя/ низкая;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Развитие речи: норма/имеются нарушения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( Какие)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Уровень речевого контроля  - внешнеречевой/внутреречевой/сокращенный;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Эрудиция – достаточная /средняя/ нуждается в развитии; </w:t>
      </w:r>
    </w:p>
    <w:p>
      <w:pPr>
        <w:pStyle w:val="Normal"/>
        <w:jc w:val="both"/>
        <w:rPr/>
      </w:pPr>
      <w:r>
        <w:rPr/>
        <w:t>Сформированность внутреннего плана деятельности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Этап развития:_________________________________________________________________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ровень саморегуляции(уровень развития контроля)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Особенности нервно-психической сферы: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Астеническое состояние – есть/нет;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Истощенность нервной системы – есть/ нет;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Особенности нервных процессов – инертность нервных процессов /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преобладание возбуждения над торможением /широкая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 xml:space="preserve">иррадиация нервного возбуждения/инертность возбудительных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процессов / преждевременное торможение;  </w:t>
      </w:r>
    </w:p>
    <w:p>
      <w:pPr>
        <w:pStyle w:val="Normal"/>
        <w:jc w:val="both"/>
        <w:rPr/>
      </w:pPr>
      <w:r>
        <w:rPr/>
        <w:t xml:space="preserve">Особенности освоения учебного материала:________________________________________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Обучаемость – всокая</w:t>
      </w:r>
      <w:r>
        <w:rPr>
          <w:b/>
          <w:bCs/>
        </w:rPr>
        <w:t>/</w:t>
      </w:r>
      <w:r>
        <w:rPr/>
        <w:t xml:space="preserve">средняя/низкая; </w:t>
      </w:r>
    </w:p>
    <w:p>
      <w:pPr>
        <w:pStyle w:val="Normal"/>
        <w:jc w:val="both"/>
        <w:rPr/>
      </w:pPr>
      <w:r>
        <w:rPr/>
        <w:t xml:space="preserve">Эмоционально-волевая сфера, индивидуальные особенности личности: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момент обследования данные показывают 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Эмоциональное состояние – тревоги/компенсации/конфликтность/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Внушаемость /деструктивные тенденции/невротические реакции/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Социальность /гиперсоциальность/ __________________________________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Я-концепция (отношение к себе) – позитивная/негативная;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Развитие индивидуального самосознания (сформированность образца Я)-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не сформировано/зачатки/фрагментарное/ интегрированное;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</w:t>
      </w:r>
      <w:r>
        <w:rPr/>
        <w:t xml:space="preserve">Самоконтроль – не контролируемое внешнее поведение/контролируемо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внешнее поведение/способен к самоконтролю в отдельных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случаях / самоконтроль сформирован;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  <w:bCs/>
        </w:rPr>
        <w:t xml:space="preserve"> </w:t>
      </w:r>
      <w:r>
        <w:rPr/>
        <w:t xml:space="preserve">Экстраверсия – интраверсия – потребность во внешнем стимулировании/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амбивалентность/самодостаточность;</w:t>
      </w: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</w:t>
      </w:r>
      <w:r>
        <w:rPr/>
        <w:t xml:space="preserve">Социальная адаптированность – достаточная/недостаточная;  </w:t>
      </w:r>
    </w:p>
    <w:p>
      <w:pPr>
        <w:pStyle w:val="Normal"/>
        <w:jc w:val="both"/>
        <w:rPr/>
      </w:pPr>
      <w:r>
        <w:rPr/>
        <w:t xml:space="preserve">Другие индивидуально-психологические особенности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Краткое заключение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Рекомендации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специалиста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ЦИАЛЬНОГО ПЕДАГОГ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Ф.И.О.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Дата обследования _________, возраст____________, дата рождения __________________</w:t>
      </w:r>
    </w:p>
    <w:p>
      <w:pPr>
        <w:pStyle w:val="Normal"/>
        <w:spacing w:lineRule="auto" w:line="360"/>
        <w:jc w:val="both"/>
        <w:rPr/>
      </w:pPr>
      <w:r>
        <w:rPr/>
        <w:t>Дата поступления в д/д ______________ , в возрасте ________, время пребывания в сиротском учреждении ___________лет, класс ________________</w:t>
      </w:r>
    </w:p>
    <w:p>
      <w:pPr>
        <w:pStyle w:val="Normal"/>
        <w:spacing w:lineRule="auto" w:line="360"/>
        <w:jc w:val="both"/>
        <w:rPr/>
      </w:pPr>
      <w:r>
        <w:rPr/>
        <w:t>Динамика перемещения 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характер проживания, время проживания)</w:t>
      </w:r>
    </w:p>
    <w:p>
      <w:pPr>
        <w:pStyle w:val="Normal"/>
        <w:spacing w:lineRule="auto" w:line="360"/>
        <w:jc w:val="both"/>
        <w:rPr/>
      </w:pPr>
      <w:r>
        <w:rPr/>
        <w:t>Социальная справка  (возраст, образование, место проживания, место работы)</w:t>
      </w:r>
    </w:p>
    <w:p>
      <w:pPr>
        <w:pStyle w:val="Normal"/>
        <w:jc w:val="both"/>
        <w:rPr/>
      </w:pPr>
      <w:r>
        <w:rPr/>
        <w:t>Мать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Отец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Характеристика семьи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Материально-бытовые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одственники</w:t>
      </w:r>
      <w:r>
        <w:rPr>
          <w:b/>
        </w:rPr>
        <w:t>_</w:t>
      </w: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Школа :</w:t>
      </w:r>
    </w:p>
    <w:p>
      <w:pPr>
        <w:pStyle w:val="Normal"/>
        <w:jc w:val="both"/>
        <w:rPr/>
      </w:pPr>
      <w:r>
        <w:rPr/>
        <w:t>Анализ успеваемости 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едущие предметы, проблемы успех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ведение в школе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Занятие в школьных кружках, секциях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людения кл.руководителя___________________________________________________</w:t>
      </w:r>
      <w:r>
        <w:rPr>
          <w:sz w:val="22"/>
          <w:szCs w:val="22"/>
        </w:rPr>
        <w:t xml:space="preserve"> </w:t>
      </w: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блемы в обучен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абота проводится по направлениям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ровень знаний, самостоятельность, инициативность и т.д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циальное окружение (ребёнок в социуме)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нтересы, склонности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тоги аттестации: текущая ____________, четверть____________, полугодие __________</w:t>
      </w:r>
    </w:p>
    <w:p>
      <w:pPr>
        <w:pStyle w:val="Normal"/>
        <w:rPr/>
      </w:pPr>
      <w:r>
        <w:rPr/>
        <w:t>годовая ________________</w:t>
      </w:r>
    </w:p>
    <w:p>
      <w:pPr>
        <w:pStyle w:val="Normal"/>
        <w:rPr/>
      </w:pPr>
      <w:r>
        <w:rPr/>
        <w:t>Социологическое исследования:</w:t>
      </w:r>
    </w:p>
    <w:p>
      <w:pPr>
        <w:pStyle w:val="Normal"/>
        <w:rPr/>
      </w:pPr>
      <w:r>
        <w:rPr/>
        <w:t>Положение в семье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оложение в школе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специалиста ___________________________________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                                    Подпис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арь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    — аналитическо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Г    — возраст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      — диагностическо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-р   — коррекционно-развивающе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     — консультативно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P    — направления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-м  — научно-методическо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ПК — психолого-педагогические консили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р   — социально-развивающе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-п   — социально-правовое на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    — совмест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.</w:t>
      </w:r>
    </w:p>
    <w:p>
      <w:pPr>
        <w:pStyle w:val="Normal"/>
        <w:autoSpaceDE w:val="false"/>
        <w:rPr/>
      </w:pPr>
      <w:r>
        <w:rPr/>
        <w:t>Сентябрь</w:t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  <w:gridCol w:w="1136"/>
        <w:gridCol w:w="103"/>
      </w:tblGrid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en-US"/>
              </w:rPr>
              <w:t>HP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В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ое подраздел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 xml:space="preserve">Психолог                  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знавательных процессов, индивидуально-типологических особенностей де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учение процесса адаптации детей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в детском доме и школе.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й срез (готовность детей к школьному обучению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агностический срез уровня познавательной сфер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ттестация уровня готовности у самостоятельной жизни (совместно с социальными педагогам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одразделение, воспитатели семей, психолог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уровня готовности воспитанников к самостоятельной жизни и деятельности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, подр-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сформированности представлений о семье, определение отношения к сем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 xml:space="preserve">Педагогическое подразделение  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 xml:space="preserve">Логопед                          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глубленное  обследование всех компонентов экспрессивной речи  детей(произношение, грамматический строй, словарный запас,связная речь), импрессивной и письменной речи, выявление сформированности фонематического восприятия, двигательной функции ру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о с психологом выявление вторичных личностных нарушений и характерных особенностей эмоционально-личностной и познавательных сфер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 с психологом и специалистами школы разработка индивидуальных программ с детьми, имеющими ФФН, ОНР, дисграфию, дислексию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-р</w:t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ое подраздел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познавательной сферы с помощью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когнитивной тренировк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гры из цикла «Мир профессий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дивидуальные коррекционные занятия с деть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группы риск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отношения воспитанников к себе и окружающему миру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 детьми как с субъектами общения 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деятельност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Индивидуальные коррекционные занятия с детьми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руппы риск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Развитие познавательных процессов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Развитие познавательных процессов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крепление психофизического здоровь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(оздоровительный психофизический тренинг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дивидуальные занятия по развивающей картотеке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едагогическое подраздел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рупповые и индивидуальные занятия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 коррекционно-развивающей программе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-р</w:t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ое подразделение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емейное воспитан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mallCaps/>
                <w:color w:val="000000"/>
                <w:sz w:val="28"/>
                <w:szCs w:val="28"/>
              </w:rPr>
              <w:t xml:space="preserve">Цикл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занятий «Страна знаний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ультурно-нравственное развит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ичностное развити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дивидуальные занятия с каждым ребенком,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читывая особенности усвоения материала на гр. занятиях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-п</w:t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о сбербанкам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верка сберегательных книжек и карточек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Анализ условий проживания и адаптации выпускников детского дома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казание помощи выпускникам в решении возникших проблем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готовка документации и вывод детей в специальные учрежден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 вновь поступившими детьм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полнение анкет. Работа с центром усыновления, налоговой инспекцией, органами опек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педагогов согласно журналу запросов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ативный час (1 неделя месяца)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МПК (2,3,4 недели месяца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 xml:space="preserve">Психолог                              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Клуб общения «Все о здоровье»: психологический тренинг общения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сихологическое здоровье педагога -стрессоустойчивость, депресс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6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сещение специалистами ССПС уроков в школе и занятий в детском саду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>
              <w:left w:val="single" w:sz="4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знакомление классных руководителей и воспитателей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с результатами психологического, логопедического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учения детей, социологических исследовани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ация специалистов детского дома и учителей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 проблеме готовности детей к обучению в средней школе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Д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терпретация результатов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циологических исследований совместно с психологами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наблюдение психологов, соц. педагогов, логопе</w:t>
              <w:softHyphen/>
              <w:t>дов и учителей за учащимися в процессе адаптации к школе, разработка индивидуальных программ сопровождени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Участие в педагогическом совете школы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 проведение круглого стола по результатам диагностики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даптации учащихся 5 класс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обследование детей с психиатром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выявление логопедами, дефектологом, психологом нарушений познавательной сферы у детей дошкольного и школьного возраста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занятие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 укреплению психофизического здоровья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, психоло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занятие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Пятиклассник-это Я, в школе все мои друзья»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А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рка готовности кабинетов, инвентаря, рабочей документации, методической литературы и пособий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бработка результатов социологических исследований,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ческих срез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рка заполнения личных карт наблюдения за ребенком, речевых карт и психосоматических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готовка материала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 психолого-педагогическим консилиумам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троль реализации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дивидуальных программ сопровождения (ежемесячно)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чет на совещании при директоре на тему «Устройство вы</w:t>
              <w:softHyphen/>
              <w:t>пускников»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-м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работка методических рекомендаций по подготовке детей к школе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ак помочь ребенку преодолеть школьную тревожность и справится с домашним заданием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О. «Создание реальных стартовых возможностей профес</w:t>
              <w:softHyphen/>
              <w:t>сионального самоопределения воспитанников детского дома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пециалисты ССПС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ый семинар со школ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ма: Психология депривированного ребенка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 Особенности когнитивной сфер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 Эмоционально-личностные особенности воспитанников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 Особенности мотивационно-потребностной сферы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 Особенности самосозн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Октябрь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13"/>
        <w:gridCol w:w="992"/>
      </w:tblGrid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en-US" w:eastAsia="en-US"/>
              </w:rPr>
              <w:t>HP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ВГ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ое подразделение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ка мотивации у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блюдение за учащимися 1 класса в период адаптации к школ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блюдение за детьми в школ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учение индивидуально-типологических особенностей личности и познавательной сферы де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ка индивидуально-типологических особенностей личности, эмоциональной и волевой сфе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 Подр.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 с социальным педагогом выявление успеваемости и отношения к учебным предметам, с помощью теста-анкеты «Цветовой рейтинг предметов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ое подразделение</w:t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учение процесса адаптации детей в детском доме и школ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ыявление особенностей общения воспитанников детского дом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ыявление межличностных отношений методом социометр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 Подр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кетирование по теме «Професс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едагогическое подразделение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ыявление потенциальных возможностей детей к дальнейшему овладению родным язык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 .шк.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пределение состояния звукового анализа и синтеза, пространственной ориентировки, временных представлений, </w:t>
            </w:r>
            <w:r>
              <w:rPr>
                <w:rFonts w:eastAsia="Arial Unicode MS"/>
                <w:color w:val="000000"/>
                <w:sz w:val="28"/>
                <w:szCs w:val="28"/>
                <w:vertAlign w:val="subscript"/>
              </w:rPr>
              <w:t>%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выявление нарушений устной и письменной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-р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ое подразделение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здание благоприятных условий жизне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познавательной активности с помощью когнитивной трениров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еодоление трудностей школьного обу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дение игр из цикла «Мир професси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ррекция когнитивной и эмоционально-волевой сфе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мотивации у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познавательных процес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коммуникативных ум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профессиональных каче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дивидуальные занятия по развивающей картоте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едагогическое подразделение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рупповые и индивидуальные занятия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 программам коррекции: звукопроизношения, связной речи, грамматического стро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-р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ое подразделение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 детьми как с субъектами общ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Здоровый образ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Страна знани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ультурно-нравственное развит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фориентационное самоопредел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-п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4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Работа с личными делами и судебными органами (милиция, суды):оформление юридического статуса ребенка, составление исковых заявлении о лишении родительских прав, признание безвестно отсутствующими,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дение розыскных мероприят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педагогов согласно журналу запро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ативный час (1-я неделя месяц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ЛПК (2,3,4 недели месяц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с психиатром обследование де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дение консультаций воспитателей и учителей школы по результатам диагностики и решениям ПП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знакомление классных руководителей и воспитателей с результатами социологического исслед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воспитателей по теме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Артикуляция звуков «с», «з», «ц». Дефекты этих звуков,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имеры их устранения. Практическое занятие с ребенк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воспитанников по теме «Профилактика кур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воспитателей и воспитанников по проблемам профсамоопреде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 шк. Подр-к</w:t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Д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Логопеды, воспитатели, дефектолог, психолог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наблюдение за речью детей на этапе автоматизации зву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блюдение за детьми в семье.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полнение карты Скотта совместно с воспитател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, социальный педагог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наблюдение за детьми в процессе адаптации к школ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, библиотекарь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занятие «Книга лучший друг», посещение городской библиоте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, социальный педагог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проведение и обработка социально-психологических исслед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 Подр-к</w:t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работка результатов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ческих и социологических исслед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троль осуществления индивидуальной формы рабо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рка организации и осуществления взаимосвязи с воспитателями детского дома (ежемесячно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работка результатов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ческих и социологических исслед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ставление индивидуальных коррекционно-развивающих и реабилитационных программ, контроль, за их реализаци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рка выполнения планов работы специалистами ССП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троль осуществления индивидуальной формы рабо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рка организации и осуществления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заимосвязи с воспитателями детского дома (ежемесячно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-м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частие в работе педсоветов, круглых сто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ставление сетки взаимодействия специалистов школы и детского дом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еминар «Подготовка детей к школьному обучению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еминар «Причины и особенности агрессивного поведения подростков-воспитанников детского дом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О. «Все мы родом из детств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Ноябрь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13"/>
        <w:gridCol w:w="992"/>
      </w:tblGrid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en-US" w:eastAsia="en-US"/>
              </w:rPr>
              <w:t>HP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ВГ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ое подразделение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глубленная диагностика эмоционально-волевой сферы де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блюдение за детьми в процессе обу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Углубленная диагностика эмоционально-волевой сфе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ческий срез. Выявление тревожности, агрессивности, эмоциональной неустойчивости, дипрессивности, состояния одиночества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фдиагнос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едагогическое подразделение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блюдение за детьми во время учебных занятий на этапе автоматиз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ое подразделение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дение социологического анкетирования для выявления способностей и индивидуальных качеств ребенка (анализ и обсуждение результатов с психологом и воспитателями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ыявление межличностных отношений методом социометр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дение методики «Цветовой рейтинг предметов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кетирование по теме «Професс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-р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ое подразделение   ,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нятие психического дискомфор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познавательных процессов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 средствам творческого самовыра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гры из цикла «Мир професси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дивидуальные занятия с детьми группы риска по коррекции нарушений в когнитивной и эмоционально-волевой сфер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 детьми как с субъектами самосознания. Индивиду</w:t>
              <w:softHyphen/>
              <w:t>альные занятия по коррекции школьной тревож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познавательных процес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ренинг профессионального самоопреде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профессиональных качест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дивидуальные занятия по развивающей картоте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едагогическое подразделение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сенсомоторных навы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рупповые занятия по программам коррекции: звукопроизношения, словаря, связной речи, импрессивной речи, мелкой моторики рук, артикуляционной мотор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-р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ое подразделение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 детьми как с субъектами деятельности и обще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емейное воспит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Мир професси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емейное воспит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авовое воспит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фсамоопределение воспитан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-п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66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 личными делами и судебными органами (милиция, суды): оформление юридического статуса ребенка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составление исковых заявлений о лишении родительских прав, признание безвестно отсутствующих, проведение розыскных мероприят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сещение мест проживания выпускников ,помощь в решении возникших пробле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согласно журналу запро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ативный ча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МПК (2,3, 4 недели месяц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воспитателей по теме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Артикуляция звуков «ш», «ж». Дефекты этих звуков, примеры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х устранения. Практическое занятие с ребенк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Д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обследование детей психологами и психиатр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 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, психолог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тоговое занятие: Деловая игра (7 клас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тоговое открытое занятие: Деловая игра (8-11 клас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работка данных диагностических срезов, социологических исследований изу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ализ предложений вынесенных на ПМПК, составление индивидуальных программ сопровождения и контроль их осуществ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рка реализации программ коррекционно-развивающей рабо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рка групповых форм работы (психологическое подразделение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троль осуществления социально-правовой защиты несовершеннолетних воспитан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троль осуществления профилактической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-м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еминар «Как помочь ребенку преодолеть школьную    тревожность и справиться с домашним задание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еминар «Законодательные гарантии прав ребенка в РФ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Зам. директора по СПС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Пед. совет совместно со школо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ма: Актуализация раскрытия личностного потенциала воспитанн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Декабрь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13"/>
        <w:gridCol w:w="992"/>
      </w:tblGrid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en-US" w:eastAsia="en-US"/>
              </w:rPr>
              <w:t>HP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ВГ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ое подразделение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smallCaps/>
                <w:color w:val="000000"/>
                <w:sz w:val="28"/>
                <w:szCs w:val="28"/>
              </w:rPr>
              <w:t xml:space="preserve">1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доведение психодиагностики детей экспериментальной группы, с целью выявления особенностей межличностного общения в группе сверстников, в детском доме и в школ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ческий срез мотивации у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ческий срез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ровня развития познавательной сфе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 Ср.шк.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ческий срез уровня выраженности социально-психологической дезадапт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едагогическое подразделение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ческий срез усвоения программы за 1-ый период обу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ое подразделение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трольный срез знаний за 1 полугодие (анализ соответствия их возрастным стандартам социализации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 подр-к</w:t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-р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ое подразделение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еодоление проявлений депривационного синдром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нятие враждебности, тревож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еализация программы «Мир и челове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эмпатии (мини-олимпиада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л.шк. 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конструктивного общения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Мир професси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-подр-к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предпринимательских каче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Азы психолог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дивидуальные занятия по развивающей картот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ррекционные занятия с группой рис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едагогическое подразделение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Формирование словаря и словообразовательных процессов у детей с ЗП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-р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ое подразделение</w:t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свойств самосознания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Наш организм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Как быть здоровым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Если я заболел» - знакомство с мед. учреждения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Человек как субъект жизне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Мир професси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емейное воспит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Экономическое воспит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-п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ое подразделение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о сбербанками.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верка сберегательных книжек и карточе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 личными делами: взыскание алиментов, выполнение судебных приказ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согласно журналу запро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ативный час (1-я неделя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МПК (2,3,4 недели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по результатам диагности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5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воспитателей по теме: Правильная артикуляция зв. «р», «л» Дефекты произношения этих звуков, примеры их устранения. Практическое занятие с ребенк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Д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, логопед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планирование работы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 развитию связной речи детей подготовительной групп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Логопед, воспитатель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ыполнение воспитателями индивидуальных заданий по автоматизации и развитию связной речи под руково</w:t>
              <w:softHyphen/>
              <w:t>дством логопе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планирование работы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 детьми группы риска на второе полугод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, социальный педагог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проведение занятия «Путешествие в страну знани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, социальный педагог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тоговое занятие по теме «Мир профессий» (6 класс)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, социальный педагог, воспитатели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итоговое занятие, проведение игры «Лидер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, социальный педагог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тоговое занятие по циклу занятий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Развитие предпринимательских качеств». (7 клас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работка результатов диагностических срезов и социологического исследования, заполнение кар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ализ результатов обобщенной интерпретации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анных психодиагностики и педагогических исслед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ализ динамики развития воспитанни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ализ результатов медосмотра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 целью составления программ реабили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ставление индивидуальных программ работы с дет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троль групповых форм работы (социальное и педагогическое подраздел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троль осуществления консультативного при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тчет о работе со сбербанками. </w:t>
            </w: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Отв.- социальный педаг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троль процесса самообразования специалистов СС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-м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еминар «Особенности социально-психологической реабилитации детей, подвергшихся насилию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О. «Психологическая реабилитация при нарушениях поведения в детском возраст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ые педагоги, психолог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.О. совместно со школо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ма «Система работы по формированию профессионального самопозн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актическое занятие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 развитию профессионального самосозн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Январь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00"/>
        <w:gridCol w:w="13"/>
        <w:gridCol w:w="992"/>
      </w:tblGrid>
      <w:tr>
        <w:trPr>
          <w:trHeight w:val="30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en-US" w:eastAsia="en-US"/>
              </w:rPr>
              <w:t>HP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ВГ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ое подразделение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дение углубленной психодиагностики по выявлению школьной дезадапт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учение эмоционально-волевой сфе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ка познавательных процессов, интересов и способнос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аблюдение за учащимися во время учебных занятий с целью определения дополнительных возможностей индивидуальной рабо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ка сформированности половой идентич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ка мотивационно-потребностной сферы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ое подразделение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 с психологом выявление предпочитаемого типа професс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ыявление интересов и способностей, совместно с психолог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едагогическое подразделение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глубленное обследование всех компонентов речи де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ыявление причин возможных нарушений речи де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ческие срезы состояния речи с целью выявления динамики развит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-р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ое подразделение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ррекция тревожности, эмоциональной напряжен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 детьми как с субъектами общ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сихогимнасти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ррекция эмоционально-волевой сфе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 Ср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полового самосозн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Практикум по психологи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Психология семейной жизн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-р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едагогическое подразделение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рупповые занятия по программам коррекции: звуко-произношения, словаря, связной речи, импрессивной речи, развитие мелкой моторики рук, артикуляционной моторики, формирование мотивации у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-р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ое подразделение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готовка к самостоятельной жизне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Мир професси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Человек и его прав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Все профессии важны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ражданское самоопределе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Этика семейной жиз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-п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ое подразделение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атамнестическое исследов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Контроль за проживанием выпускников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сещение училищ, мест проживания воспитан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щита прав и законных интере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гласно журналу запро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ый педагог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Консультативный час (1-я неделя меся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МПК (2,3,4 неде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воспитателей по теме: Правильная артикуляция зв. «р», «л» Дефекты произношения этих звуков, примеры их устранения. Практическое занятие с ребенк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по теме «Мои права в детском доме».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воспитанников с целью профилактики нарком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74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Д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ая работа психолога, соц. педагога по профориента</w:t>
              <w:softHyphen/>
              <w:t>ции воспитанников младшего школьного возра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Логопед, воспитатель</w:t>
            </w:r>
          </w:p>
        </w:tc>
      </w:tr>
      <w:tr>
        <w:trPr>
          <w:trHeight w:val="97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ыполнение воспитателями индивидуальных заданий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 автоматизации и развитию связной речи под руководством логопед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ренинг «Как готовить урок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, социальный педагог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итоговое занятие из цикла «Психология семейной жизн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работка данных психодиагностики. Проверка заполнения индивидуальных карт и личных дневников воспитан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готовка материалов к консилиум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ализ эффективности деятельности специалистов по реали</w:t>
              <w:softHyphen/>
              <w:t>зации индивидуальных программ сопровожд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ализ реализации программ эксперимен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-м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О. «Восстановление и компенсация семейных связей воспитанников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пециалисты ССПС</w:t>
            </w:r>
          </w:p>
        </w:tc>
      </w:tr>
      <w:tr>
        <w:trPr>
          <w:trHeight w:val="155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ый научно-методический семинар.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ма «Проблемы межличностных отношений воспитанников в целостном гуманно-ориентированном образовательном пространстве».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 Социометрическое исследование межличностных отношений.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 Составление программы сопровождения детей, имеющих проблемы в межличностной сфер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Февраль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13"/>
        <w:gridCol w:w="992"/>
      </w:tblGrid>
      <w:tr>
        <w:trPr>
          <w:trHeight w:val="30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  <w:t>HP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Г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ое подразделение</w:t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дение психодиагностики самосознания. Отслеживание результатов изменений в самосознании и интеллектуальном развитии де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ка межличностных отношений совместно с социальными педагог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 ср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ка умственной работоспособ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ческий срез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эмоционально-личностной сферы (6-11 класс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 подр-к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ополнительная углубленная профдиагностика (9-11 класс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ое подразделение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ка межличностных отношений, совместно с психолог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ополнительная углубленная профдиагностика выпуск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циально-психологическое исследование «Отношение подростков к актуальным проблемам современност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-р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ое подразделение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ррекция эмоционально-личностных и познавательных наруш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ррекция тревож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по программе «Мир и человек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 детьми как с субъектами общения, деятельности, развитие самосозн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 Ср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половой идентич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Практикум по психологи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Основы конструктивного общ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едагогическое подразделение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рупповые занятия по программам коррекции: звукопроизно-шения, словаря, связной речи, импрессивной речи, развитие мелкой моторики рук, артикуляционной моторики, вторичных неречевых нарушений, формирование мотивации у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-р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ое подразделение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 детьми как с субъектами самосозн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ультурно-нравственное развит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Человек и его прав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Все профессии важны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Семейное воспитани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ультурно-нравственное развит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Этика семейной жиз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-п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9898DE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Защита прав и законных интересов несовершеннолетних воспитанников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9898DE"/>
                <w:sz w:val="28"/>
                <w:szCs w:val="28"/>
              </w:rPr>
            </w:pPr>
            <w:r>
              <w:rPr>
                <w:rFonts w:eastAsia="Arial Unicode MS"/>
                <w:color w:val="9898DE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гласно журналу запро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ативный час (1-я неделя меся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МПК (2,3,4 неде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Инструктор по труду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луб общения: Встречают по одежк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детей, воспитателей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 учителей школы по результатам профдиагностики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 социологических исслед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Д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, логопед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мплексное занятие «Литературный калейдоскоп».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слеживание эффективности результатов деятельности с детьми группы рис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, социальный педагог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итоговое занятие по правовому воспита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работка данных психодиагностики. Внесение информации в психолого-педагогические и личные карты наблюд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готовка материалов к консилиум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работка индивидуальных программ сопровождения, программ реабилитации и анализ их реализ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рка выполнения планов работы специалистами ССП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троль индивидуальных форм рабо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-м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О. « Опыт использования элементов психотерапии в работе с подростками детского дом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.О. «Что заставляет ребенка совершать побеги из детского дома 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еминар «Почему дети делают то, что делают. Совместимость и несовместимость детей и родителе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Март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13"/>
        <w:gridCol w:w="992"/>
      </w:tblGrid>
      <w:tr>
        <w:trPr>
          <w:trHeight w:val="31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  <w:t>HP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Г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ое подразделение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дение психодиагностики проявлений эмоциональной деприва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готовка сведений на МП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ка познавательных процессов и умственной работоспособ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 Ср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ттестация уровня психической организации лич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дение «Цветового рейтинга предметов», совместно с социальными педагог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-р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ое подразделение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 детьми как с субъектами самосознания и общ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Познай себя», «Лесенка радост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Мир професси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творческого мышления (3-5 класс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половой идентич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Практикум по психологи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Основы конструктивного общ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едагогическое подразделение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рупповые занятия по программам коррекции: звуко-произношения,, связной речи, импрессивной речи, развитие мелкой моторики рук, артикуляционной моторики, формирование мотивации у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-р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ое подразделение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Правила поведения на улиц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Наш старый город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Интерес-способности-професси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авовое воспит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емейное воспит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ультурно-нравственное развит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3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ловое воспит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-п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 личными дел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 отделом образования по защите жилищных пра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рка сохранности жилья. Закрепление жиль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гласно журналу запр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МПК (2,3,4 неде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детей, воспитателей по результатам диагностики и социологического исследов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воспитателей и специалистов ССПС по теме: Фланелеграф - одно из средств развития связной речи де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луб общения: «Физкультуре зеленый свет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знакомление учителей школы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 предложениями вынесенными на ПМП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сещение уроков психологами, соц. педагогами, логопед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Д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слеживание психического состояния детей с помощью экрана настро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, социальные педаго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проведение «Цветового рейтинга предметов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 Подр-к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, социальный педагог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итоговое занятие по курсу «Развитие половой идентичност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, социальный педагог, врач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проведение цикла занятий по половому воспитани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, социальный педагог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гра «Новая жизнь старых предметов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Логопед, воспитатель, муз. работник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занятие «Праздник мам: весна и природ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работка данных психодиагностики. Внесение информации в психосоматические и личные карты наблюд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готовка материалов к консилиум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ланирование путей социально-психологического сопровожд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Проверка осуществления социально-правовой защиты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есовершеннолетних воспитан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троль групповых форм работы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(психологическое подразделения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ализ осуществления профилактической деятельности специалистами службы и П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-м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еминар «Психологическое здоровье педагога (сам себе психолог)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ед. совет совместно со школо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ма: «Технологии профориентационной деятельност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Апрель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513"/>
        <w:gridCol w:w="992"/>
      </w:tblGrid>
      <w:tr>
        <w:trPr>
          <w:trHeight w:val="3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en-US" w:eastAsia="en-US"/>
              </w:rPr>
              <w:t>HP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  <w:t>ВГ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ое подразделение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дение психодиагностики по изучению агрессии и других нарушений поведения дет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дение психодиагностики с целью определения психиче</w:t>
              <w:softHyphen/>
              <w:t>ского здоровья и готовности детей к обучению в 1 класс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ка психологической готовности воспитанников детского дома к обучению в среднем звене (4 кл.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Заполнение карты интере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ческий срез сформированности половой идентич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ческий срез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ровня развития познавательной сфе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ое подразделение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циологическое исследование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Выявление межличностных отношений в семье и школ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 Подр-к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зучение процесса адаптации детей в школе, совместно с психолог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едагогическое подразделение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следование грамматического строя речи, связной реч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-р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ое подразделение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 детьми,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ак с субъектами общения: «Азбука общ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готовка детей к школе. Цикл развивающих занят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рт терап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Мир профессий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познавательных процес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роки психологического здоровь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витие самовоспитания (игра «Что я знаю о себе»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 Ср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Психология семейной жизни». Диспу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актикум по психолог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 Подр-к</w:t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сновы конструктивного общ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едагогическое подразделение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62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рупповые занятия по программам коррекции: звуко-произношения, словаря, связной речи, импрессивной речи, развитие мелкой моторики рук, артикуляционной моторики, формирование мотивации у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-р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ое подразделение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 детьми как с субъектами общения и деятельност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нтересы, способности, професс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авовое воспит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емейное воспит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«Гражданское самоопределение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-п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 личными делами,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делами образования по защите жилищных пра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рка сохранности жилья. Закрепление жиль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гласно журналу запро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ативный час (1-я неделя меся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МПК (2,3,4 недел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Врач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луб общения: здоровье женщин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5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детей, воспитателей, учителей по результатам диагностики и социологических исслед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знакомление учителей школы с предложениями вынесенными на ПП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сещение уроков психологами, соц. педагогами, логопед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Д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, социальный педагог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проведение завершающего занятия из цикла «Психология семейной жизн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ая диагностика детей логопедом, психологом, психиатр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, социальный педагог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вторное обследование взаимоотношений детей экспериментальной групп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 с психологом и логопедом школы провести диагностику детей 1 класс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ализ результатов обобщенной интерпретации данных психодиагностики и педагогических исслед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несение результатов диагностики в психологические, психосоматические и личные карты воспитанник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зработка индивидуальных программ коррекции и развития. учитывая предложения, вынесенные на ПМП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троль групповых форм работы (социальное и педагогическое подразделения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-м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Зам. директора по СПС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еминар «Возрастные стандарты социализации и отклонения от них у воспитанников детского дома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  <w:t>Май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142"/>
        <w:gridCol w:w="992"/>
      </w:tblGrid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  <w:lang w:val="en-US" w:eastAsia="en-US"/>
              </w:rPr>
              <w:t>HP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ВГ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ое подразд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ка готовности детей к обучению в школ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слеживание динамики психического развития детей экспе</w:t>
              <w:softHyphen/>
              <w:t>риментальной групп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ческий сре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Э.гр.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ческий срез эмоционально- личностной сфе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Подр-к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ттестация уровня готовности к самостоятельной жизни выпу</w:t>
              <w:softHyphen/>
              <w:t>скников детского дома совместно, с социальным педагог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едагогическое подразделение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агностический срез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тслеживание результатов динамики развития экспериментальной груп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ое подразделение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ттестация уровня готовности выпускников к самостоятельной жиз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-р</w:t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сихологическое подразделение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готовка детей к школ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Мл.шк. </w:t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гротерап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ррекция эмоциональной сфер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Уроки психологического здоровь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Работа с детьми как с субъектом деятельности и самосозна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 -Ср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ма развития мотивов МЛО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сихология семейной жизн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грамма «Основы конструктивного общения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Педагогическое подразделение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Логопед</w:t>
            </w:r>
          </w:p>
        </w:tc>
      </w:tr>
      <w:tr>
        <w:trPr>
          <w:trHeight w:val="64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Групповые занятия по программам коррекции: звукопроизно-шения словаря, связной речи, импрессивной речи, развитие мелкой моторики рук, артикуляционной моторики, вторичных неречевых нарушений, формирование мотивации уч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-р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ое подразделение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Экологическое воспит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Здоровый образ жизн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Цикл занятий «Мой город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ловое воспит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р-к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ультурно-нравственное развит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-п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  <w:t>Социальный педагог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формление паспортов, прописка - выпис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согласно журналу запро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ативный час (1-я неделя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МПК (2,3,4 недели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детей, воспитателей по результатам диагностики и социологических исслед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знакомление учителей школы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 предложениями, вынесенными на ПМП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сещение уроков психологами, логопедами, соц. педагог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знакомление воспитателей и учителей с динамикой развития детей по итогам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согласно журналу запрос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ативный час (1-я неделя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МПК (2,3,4 недели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нсультирование детей, воспитателей по результатам диагностики и социологических исслед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знакомление учителей школы с предложениями, вынесенными на ПМ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сещение уроков психологами, логопедами, соц. педагог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знакомление воспитателей и учителей с динамикой развития детей по итогам рабо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Д</w:t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, социальный педагог</w:t>
            </w:r>
          </w:p>
        </w:tc>
      </w:tr>
      <w:tr>
        <w:trPr>
          <w:trHeight w:val="48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итоговое занятие «Что я знаю о себе?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р.шк.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ини диспут «Как разрешить ситуаци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, социальный педагог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итоговое занятие «Как стать успешным, используя свои способности и возможности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Психолог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вместное занятие «Красота здоровья и красота душ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л.шк.</w:t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  <w:t>Организатор, воспитатели, инструктор по физической культуре.</w:t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дение дня здоровь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работка и анализ диагностических данных по готовности детей к школе, внесение информации в психологические и психосоматические карты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Комплектование класс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ализ результатов работы ПМПК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Анализ динамики развития воспитанников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Обработка данных профдиагностики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готовка аналитического отчета о работе, все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color w:val="000000"/>
                <w:sz w:val="28"/>
                <w:szCs w:val="28"/>
              </w:rPr>
              <w:t>специалистами службы СПС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дготовка аналитического отчета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 деятельности службы СПС в течение год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ополнительное планирование работы специалистов на июнь месяц с учетом итогов работы за год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ланирование деятельности на следующий учебный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-м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роведение научно-практической конферен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8"/>
        </w:rPr>
      </w:pPr>
      <w:r>
        <w:rPr/>
        <w:t xml:space="preserve"> </w:t>
      </w:r>
      <w:r>
        <w:rPr>
          <w:b/>
          <w:sz w:val="28"/>
        </w:rPr>
        <w:t>Приложение 15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4276090</wp:posOffset>
                </wp:positionV>
                <wp:extent cx="8732520" cy="509905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32520" cy="5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истема взаимосвязи социального подразделения со специалистами детского д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39.05pt;margin-top:336.65pt;width:687.55pt;height:40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истема взаимосвязи социального подразделения со специалистами детского дом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1630</wp:posOffset>
                </wp:positionH>
                <wp:positionV relativeFrom="paragraph">
                  <wp:posOffset>-60960</wp:posOffset>
                </wp:positionV>
                <wp:extent cx="2781300" cy="2924175"/>
                <wp:effectExtent l="6350" t="6350" r="19050" b="285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81360" cy="292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д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 в работе медицинских рекомендаций о состоянии здоровья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и по вопроса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итоговой аттестации готовности воспитанников в самостоятельной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совместно организованных мероприятиях просветительского характер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26.85pt;margin-top:-4.8pt;width:218.95pt;height:23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ди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 в работе медицинских рекомендаций о состоянии здоровья ребе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и по вопроса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итоговой аттестации готовности воспитанников в самостоятельной жиз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совместно организованных мероприятиях просветительского характера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1325</wp:posOffset>
                </wp:positionH>
                <wp:positionV relativeFrom="paragraph">
                  <wp:posOffset>-60960</wp:posOffset>
                </wp:positionV>
                <wp:extent cx="2781300" cy="2924175"/>
                <wp:effectExtent l="6350" t="6350" r="19050" b="2857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81360" cy="2924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итель школ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едение до сведения учителей результатов консилиумов и предложений специалис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благоприятного социально-психологического климата в классе (проведение классных часов, исследований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юдение за успеваемостью и поведением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итоговой аттестации готовности воспитанников в самостоятельной жизн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-34.8pt;margin-top:-4.8pt;width:218.95pt;height:230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итель школ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едение до сведения учителей результатов консилиумов и предложений специалист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благоприятного социально-психологического климата в классе (проведение классных часов, исследований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юдение за успеваемостью и поведением ребе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итоговой аттестации готовности воспитанников в самостоятельной жизни.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4655</wp:posOffset>
                </wp:positionH>
                <wp:positionV relativeFrom="paragraph">
                  <wp:posOffset>4445</wp:posOffset>
                </wp:positionV>
                <wp:extent cx="3253105" cy="2623820"/>
                <wp:effectExtent l="0" t="0" r="17145" b="17145"/>
                <wp:wrapNone/>
                <wp:docPr id="1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6409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сихологическая служб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0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ьзование результатов диагностики психолога в работе с ребенком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0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совместных групповых занятий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0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ведение до сведений специалиста результатов социологических исследований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0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аботка и проведение совместных социально-психологических исследований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0"/>
                              </w:numPr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дение итоговой аттестации готовности воспитанников в самостоятельной жиз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57.5pt;height:207.95pt;mso-wrap-distance-left:9.05pt;mso-wrap-distance-right:9.05pt;mso-wrap-distance-top:0pt;mso-wrap-distance-bottom:0pt;margin-top:0.35pt;mso-position-vertical-relative:text;margin-left:532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сихологическая служб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0"/>
                        </w:numPr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ьзование результатов диагностики психолога в работе с ребенком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0"/>
                        </w:numPr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совместных групповых занятий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0"/>
                        </w:numPr>
                        <w:spacing w:lineRule="auto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ведение до сведений специалиста результатов социологических исследований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0"/>
                        </w:numPr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зработка и проведение совместных социально-психологических исследований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40"/>
                        </w:numPr>
                        <w:spacing w:lineRule="auto" w:line="240" w:before="0" w:after="20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дение итоговой аттестации готовности воспитанников в самостоятельной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64655</wp:posOffset>
                </wp:positionH>
                <wp:positionV relativeFrom="paragraph">
                  <wp:posOffset>2708910</wp:posOffset>
                </wp:positionV>
                <wp:extent cx="3253105" cy="2424430"/>
                <wp:effectExtent l="0" t="0" r="17145" b="17145"/>
                <wp:wrapNone/>
                <wp:docPr id="1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441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едагогическая служб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ведение результатов анализа успеваемости и поведения воспитанников в школе до сведения воспитателя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ведение до сведения воспитателей результатов социологических исследований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местное планирование и проведение работы развивающего характера с группами и индивидуально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азание помощи в профсамоопределении и закреплении полученных знаний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Проведение итоговой аттестации готовности воспитанников в самостоятельной жиз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57.5pt;height:192.25pt;mso-wrap-distance-left:9.05pt;mso-wrap-distance-right:9.05pt;mso-wrap-distance-top:0pt;mso-wrap-distance-bottom:0pt;margin-top:213.3pt;mso-position-vertical-relative:text;margin-left:532.6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едагогическая служба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ведение результатов анализа успеваемости и поведения воспитанников в школе до сведения воспитателя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ведение до сведения воспитателей результатов социологических исследований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местное планирование и проведение работы развивающего характера с группами и индивидуально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азание помощи в профсамоопределении и закреплении полученных знаний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Проведение итоговой аттестации готовности воспитанников в самостоятельной жиз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64655</wp:posOffset>
                </wp:positionH>
                <wp:positionV relativeFrom="paragraph">
                  <wp:posOffset>5282565</wp:posOffset>
                </wp:positionV>
                <wp:extent cx="3253105" cy="832485"/>
                <wp:effectExtent l="0" t="0" r="17145" b="17145"/>
                <wp:wrapNone/>
                <wp:docPr id="1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84963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Библиотекарь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блиотечный фонд как источник получения информации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полученных зна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257.5pt;height:66.9pt;mso-wrap-distance-left:9.05pt;mso-wrap-distance-right:9.05pt;mso-wrap-distance-top:0pt;mso-wrap-distance-bottom:0pt;margin-top:415.95pt;mso-position-vertical-relative:text;margin-left:532.6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Библиотекарь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иблиотечный фонд как источник получения информации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3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крепление полученных зна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316" w:firstLine="1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8530</wp:posOffset>
                </wp:positionH>
                <wp:positionV relativeFrom="paragraph">
                  <wp:posOffset>2601595</wp:posOffset>
                </wp:positionV>
                <wp:extent cx="265430" cy="295275"/>
                <wp:effectExtent l="28575" t="5080" r="2794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320" cy="2952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73.85pt;margin-top:204.85pt;width:20.85pt;height:23.2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28795</wp:posOffset>
                </wp:positionH>
                <wp:positionV relativeFrom="paragraph">
                  <wp:posOffset>2601595</wp:posOffset>
                </wp:positionV>
                <wp:extent cx="265430" cy="295275"/>
                <wp:effectExtent l="28575" t="5080" r="2794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320" cy="2952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8pt;margin-top:204.85pt;width:20.85pt;height:23.2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52140</wp:posOffset>
                </wp:positionH>
                <wp:positionV relativeFrom="paragraph">
                  <wp:posOffset>-2196465</wp:posOffset>
                </wp:positionV>
                <wp:extent cx="2584450" cy="7002145"/>
                <wp:effectExtent l="6350" t="6350" r="19050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584440" cy="7002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ка условий проживания воспитанников до поступления  в детский д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пределение социального статуса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ка социальной адаптации выпускника д/д и дальнейшая интеграция его в социум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адаптация и реабилитация детей-сирот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е патронажа детей, нуждающихся в социальной медицинской помощ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равовая защита несовершеннолетни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проведении ППК, проведение социологических исследов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о школо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семейной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ориентационная раб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зникшим вопросам (в сфере своей компетенци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блюдение за воспитанниками с целью выявления проблем адапт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ая и групповая работа с детьми по основным направления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развивающей среды через систему мероприятий, расширение кругозор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огащение опыта межличностного общения за пределами детского дом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и проведение научно-практических семинар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-248.25pt;margin-top:-172.95pt;width:203.45pt;height:551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служб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ка условий проживания воспитанников до поступления  в детский д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пределение социального статуса ребе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ка социальной адаптации выпускника д/д и дальнейшая интеграция его в социум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адаптация и реабилитация детей-сирот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е патронажа детей, нуждающихся в социальной медицинской помощ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равовая защита несовершеннолетни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проведении ППК, проведение социологических исследова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о школо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семейной жиз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ориентационная рабо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зникшим вопросам (в сфере своей компетенции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блюдение за воспитанниками с целью выявления проблем адаптац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ая и групповая работа с детьми по основным направления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развивающей среды через систему мероприятий, расширение кругозор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огащение опыта межличностного общения за пределами детского дом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и проведение научно-практических семинар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4965</wp:posOffset>
                </wp:positionH>
                <wp:positionV relativeFrom="paragraph">
                  <wp:posOffset>135255</wp:posOffset>
                </wp:positionV>
                <wp:extent cx="265430" cy="295275"/>
                <wp:effectExtent l="28575" t="5080" r="2794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320" cy="2952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9pt;margin-top:10.65pt;width:20.85pt;height:23.2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18640</wp:posOffset>
                </wp:positionH>
                <wp:positionV relativeFrom="paragraph">
                  <wp:posOffset>135255</wp:posOffset>
                </wp:positionV>
                <wp:extent cx="265430" cy="295275"/>
                <wp:effectExtent l="28575" t="5080" r="2794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320" cy="2952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15pt;margin-top:10.65pt;width:20.85pt;height:23.2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265430" cy="295275"/>
                <wp:effectExtent l="28575" t="5080" r="2794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5320" cy="2952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10.65pt;width:20.85pt;height:23.2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8300</wp:posOffset>
                </wp:positionH>
                <wp:positionV relativeFrom="paragraph">
                  <wp:posOffset>685800</wp:posOffset>
                </wp:positionV>
                <wp:extent cx="3480435" cy="2109470"/>
                <wp:effectExtent l="140970" t="6350" r="19050" b="285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80480" cy="2109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ьзование результатов диагностики психолога в работе с ребенк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совместных групповых занят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едение до сведений специалиста результатов социологических исследов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работка и проведение совместных социально-психологических исследов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итоговой аттестации готовности воспитанников в самостоятельной жизн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pt;margin-top:53.95pt;width:274pt;height:166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 служб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ьзование результатов диагностики психолога в работе с ребенко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совместных групповых занят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едение до сведений специалиста результатов социологических исследова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работка и проведение совместных социально-психологических исследова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итоговой аттестации готовности воспитанников в самостоятельной жизни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</wp:posOffset>
                </wp:positionH>
                <wp:positionV relativeFrom="paragraph">
                  <wp:posOffset>398145</wp:posOffset>
                </wp:positionV>
                <wp:extent cx="3277235" cy="2481580"/>
                <wp:effectExtent l="6350" t="6350" r="19050" b="285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77080" cy="248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ая 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едение результатов анализа успеваемости и поведения воспитанников в школе до сведения воспитател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ведение до сведения воспитателей результатов социологических исследов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местное планирование и проведение работы развивающего характера с группами и индивидуаль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помощи в профсамоопределении и закреплении полученных зн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оведение итоговой аттестации готовности воспитанников в самостоятельной жизн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pt;margin-top:31.3pt;width:258pt;height:195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ая служб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едение результатов анализа успеваемости и поведения воспитанников в школе до сведения воспитател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ведение до сведения воспитателей результатов социологических исследова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местное планирование и проведение работы развивающего характера с группами и индивидуальн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помощи в профсамоопределении и закреплении полученных зна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оведение итоговой аттестации готовности воспитанников в самостоятельной жизни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56055</wp:posOffset>
                </wp:positionH>
                <wp:positionV relativeFrom="paragraph">
                  <wp:posOffset>1166495</wp:posOffset>
                </wp:positionV>
                <wp:extent cx="3283585" cy="951230"/>
                <wp:effectExtent l="6350" t="6350" r="19050" b="285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283560" cy="951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ка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блиотечный фонд как источник получения информац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репление полученных знаний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14.65pt;margin-top:91.8pt;width:258.5pt;height:74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ка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иблиотечный фонд как источник получения информаци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репление полученных знаний.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6</w:t>
      </w:r>
    </w:p>
    <w:p>
      <w:pPr>
        <w:pStyle w:val="Normal"/>
        <w:numPr>
          <w:ilvl w:val="0"/>
          <w:numId w:val="0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115</wp:posOffset>
                </wp:positionH>
                <wp:positionV relativeFrom="paragraph">
                  <wp:posOffset>4281170</wp:posOffset>
                </wp:positionV>
                <wp:extent cx="7147560" cy="539115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147440" cy="5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Организация деятельности социального подразделения Службы СПС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45pt;margin-top:337.05pt;width:562.75pt;height:42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Организация деятельности социального подразделения Службы СПС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3645</wp:posOffset>
                </wp:positionH>
                <wp:positionV relativeFrom="paragraph">
                  <wp:posOffset>2472055</wp:posOffset>
                </wp:positionV>
                <wp:extent cx="2581275" cy="2495550"/>
                <wp:effectExtent l="19685" t="19050" r="31750" b="419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2495520"/>
                        </a:xfrm>
                        <a:prstGeom prst="donut">
                          <a:avLst>
                            <a:gd name="adj" fmla="val 8388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9bbb59" stroked="t" o:allowincell="f" style="position:absolute;margin-left:96.35pt;margin-top:194.65pt;width:203.2pt;height:196.45pt;mso-wrap-style:none;v-text-anchor:middle" type="_x0000_t23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71320</wp:posOffset>
                </wp:positionH>
                <wp:positionV relativeFrom="paragraph">
                  <wp:posOffset>2414905</wp:posOffset>
                </wp:positionV>
                <wp:extent cx="612775" cy="552450"/>
                <wp:effectExtent l="6985" t="6350" r="19685" b="292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55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6pt;margin-top:190.15pt;width:48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3620</wp:posOffset>
                </wp:positionH>
                <wp:positionV relativeFrom="paragraph">
                  <wp:posOffset>3129280</wp:posOffset>
                </wp:positionV>
                <wp:extent cx="647700" cy="619125"/>
                <wp:effectExtent l="6350" t="6985" r="19685" b="285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19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-м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6pt;margin-top:246.4pt;width:50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-м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14295</wp:posOffset>
                </wp:positionH>
                <wp:positionV relativeFrom="paragraph">
                  <wp:posOffset>2414905</wp:posOffset>
                </wp:positionV>
                <wp:extent cx="647700" cy="552450"/>
                <wp:effectExtent l="6350" t="6350" r="19685" b="292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55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85pt;margin-top:190.15pt;width:50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0</wp:posOffset>
                </wp:positionH>
                <wp:positionV relativeFrom="paragraph">
                  <wp:posOffset>3077845</wp:posOffset>
                </wp:positionV>
                <wp:extent cx="542925" cy="552450"/>
                <wp:effectExtent l="6985" t="6350" r="19050" b="292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5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-п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242.35pt;width:42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-п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2720</wp:posOffset>
                </wp:positionH>
                <wp:positionV relativeFrom="paragraph">
                  <wp:posOffset>4105910</wp:posOffset>
                </wp:positionV>
                <wp:extent cx="542925" cy="552450"/>
                <wp:effectExtent l="6985" t="6350" r="19050" b="292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5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6pt;margin-top:323.3pt;width:42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33320</wp:posOffset>
                </wp:positionH>
                <wp:positionV relativeFrom="paragraph">
                  <wp:posOffset>4415155</wp:posOffset>
                </wp:positionV>
                <wp:extent cx="542925" cy="552450"/>
                <wp:effectExtent l="6985" t="6350" r="19050" b="292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5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191.6pt;margin-top:347.65pt;width:42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1995</wp:posOffset>
                </wp:positionH>
                <wp:positionV relativeFrom="paragraph">
                  <wp:posOffset>4053205</wp:posOffset>
                </wp:positionV>
                <wp:extent cx="542925" cy="552450"/>
                <wp:effectExtent l="7620" t="6350" r="19050" b="298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52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-р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85pt;margin-top:319.15pt;width:42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-р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1320</wp:posOffset>
                </wp:positionH>
                <wp:positionV relativeFrom="paragraph">
                  <wp:posOffset>2195830</wp:posOffset>
                </wp:positionV>
                <wp:extent cx="139700" cy="219710"/>
                <wp:effectExtent l="0" t="0" r="4445" b="317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00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6pt;margin-top:172.9pt;width:10.9pt;height:17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1650</wp:posOffset>
                </wp:positionH>
                <wp:positionV relativeFrom="paragraph">
                  <wp:posOffset>2019300</wp:posOffset>
                </wp:positionV>
                <wp:extent cx="292100" cy="396240"/>
                <wp:effectExtent l="4445" t="0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2320" cy="39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pt;margin-top:159pt;width:22.95pt;height:3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5905</wp:posOffset>
                </wp:positionH>
                <wp:positionV relativeFrom="paragraph">
                  <wp:posOffset>3407410</wp:posOffset>
                </wp:positionV>
                <wp:extent cx="768350" cy="1270"/>
                <wp:effectExtent l="0" t="37465" r="635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268.3pt;width:60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00</wp:posOffset>
                </wp:positionH>
                <wp:positionV relativeFrom="paragraph">
                  <wp:posOffset>4605655</wp:posOffset>
                </wp:positionV>
                <wp:extent cx="935355" cy="506730"/>
                <wp:effectExtent l="0" t="4445" r="254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564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362.65pt;width:73.55pt;height:39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9070</wp:posOffset>
                </wp:positionH>
                <wp:positionV relativeFrom="paragraph">
                  <wp:posOffset>4967605</wp:posOffset>
                </wp:positionV>
                <wp:extent cx="1270" cy="515620"/>
                <wp:effectExtent l="37465" t="635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391.15pt;width:0.1pt;height:4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36975</wp:posOffset>
                </wp:positionH>
                <wp:positionV relativeFrom="paragraph">
                  <wp:posOffset>4528820</wp:posOffset>
                </wp:positionV>
                <wp:extent cx="434975" cy="318770"/>
                <wp:effectExtent l="3175" t="444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560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25pt;margin-top:356.6pt;width:34.25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10025</wp:posOffset>
                </wp:positionH>
                <wp:positionV relativeFrom="paragraph">
                  <wp:posOffset>3129280</wp:posOffset>
                </wp:positionV>
                <wp:extent cx="360045" cy="90805"/>
                <wp:effectExtent l="1270" t="18415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360" cy="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246.4pt;width:28.3pt;height:7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7680</wp:posOffset>
                </wp:positionH>
                <wp:positionV relativeFrom="paragraph">
                  <wp:posOffset>-127635</wp:posOffset>
                </wp:positionV>
                <wp:extent cx="2018665" cy="2630805"/>
                <wp:effectExtent l="33020" t="6350" r="19050" b="285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8520" cy="263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ческ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ка условий проживания воспитанник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социологических исследов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консилиума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тоговая аттестация готовности воспитанников к СЖД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4pt;margin-top:-10.05pt;width:158.9pt;height:207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ческ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ка условий проживания воспитанников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социологических исследова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консилиума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тоговая аттестация готовности воспитанников к СЖД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7960</wp:posOffset>
                </wp:positionH>
                <wp:positionV relativeFrom="paragraph">
                  <wp:posOffset>98425</wp:posOffset>
                </wp:positionV>
                <wp:extent cx="2308860" cy="1886585"/>
                <wp:effectExtent l="6350" t="6350" r="19050" b="285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09040" cy="188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тическ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результатом социологических исследов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едставлений к ПМП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программ сопровождени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8pt;margin-top:7.7pt;width:181.75pt;height:14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тическ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результатом социологических исследова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едставлений к ПМП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программ сопровождения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51000</wp:posOffset>
                </wp:positionH>
                <wp:positionV relativeFrom="paragraph">
                  <wp:posOffset>2802890</wp:posOffset>
                </wp:positionV>
                <wp:extent cx="2674620" cy="1141730"/>
                <wp:effectExtent l="6350" t="6350" r="19050" b="2857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74800" cy="1141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методическ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и проведение семинаров, конференций методических объедин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образов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0.05pt;margin-top:220.7pt;width:210.55pt;height:89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методическ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и проведение семинаров, конференций методических объедин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образовани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698625</wp:posOffset>
                </wp:positionH>
                <wp:positionV relativeFrom="paragraph">
                  <wp:posOffset>6172200</wp:posOffset>
                </wp:positionV>
                <wp:extent cx="3782695" cy="1662430"/>
                <wp:effectExtent l="273685" t="6350" r="19050" b="285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82520" cy="166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тивн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результатам социологических исследова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воспитанников по вопросам подготовки к самостоятельной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учителей по результатам ПМП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воспитателей согласно журнала запросо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3.75pt;margin-top:485.95pt;width:297.8pt;height:13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тивн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результатам социологических исследова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воспитанников по вопросам подготовки к самостоятельной жиз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учителей по результатам ПМПК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воспитателей согласно журнала запросов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61110</wp:posOffset>
                </wp:positionH>
                <wp:positionV relativeFrom="paragraph">
                  <wp:posOffset>5891530</wp:posOffset>
                </wp:positionV>
                <wp:extent cx="2481580" cy="1662430"/>
                <wp:effectExtent l="6350" t="6350" r="19050" b="2857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81480" cy="1662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ктическ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онаж детей в медицинских учреждения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ство с социально-бытовыми учреждениями (ЖКОУЗСН, сбербанки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оводство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99.35pt;margin-top:463.9pt;width:195.35pt;height:130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ктическ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онаж детей в медицинских учреждения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ство с социально-бытовыми учреждениями (ЖКОУЗСН, сбербанки)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оводство.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14320</wp:posOffset>
                </wp:positionH>
                <wp:positionV relativeFrom="paragraph">
                  <wp:posOffset>5636895</wp:posOffset>
                </wp:positionV>
                <wp:extent cx="4047490" cy="2466975"/>
                <wp:effectExtent l="6350" t="6350" r="19050" b="285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47480" cy="2467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развивающ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ое воспит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тивно-правовое направление работы с воспитанника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ческое воспит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стетическое воспита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общение воспитанников к здоровому образу жизни (половое воспитание), привитие навыков личной гигие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ориентационное направление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pt;margin-top:443.8pt;width:318.65pt;height:194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развивающ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ое воспита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тивно-правовое направление работы с воспитанника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ческое воспита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стетическое воспита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общение воспитанников к здоровому образу жизни (половое воспитание), привитие навыков личной гигиен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ориентационное направление.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3040</wp:posOffset>
                </wp:positionH>
                <wp:positionV relativeFrom="paragraph">
                  <wp:posOffset>2839085</wp:posOffset>
                </wp:positionV>
                <wp:extent cx="2239645" cy="1505585"/>
                <wp:effectExtent l="6350" t="6350" r="19050" b="285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39560" cy="1505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равов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равовая защита несовершеннолетних воспитанников детского дома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15.2pt;margin-top:223.55pt;width:176.3pt;height:118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равов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равовая защита несовершеннолетних воспитанников детского дома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7</w:t>
      </w:r>
    </w:p>
    <w:p>
      <w:pPr>
        <w:pStyle w:val="Normal"/>
        <w:numPr>
          <w:ilvl w:val="0"/>
          <w:numId w:val="0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3045</wp:posOffset>
                </wp:positionH>
                <wp:positionV relativeFrom="paragraph">
                  <wp:posOffset>4558030</wp:posOffset>
                </wp:positionV>
                <wp:extent cx="9362440" cy="539115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62520" cy="5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развивающая работа в системе социального сопровождения воспитанников детского 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5pt;margin-top:358.85pt;width:737.15pt;height:42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развивающая работа в системе социального сопровождения воспитанников детского дом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3130</wp:posOffset>
                </wp:positionH>
                <wp:positionV relativeFrom="paragraph">
                  <wp:posOffset>4136390</wp:posOffset>
                </wp:positionV>
                <wp:extent cx="2259330" cy="1017905"/>
                <wp:effectExtent l="15875" t="15875" r="15875" b="158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59360" cy="1018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ая адаптация и реабилитация воспитанников детского дом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1.9pt;margin-top:325.65pt;width:177.85pt;height:80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ая адаптация и реабилитация воспитанников детского дома</w:t>
                      </w:r>
                    </w:p>
                  </w:txbxContent>
                </v:textbox>
                <v:fill o:detectmouseclick="t" type="solid" color2="#000066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77795</wp:posOffset>
                </wp:positionH>
                <wp:positionV relativeFrom="paragraph">
                  <wp:posOffset>-74295</wp:posOffset>
                </wp:positionV>
                <wp:extent cx="2723515" cy="3166110"/>
                <wp:effectExtent l="15875" t="15875" r="15875" b="158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23400" cy="3166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ориентационно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умения прогнозировать будущую жизнь, далекую перспективу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звитие широкого круга интересов, способствующего духовному богатству будущей взрослой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ессиональное самоопределение, подготовка к будущей профессиональной деятельност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10.8pt;margin-top:-5.85pt;width:214.4pt;height:249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ориентационное на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умения прогнозировать будущую жизнь, далекую перспективу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звитие широкого круга интересов, способствующего духовному богатству будущей взрослой жизн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ессиональное самоопределение, подготовка к будущей профессиональной деятельности.</w:t>
                      </w:r>
                    </w:p>
                  </w:txbxContent>
                </v:textbox>
                <v:fill o:detectmouseclick="t" type="solid" color2="#0033ff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38120</wp:posOffset>
                </wp:positionH>
                <wp:positionV relativeFrom="paragraph">
                  <wp:posOffset>2860675</wp:posOffset>
                </wp:positionV>
                <wp:extent cx="2872105" cy="3194050"/>
                <wp:effectExtent l="15875" t="15875" r="15875" b="1587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872080" cy="31939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ое воспит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ство с семейными традициями, системой родственных связей, генеалогическим деревом и т.д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умений и навыков, связанных с самоорганизацией быта  и досуг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навыков межличностного общения и коллективной деятельност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ндивидуального стиля здорового образа жизн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15.55pt;margin-top:225.25pt;width:226.1pt;height:251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ое воспит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ство с семейными традициями, системой родственных связей, генеалогическим деревом и т.д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умений и навыков, связанных с самоорганизацией быта  и досуг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навыков межличностного общения и коллективной деятельност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ндивидуального стиля здорового образа жизни.</w:t>
                      </w:r>
                    </w:p>
                  </w:txbxContent>
                </v:textbox>
                <v:fill o:detectmouseclick="t" type="solid" color2="red"/>
                <v:stroke color="#4bacc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3825</wp:posOffset>
                </wp:positionH>
                <wp:positionV relativeFrom="paragraph">
                  <wp:posOffset>5776595</wp:posOffset>
                </wp:positionV>
                <wp:extent cx="2723515" cy="3194050"/>
                <wp:effectExtent l="15875" t="15875" r="15875" b="158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23400" cy="319392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но-нравственное развитие ребенка, культура в нас и вокруг н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социально-развивающей сре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культуры поведения, межличностного общения, нравственной культур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ство с культурными ценностями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209.7pt;margin-top:454.85pt;width:214.4pt;height:251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но-нравственное развитие ребенка, культура в нас и вокруг н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социально-развивающей сред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культуры поведения, межличностного общения, нравственной культур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ство с культурными ценностями.</w:t>
                      </w:r>
                    </w:p>
                  </w:txbxContent>
                </v:textbox>
                <v:fill o:detectmouseclick="t" type="solid" color2="#7fff7f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48690</wp:posOffset>
                </wp:positionH>
                <wp:positionV relativeFrom="paragraph">
                  <wp:posOffset>494030</wp:posOffset>
                </wp:positionV>
                <wp:extent cx="2372995" cy="1965325"/>
                <wp:effectExtent l="15875" t="15875" r="15875" b="1587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73120" cy="19652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ые роли и статус челове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гражданских качеств, необходимых для бесконфликтной интеграции в обществе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74.7pt;margin-top:38.9pt;width:186.8pt;height:154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ые роли и статус челове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гражданских качеств, необходимых для бесконфликтной интеграции в обществе.</w:t>
                      </w:r>
                    </w:p>
                  </w:txbxContent>
                </v:textbox>
                <v:fill o:detectmouseclick="t" type="solid" color2="#330033"/>
                <v:stroke color="#9bbb59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10945</wp:posOffset>
                </wp:positionH>
                <wp:positionV relativeFrom="paragraph">
                  <wp:posOffset>6500495</wp:posOffset>
                </wp:positionV>
                <wp:extent cx="2772410" cy="1965325"/>
                <wp:effectExtent l="15875" t="15875" r="15875" b="158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2360" cy="196524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тивно-правовое на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позитивного отношения к нормам и правилам социального взаимодействия, а также желания следовать и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ство с правами и свободами учащихся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66" stroked="t" o:allowincell="f" style="position:absolute;margin-left:-95.35pt;margin-top:511.8pt;width:218.25pt;height:154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тивно-правовое на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позитивного отношения к нормам и правилам социального взаимодействия, а также желания следовать и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ство с правами и свободами учащихся.</w:t>
                      </w:r>
                    </w:p>
                  </w:txbxContent>
                </v:textbox>
                <v:fill o:detectmouseclick="t" type="solid" color2="#66cc99"/>
                <v:stroke color="#c0504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50160</wp:posOffset>
                </wp:positionH>
                <wp:positionV relativeFrom="paragraph">
                  <wp:posOffset>5774690</wp:posOffset>
                </wp:positionV>
                <wp:extent cx="344805" cy="237490"/>
                <wp:effectExtent l="3175" t="444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pt;margin-top:454.7pt;width:27.15pt;height:18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50160</wp:posOffset>
                </wp:positionH>
                <wp:positionV relativeFrom="paragraph">
                  <wp:posOffset>4368165</wp:posOffset>
                </wp:positionV>
                <wp:extent cx="344805" cy="217170"/>
                <wp:effectExtent l="2540" t="0" r="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5240" cy="21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8pt;margin-top:343.95pt;width:27.15pt;height:1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78710</wp:posOffset>
                </wp:positionH>
                <wp:positionV relativeFrom="paragraph">
                  <wp:posOffset>2869565</wp:posOffset>
                </wp:positionV>
                <wp:extent cx="516255" cy="647065"/>
                <wp:effectExtent l="3810" t="0" r="0" b="317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6600" cy="64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225.95pt;width:40.65pt;height:5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6335</wp:posOffset>
                </wp:positionH>
                <wp:positionV relativeFrom="paragraph">
                  <wp:posOffset>5774690</wp:posOffset>
                </wp:positionV>
                <wp:extent cx="377190" cy="323215"/>
                <wp:effectExtent l="0" t="381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76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454.7pt;width:29.65pt;height:25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8565</wp:posOffset>
                </wp:positionH>
                <wp:positionV relativeFrom="paragraph">
                  <wp:posOffset>2662555</wp:posOffset>
                </wp:positionV>
                <wp:extent cx="314960" cy="854075"/>
                <wp:effectExtent l="9525" t="0" r="5080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15360" cy="85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95pt;margin-top:209.65pt;width:24.7pt;height:67.1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8</w:t>
      </w:r>
    </w:p>
    <w:p>
      <w:pPr>
        <w:pStyle w:val="Normal"/>
        <w:numPr>
          <w:ilvl w:val="0"/>
          <w:numId w:val="0"/>
        </w:numP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8595</wp:posOffset>
                </wp:positionH>
                <wp:positionV relativeFrom="paragraph">
                  <wp:posOffset>4458335</wp:posOffset>
                </wp:positionV>
                <wp:extent cx="9362440" cy="539115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362520" cy="5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деятельности психологического подразделения Службы СП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5pt;margin-top:351pt;width:737.15pt;height:42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деятельности психологического подразделения Службы СП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9090</wp:posOffset>
                </wp:positionH>
                <wp:positionV relativeFrom="paragraph">
                  <wp:posOffset>283210</wp:posOffset>
                </wp:positionV>
                <wp:extent cx="3156585" cy="2817495"/>
                <wp:effectExtent l="6985" t="6985" r="19050" b="285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28173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агностика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дивидуально-типологических особенностей личности, эмоционально-волевой, познавательной и мотивационно-потребностной сферы личности.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леживание уровня психической организации личности воспитанников за весь период пребывание в д/д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26.7pt;margin-top:22.3pt;width:248.5pt;height:221.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агностика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дивидуально-типологических особенностей личности, эмоционально-волевой, познавательной и мотивационно-потребностной сферы личности.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леживание уровня психической организации личности воспитанников за весь период пребывание в д/д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1675</wp:posOffset>
                </wp:positionH>
                <wp:positionV relativeFrom="paragraph">
                  <wp:posOffset>2922905</wp:posOffset>
                </wp:positionV>
                <wp:extent cx="2824480" cy="2538095"/>
                <wp:effectExtent l="6350" t="6985" r="19685" b="285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4560" cy="25380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онно-развивающая работа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right="15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я дисгармоничного развития личности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right="15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я и развитие личностных особенностей, самооценки эмоционально-волевой сферы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right="15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изация резервных возможностей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0" w:right="15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навыкам психосаморегуляции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25pt;margin-top:230.15pt;width:222.35pt;height:199.8pt;mso-wrap-style:square;v-text-anchor:top" type="_x0000_t120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онно-развивающая работа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right="15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я дисгармоничного развития личности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right="15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я и развитие личностных особенностей, самооценки эмоционально-волевой сферы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right="15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изация резервных возможностей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0" w:right="15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навыкам психосаморегуляции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75665</wp:posOffset>
                </wp:positionH>
                <wp:positionV relativeFrom="paragraph">
                  <wp:posOffset>6332220</wp:posOffset>
                </wp:positionV>
                <wp:extent cx="2484755" cy="2426335"/>
                <wp:effectExtent l="41275" t="6985" r="19050" b="2857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720" cy="242640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ко-консультативн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филактика нарушений в развитии лич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здание условий для полноценного развития ребенка на каждом возрастном этап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упреждение возможного неблагополучия в психическом развитии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ая подготовка к самостоятельной жизни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95pt;margin-top:498.6pt;width:195.6pt;height:191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ко-консультативная рабо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филактика нарушений в развитии лично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здание условий для полноценного развития ребенка на каждом возрастном этап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упреждение возможного неблагополучия в психическом развитии ребен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ая подготовка к самостоятельной жизни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59230</wp:posOffset>
                </wp:positionH>
                <wp:positionV relativeFrom="paragraph">
                  <wp:posOffset>4855210</wp:posOffset>
                </wp:positionV>
                <wp:extent cx="2694305" cy="2484755"/>
                <wp:effectExtent l="6985" t="6985" r="19050" b="2857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240" cy="24847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10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Беседа, наблюд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10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Экспериментально-психологическое исслед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10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онтент-анали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10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Метод математической обработки да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10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Знакомство с документацией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pt;margin-top:382.3pt;width:212.1pt;height:195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left="284" w:right="-10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Беседа, наблюдение</w:t>
                      </w:r>
                    </w:p>
                    <w:p>
                      <w:pPr>
                        <w:overflowPunct w:val="false"/>
                        <w:bidi w:val="0"/>
                        <w:ind w:left="284" w:right="-10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Экспериментально-психологическое исследование</w:t>
                      </w:r>
                    </w:p>
                    <w:p>
                      <w:pPr>
                        <w:overflowPunct w:val="false"/>
                        <w:bidi w:val="0"/>
                        <w:ind w:left="284" w:right="-10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онтент-анализ</w:t>
                      </w:r>
                    </w:p>
                    <w:p>
                      <w:pPr>
                        <w:overflowPunct w:val="false"/>
                        <w:bidi w:val="0"/>
                        <w:ind w:left="284" w:right="-10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Метод математической обработки данных</w:t>
                      </w:r>
                    </w:p>
                    <w:p>
                      <w:pPr>
                        <w:overflowPunct w:val="false"/>
                        <w:bidi w:val="0"/>
                        <w:ind w:left="284" w:right="-10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Знакомство с документацией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30345</wp:posOffset>
                </wp:positionH>
                <wp:positionV relativeFrom="paragraph">
                  <wp:posOffset>7501255</wp:posOffset>
                </wp:positionV>
                <wp:extent cx="2261235" cy="2108835"/>
                <wp:effectExtent l="6985" t="6985" r="19050" b="292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160" cy="21088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тическая деятель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результатов диагностических исслед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едставлений к ПМП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программ сопровождения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35pt;margin-top:590.65pt;width:178pt;height:16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тическая деятельност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результатов диагностических исследова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едставлений к ПМП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программ сопровождения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4495</wp:posOffset>
                </wp:positionH>
                <wp:positionV relativeFrom="paragraph">
                  <wp:posOffset>7578725</wp:posOffset>
                </wp:positionV>
                <wp:extent cx="2194560" cy="1877695"/>
                <wp:effectExtent l="6350" t="6985" r="19685" b="285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7776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методическ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астие в региональных семинарах, коняеренц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ещение метод объединений, семина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образование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5pt;margin-top:596.75pt;width:172.75pt;height:147.8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ind w:hanging="14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методическая рабо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астие в региональных семинарах, коняеренц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ещение метод объединений, семинар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образование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16610</wp:posOffset>
                </wp:positionH>
                <wp:positionV relativeFrom="paragraph">
                  <wp:posOffset>2247265</wp:posOffset>
                </wp:positionV>
                <wp:extent cx="3196590" cy="2884805"/>
                <wp:effectExtent l="6350" t="6985" r="19685" b="285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288468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вещение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ветительская работа с педагогическим персоналом м целью озакомления с психологическими исследованиями, основами детской, педагогической и социальной психологии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142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светительская деятельность с детьми. направленная на общее исследование познавательной сферы, расширение кругозора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3pt;margin-top:176.95pt;width:251.65pt;height:227.1pt;mso-wrap-style:square;v-text-anchor:top" type="_x0000_t120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вещение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ветительская работа с педагогическим персоналом м целью озакомления с психологическими исследованиями, основами детской, педагогической и социальной психологии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left="142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светительская деятельность с детьми. направленная на общее исследование познавательной сферы, расширение кругозор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8120</wp:posOffset>
                </wp:positionH>
                <wp:positionV relativeFrom="paragraph">
                  <wp:posOffset>3100705</wp:posOffset>
                </wp:positionV>
                <wp:extent cx="408305" cy="1755140"/>
                <wp:effectExtent l="15875" t="0" r="25400" b="381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8600" cy="1755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pt;margin-top:244.15pt;width:32.1pt;height:138.1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19325</wp:posOffset>
                </wp:positionH>
                <wp:positionV relativeFrom="paragraph">
                  <wp:posOffset>4415155</wp:posOffset>
                </wp:positionV>
                <wp:extent cx="161290" cy="502920"/>
                <wp:effectExtent l="16510" t="0" r="1524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640" cy="5032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347.65pt;width:12.6pt;height:39.5pt;flip:x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45790</wp:posOffset>
                </wp:positionH>
                <wp:positionV relativeFrom="paragraph">
                  <wp:posOffset>4620895</wp:posOffset>
                </wp:positionV>
                <wp:extent cx="236855" cy="297180"/>
                <wp:effectExtent l="12700" t="0" r="0" b="101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7240" cy="297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7pt;margin-top:363.85pt;width:18.65pt;height:23.3pt;flip:y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83615</wp:posOffset>
                </wp:positionH>
                <wp:positionV relativeFrom="paragraph">
                  <wp:posOffset>6332220</wp:posOffset>
                </wp:positionV>
                <wp:extent cx="476250" cy="118110"/>
                <wp:effectExtent l="0" t="15875" r="4445" b="2349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6640" cy="118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45pt;margin-top:498.6pt;width:37.4pt;height:9.3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41675</wp:posOffset>
                </wp:positionH>
                <wp:positionV relativeFrom="paragraph">
                  <wp:posOffset>7104380</wp:posOffset>
                </wp:positionV>
                <wp:extent cx="399415" cy="474980"/>
                <wp:effectExtent l="0" t="10795" r="1270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600" cy="475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25pt;margin-top:559.4pt;width:31.35pt;height:37.4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53535</wp:posOffset>
                </wp:positionH>
                <wp:positionV relativeFrom="paragraph">
                  <wp:posOffset>6214745</wp:posOffset>
                </wp:positionV>
                <wp:extent cx="612775" cy="1364615"/>
                <wp:effectExtent l="14605" t="6985" r="444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3080" cy="1365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05pt;margin-top:489.35pt;width:48.2pt;height:107.45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9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. Абрамов Г.С. Возрастная психология. Екатеринбург, 1999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. Бандура А., Уолтере Р. Подростковая агрессия. М., Апрель Пресс, 2000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 Беличева С.А. Основы превентивной психологии. М., 1993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Божович Л.И. Проблемы формирования личности. Москва-Воронеж, 1997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5. Вайолет Оклендер. Окна в мир ребенка. Руководство по детской психотера</w:t>
        <w:softHyphen/>
        <w:t>пии. М., Класс, 1997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6. Все дети — наши. М., 1998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7. Дети-сироты: консультирование и диагностика развития. Под редакцией Е.А. Стребелевой. М., 1998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8. Диагностика и коррекция социальной дезадаптации подростков. Под редак</w:t>
        <w:softHyphen/>
        <w:t>цией Беличевой С.А. М., 1999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9. Гуманистическая педагогика: социально-психологическая адаптация детей в ус</w:t>
        <w:softHyphen/>
        <w:t>ловиях образовательного учреждения. Материалы Всероссийского совещания -семинара. Хабаровск, 1999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0. Инновации в Российском образовании. Охрана прав детей. Социально-педаго</w:t>
        <w:softHyphen/>
        <w:t>гическая поддержка и реабилитация. М., 1999 г. МГУП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И.  Иванова Н.П. Воспитание и развитие детей в детском доме. М., 1996</w:t>
      </w:r>
    </w:p>
    <w:p>
      <w:pPr>
        <w:pStyle w:val="Normal"/>
        <w:autoSpaceDE w:val="false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2. Казакова Е.И., Тряпицына А.Г. Диалог на лестнице успеха. Книга для учите</w:t>
        <w:softHyphen/>
        <w:t>лей и родителей. СПб., 1997</w:t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13. Кондратьев М.Ю. Подросток в замкнутом круге общения. Москва-Во</w:t>
        <w:softHyphen/>
        <w:t>ронеж, 1997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Лангмейер И., Матейчик 3. Психическая депривация в детском возрасте. Прага. Авиценум, 1984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Лисина М.И. Общение, личность и психика ребенка. Москва-Воронеж, 1997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Методическое и дидактическое обеспечение инновационного процесса. Под редакцией Касаткиной Н.Э., Чурековой Т.М., Кливер В.И.,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реченск, 1999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Мясищев В.Н. Психология отношений. Москва-Воронеж, 1998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Неупокоева Н.М. Особенности общения младших школьников со взрослы</w:t>
        <w:softHyphen/>
        <w:t>ми и сверстниками. Психология формирования личности и проблемы воспи</w:t>
        <w:softHyphen/>
        <w:t>тания. М., 1980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Общение и его влияние на развитие психики дошкольников. Под редакцией М.И. Лисиной, М., 1980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Практикум по возрастной и педагогической психологии. Под редакцией И.В. Дубровиной, М., 1998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Психическое развитие воспитанников детского дома. Под редакцией И.В. Дуб</w:t>
        <w:softHyphen/>
        <w:t>ровиной, А.Г. Рузской. НИИ общей и педагогической психологии АПН СССР. М., Педагогика, 1990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сихологическое сопровождение выбора профессии. Под редакцией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тиной Л.М. М., 199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3. Прихожан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, Толстых Н.Н. Дети без семьи. М., Педагогика 199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4. Прихожан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, Толстых Н.Н. Исследование психического развития млад</w:t>
        <w:softHyphen/>
        <w:t>ших школьников, воспитывающихся в закрытом детском учреждении. Лишен</w:t>
        <w:softHyphen/>
        <w:t>ные родительского попечительства. М., Просвещение, 1991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Петровский А.В. Развитие личности в системе межличностных отношений. // Социальная психология. М., 1987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сихолого-медико-педагогическая консультация. Методические рекомендации. Под редакцией Л.М. Шипицыной, М.А. Ждановой. СПб., 1999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Психолого-педагогическое, медико-социальное сопровождение развития ребен</w:t>
        <w:softHyphen/>
        <w:t>ка: Материалы Всероссийской научно-практической конференции. СПб. ГУПМ, 1998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Развитие общения дошкольников со сверстниками. Под редакцией А.Г. Рузс</w:t>
        <w:softHyphen/>
        <w:t>кой, М., 1989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. Реан А.А., Коломинский Я.Л. Социальная педагогическая психология. СПб. Питер, 1999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Рогов Е.И. Настольная книга школьного психолога в образовании. М., Вла-дос, 1996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Славина Л.С. Трудные дети. Москва-Воронеж, 199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32. Социальное и душевное здоровье ребенка и семьи: защита, помощь, возвра</w:t>
        <w:softHyphen/>
        <w:t>щение в жизнь. Материалы Всероссийской научно-практической конферен</w:t>
        <w:softHyphen/>
        <w:t xml:space="preserve">ции. </w:t>
      </w:r>
      <w:r>
        <w:rPr>
          <w:color w:val="000000"/>
          <w:sz w:val="28"/>
          <w:szCs w:val="28"/>
          <w:lang w:val="en-US"/>
        </w:rPr>
        <w:t>ML</w:t>
      </w:r>
      <w:r>
        <w:rPr>
          <w:color w:val="000000"/>
          <w:sz w:val="28"/>
          <w:szCs w:val="28"/>
        </w:rPr>
        <w:t>. 1998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Шевандрин Н.И. Психодиагностика, коррекция и развитие личности. М., Владос, 1998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Шипицына Л.М., Иванов Е.С., Виноградова А.Д., Коновалова Н.Л.,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юч</w:t>
        <w:softHyphen/>
        <w:t>кова Л.Л. Развитие личности ребенка в условиях материнской депривации. СПб., 1997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Шипицына Л.М., Защиринская О.В., Воронова Л.П., НиловаТ.А. Основы коммуникации. СПб., Образование, 1995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Шипицына Л.М. Психическое развитие детей-сирот. СПб., 19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7. Шипицына Л.М., Казакова Е.И., Комплексное сопровождение и коррекция развития детей-сирот: социально-эмоциональные проблемы. СПБ., 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2505</wp:posOffset>
                </wp:positionH>
                <wp:positionV relativeFrom="paragraph">
                  <wp:posOffset>4323715</wp:posOffset>
                </wp:positionV>
                <wp:extent cx="5551170" cy="539115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51200" cy="53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уктура и организация деятельности Службы СП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15pt;margin-top:340.4pt;width:437.05pt;height:42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уктура и организация деятельности Службы СП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797050</wp:posOffset>
                </wp:positionH>
                <wp:positionV relativeFrom="paragraph">
                  <wp:posOffset>1532255</wp:posOffset>
                </wp:positionV>
                <wp:extent cx="9008745" cy="6661150"/>
                <wp:effectExtent l="1636395" t="6350" r="19050" b="285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08640" cy="666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самостоятельно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к самостоятельно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1.5pt;margin-top:120.6pt;width:709.3pt;height:524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самостоятельно жиз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к самостоятельно жизн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08100</wp:posOffset>
                </wp:positionH>
                <wp:positionV relativeFrom="paragraph">
                  <wp:posOffset>1842135</wp:posOffset>
                </wp:positionV>
                <wp:extent cx="8082280" cy="5622925"/>
                <wp:effectExtent l="6035040" t="6350" r="19050" b="2857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82360" cy="56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онно-развивающ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онно-развивающая рабо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3pt;margin-top:145pt;width:636.35pt;height:44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онно-развивающая рабо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онно-развивающая рабо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62965</wp:posOffset>
                </wp:positionH>
                <wp:positionV relativeFrom="paragraph">
                  <wp:posOffset>2274570</wp:posOffset>
                </wp:positionV>
                <wp:extent cx="7303770" cy="4622165"/>
                <wp:effectExtent l="6350" t="6350" r="19050" b="2857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03680" cy="46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95pt;margin-top:179.05pt;width:575.05pt;height:3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6095</wp:posOffset>
                </wp:positionH>
                <wp:positionV relativeFrom="paragraph">
                  <wp:posOffset>2694940</wp:posOffset>
                </wp:positionV>
                <wp:extent cx="6586855" cy="3683000"/>
                <wp:effectExtent l="6350" t="6350" r="19050" b="285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86920" cy="36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илактика возможного неблагополуч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личностном развитии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филактика возможного неблагополуч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личностном развитии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85pt;margin-top:212.15pt;width:518.6pt;height:28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илактика возможного неблагополуч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личностном развитии реб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филактика возможного неблагополуч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личностном развитии ребе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7780</wp:posOffset>
                </wp:positionH>
                <wp:positionV relativeFrom="paragraph">
                  <wp:posOffset>3282315</wp:posOffset>
                </wp:positionV>
                <wp:extent cx="5586095" cy="2447290"/>
                <wp:effectExtent l="6350" t="6350" r="19050" b="2857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86120" cy="244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личности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учение личности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pt;margin-top:258.4pt;width:439.8pt;height:192.6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личности реб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учение личности ребенк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34845</wp:posOffset>
                </wp:positionH>
                <wp:positionV relativeFrom="paragraph">
                  <wp:posOffset>2960370</wp:posOffset>
                </wp:positionV>
                <wp:extent cx="1692910" cy="2928620"/>
                <wp:effectExtent l="298450" t="31750" r="55245" b="3238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080" cy="29286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связь в рабо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о-медико-педагогический консили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имопесещение занят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сные, интегрированные занят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пут-клубы, КВ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152.35pt;margin-top:233.1pt;width:133.25pt;height:23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связь в работ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о-медико-педагогический консилиу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заимопесещение занят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сные, интегрированные занят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пут-клубы, КВ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72795</wp:posOffset>
                </wp:positionH>
                <wp:positionV relativeFrom="paragraph">
                  <wp:posOffset>217170</wp:posOffset>
                </wp:positionV>
                <wp:extent cx="2707640" cy="2479675"/>
                <wp:effectExtent l="31750" t="32385" r="32385" b="3175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7560" cy="2479680"/>
                        </a:xfrm>
                        <a:prstGeom prst="flowChartConnector">
                          <a:avLst/>
                        </a:prstGeom>
                        <a:solidFill>
                          <a:srgbClr val="cc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ое подразд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я и развитие речи воспитанников, как средства об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одоление вторичных наруш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онная работа с детьми с дизонтогенетическим развитием.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60.85pt;margin-top:17.1pt;width:213.15pt;height:195.2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ое подразде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я и развитие речи воспитанников, как средства общ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одоление вторичных нарушени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онная работа с детьми с дизонтогенетическим развитием.</w:t>
                      </w:r>
                    </w:p>
                  </w:txbxContent>
                </v:textbox>
                <v:fill o:detectmouseclick="t" type="solid" color2="#330000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12415</wp:posOffset>
                </wp:positionH>
                <wp:positionV relativeFrom="paragraph">
                  <wp:posOffset>6717030</wp:posOffset>
                </wp:positionV>
                <wp:extent cx="3123565" cy="2440940"/>
                <wp:effectExtent l="32385" t="31750" r="31750" b="3238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2440800"/>
                        </a:xfrm>
                        <a:prstGeom prst="flowChartConnector">
                          <a:avLst/>
                        </a:prstGeom>
                        <a:solidFill>
                          <a:srgbClr val="ff9900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е подразд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правовая защита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ейное воспит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ормативно-правовое просве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кологическое воспит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омство с социально-бытовыми учреждениями горо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онаж детей в медицинских учреждениях.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21.45pt;margin-top:528.9pt;width:245.9pt;height:192.1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е подразде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правовая защита дете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ейное воспит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ормативно-правовое просвещ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кологическое воспита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омство с социально-бытовыми учреждениями город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тронаж детей в медицинских учреждениях.</w:t>
                      </w:r>
                    </w:p>
                  </w:txbxContent>
                </v:textbox>
                <v:fill o:detectmouseclick="t" type="solid" color2="#0066ff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51940</wp:posOffset>
                </wp:positionH>
                <wp:positionV relativeFrom="paragraph">
                  <wp:posOffset>2341880</wp:posOffset>
                </wp:positionV>
                <wp:extent cx="693420" cy="854075"/>
                <wp:effectExtent l="0" t="0" r="17780" b="266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3720" cy="85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pt;margin-top:184.4pt;width:54.5pt;height:67.2pt;flip:xy" type="_x0000_t32">
                <v:stroke color="black" weight="12600" endarrow="block" endarrowwidth="medium" endarrowlength="medium" joinstyle="miter" endcap="flat"/>
                <v:fill o:detectmouseclick="t" on="false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09900</wp:posOffset>
                </wp:positionH>
                <wp:positionV relativeFrom="paragraph">
                  <wp:posOffset>5888990</wp:posOffset>
                </wp:positionV>
                <wp:extent cx="618490" cy="950595"/>
                <wp:effectExtent l="5715" t="3810" r="12700" b="2222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840" cy="951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pt;margin-top:463.7pt;width:48.7pt;height:74.85pt" type="_x0000_t32">
                <v:stroke color="black" weight="12600" endarrow="block" endarrowwidth="medium" endarrowlength="medium" joinstyle="miter" endcap="flat"/>
                <v:fill o:detectmouseclick="t" on="false"/>
                <v:shadow on="t" obscured="f" color="#4e6128"/>
                <w10:wrap type="none"/>
              </v:shape>
            </w:pict>
          </mc:Fallback>
        </mc:AlternateContent>
      </w:r>
      <w:r>
        <w:rPr>
          <w:b/>
          <w:sz w:val="32"/>
        </w:rPr>
        <w:t>Приложение 20</w:t>
      </w:r>
    </w:p>
    <w:p>
      <w:pPr>
        <w:pStyle w:val="Normal"/>
        <w:jc w:val="right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71495</wp:posOffset>
                </wp:positionH>
                <wp:positionV relativeFrom="paragraph">
                  <wp:posOffset>157480</wp:posOffset>
                </wp:positionV>
                <wp:extent cx="2864485" cy="2569210"/>
                <wp:effectExtent l="33020" t="31750" r="31750" b="3302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2569320"/>
                        </a:xfrm>
                        <a:prstGeom prst="flowChartConnector">
                          <a:avLst/>
                        </a:prstGeom>
                        <a:solidFill>
                          <a:srgbClr val="00cc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сихологическое подразде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рекция негативных индивидуально-типологических особенностей ребен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детьми как с субъектами обще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детьми как с  субъектами самосознан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14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а с детьми как с субъектами деятельности.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241.85pt;margin-top:12.4pt;width:225.5pt;height:202.2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сихологическое подразде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рекция негативных индивидуально-типологических особенностей ребен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детьми как с субъектами обще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детьми как с  субъектами самосознан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142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а с детьми как с субъектами деятельности.</w:t>
                      </w:r>
                    </w:p>
                  </w:txbxContent>
                </v:textbox>
                <v:fill o:detectmouseclick="t" type="solid" color2="#ff3300"/>
                <v:stroke color="#4f81b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48025</wp:posOffset>
                </wp:positionH>
                <wp:positionV relativeFrom="paragraph">
                  <wp:posOffset>2344420</wp:posOffset>
                </wp:positionV>
                <wp:extent cx="803910" cy="495935"/>
                <wp:effectExtent l="3810" t="0" r="12700" b="279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4240" cy="496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84.6pt;width:63.3pt;height:39pt;flip:y" type="_x0000_t32">
                <v:stroke color="black" weight="12600" endarrow="block" endarrowwidth="medium" endarrowlength="medium" joinstyle="miter" endcap="flat"/>
                <v:fill o:detectmouseclick="t" on="false"/>
                <v:shadow on="t" obscured="f" color="#4e6128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5:20:00Z</dcterms:created>
  <dc:creator>Суина Лариса Геннадьевна</dc:creator>
  <dc:description/>
  <cp:keywords/>
  <dc:language>en-US</dc:language>
  <cp:lastModifiedBy>Admin</cp:lastModifiedBy>
  <dcterms:modified xsi:type="dcterms:W3CDTF">2013-01-15T18:02:00Z</dcterms:modified>
  <cp:revision>22</cp:revision>
  <dc:subject/>
  <dc:title/>
</cp:coreProperties>
</file>